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tornya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 Simontornyai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znevelési - kulturális referens és szociális ügyintézői munkakör betöl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 és cselekvőképesség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/>
        <w:t>egyetemi szintű jogász, közgazdasági, természettudományi, bölcsészettudományi, hittudományi, művészeti felsőoktatásban szerzett szakképzettség; főiskolai szintű pedagógus, hittudományi, művész, közművelődési, közgyűjteményi, államigazgatási felsőoktatásban szerzett szakképzettség; egyetemi vagy főiskolai szintű szakképzettség és OKJ szerint: felsőfokú közművelődési, közgyűjteményi szakképesítés.</w:t>
      </w:r>
    </w:p>
    <w:p>
      <w:pPr>
        <w:pStyle w:val="Normal"/>
        <w:jc w:val="both"/>
        <w:rPr/>
      </w:pPr>
      <w:r>
        <w:rPr>
          <w:b/>
        </w:rPr>
        <w:t>A pályázat elbírálásánál előnyt jelent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kétéves közigazgatási gyakorlat megszerzésének igazolása.</w:t>
      </w:r>
    </w:p>
    <w:p>
      <w:pPr>
        <w:pStyle w:val="Normal"/>
        <w:jc w:val="both"/>
        <w:rPr/>
      </w:pPr>
      <w:r>
        <w:rPr>
          <w:b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szakmai önéletrajz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végzettséget, szakképzettséget igazoló okiratok hiteles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a vonatkozóan, hogy a pályázat tartalmának és személyes adatainak a pályázat elbírálásában részt vevők általi megismeréséhez hozzájárul.</w:t>
      </w:r>
    </w:p>
    <w:p>
      <w:pPr>
        <w:pStyle w:val="Normal"/>
        <w:jc w:val="both"/>
        <w:rPr/>
      </w:pPr>
      <w:r>
        <w:rPr>
          <w:b/>
        </w:rPr>
        <w:t>Ellátandó feladatok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a kulturális és közköznevelési igazgatási feladatokkal és a szociális igazgatáss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>
          <w:bCs/>
          <w:iCs/>
        </w:rPr>
        <w:t>kapcsolatos feladat- és hatáskörök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</w:rPr>
        <w:tab/>
        <w:t>- a kulturális és közköznevelési igazgatáshoz és a szociális igazgatáshoz kapcsolód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  államigazgatási feladat- és hatáskörök. </w:t>
      </w:r>
    </w:p>
    <w:p>
      <w:pPr>
        <w:pStyle w:val="Normal"/>
        <w:jc w:val="both"/>
        <w:rPr/>
      </w:pPr>
      <w:r>
        <w:rPr>
          <w:b/>
        </w:rPr>
        <w:t>A közszolgálati jogviszony tartalma</w:t>
      </w:r>
      <w:r>
        <w:rPr/>
        <w:t xml:space="preserve">: kinevezés alapján létesített határozatlan idejű közszolgálati jogviszony. </w:t>
      </w:r>
    </w:p>
    <w:p>
      <w:pPr>
        <w:pStyle w:val="Normal"/>
        <w:jc w:val="both"/>
        <w:rPr/>
      </w:pPr>
      <w:r>
        <w:rPr>
          <w:b/>
        </w:rPr>
        <w:t>A foglalkoztatás jellege</w:t>
      </w:r>
      <w:r>
        <w:rPr/>
        <w:t xml:space="preserve">: teljes munkaidőben, heti 40 órában történő foglalkoztatás. </w:t>
      </w:r>
    </w:p>
    <w:p>
      <w:pPr>
        <w:pStyle w:val="Normal"/>
        <w:jc w:val="both"/>
        <w:rPr/>
      </w:pPr>
      <w:r>
        <w:rPr>
          <w:b/>
        </w:rPr>
        <w:t>Illetmény és egyéb juttatás</w:t>
      </w:r>
      <w:r>
        <w:rPr/>
        <w:t>: a közszolgálati tisztviselőkről szóló 2011. évi CXCIX. törvényben és a közszolgálattal összefüggő egyes kérdésekről szóló 12/2012.(V.23.) önkormányzati rendeletben, valamint a Polgármesteri Hivatal közszolgálati szabályzatában meghatározottak szerint.</w:t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 xml:space="preserve">: 2013. július 15. </w:t>
      </w:r>
    </w:p>
    <w:p>
      <w:pPr>
        <w:pStyle w:val="Normal"/>
        <w:jc w:val="both"/>
        <w:rPr/>
      </w:pPr>
      <w:r>
        <w:rPr>
          <w:b/>
        </w:rPr>
        <w:t>A pályázat elbírálásának határideje</w:t>
      </w:r>
      <w:r>
        <w:rPr/>
        <w:t xml:space="preserve">: a pályázati határidő leteltét követően Simontornyai Polgármesteri Hivatal jegyzője dönt a pályázat elbírálásáról. A kinevezési jogkört gyakorló jegyző a pályázatot eredménytelennek is nyilváníthatja. Az elbírálás előtt a pályázatokat a jegyző vizsgálja, abból a szempontból, hogy azok a pályázati feltételeknek megfelelnek-e. </w:t>
      </w:r>
    </w:p>
    <w:p>
      <w:pPr>
        <w:pStyle w:val="Normal"/>
        <w:jc w:val="both"/>
        <w:rPr/>
      </w:pPr>
      <w:r>
        <w:rPr>
          <w:b/>
        </w:rPr>
        <w:t>A munkakör betöltésének kezdő időpontja</w:t>
      </w:r>
      <w:r>
        <w:rPr/>
        <w:t>: az állás a pályázat elbírálását követően 2013. augusztus 1-től tölthető be, hat hónap próbaidővel.</w:t>
      </w:r>
    </w:p>
    <w:p>
      <w:pPr>
        <w:pStyle w:val="Normal"/>
        <w:jc w:val="both"/>
        <w:rPr/>
      </w:pPr>
      <w:r>
        <w:rPr>
          <w:b/>
        </w:rPr>
        <w:t>A pályázat benyújtásának módja</w:t>
      </w:r>
      <w:r>
        <w:rPr/>
        <w:t>: pályázatot zárt borítékban, Simontornya Város Jegyzőjéhez címezve kell benyújtani 7081 Simontornya, Szent István király utca 1. címre. A borítékon feltüntetendő: „</w:t>
      </w:r>
      <w:r>
        <w:rPr>
          <w:b/>
        </w:rPr>
        <w:t>Pályázat köznevelési - kulturális referens és szociális ügyintézői munkakör betöltésére”.</w:t>
      </w:r>
    </w:p>
    <w:p>
      <w:pPr>
        <w:pStyle w:val="Normal"/>
        <w:jc w:val="both"/>
        <w:rPr/>
      </w:pPr>
      <w:r>
        <w:rPr/>
        <w:t>A pályázattal kapcsolatosan Simontornya Város Jegyzőjénél lehet érdeklődni a 74/586-929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3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ab/>
        <w:t xml:space="preserve">         Bárdos László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8:00Z</dcterms:created>
  <dc:creator>Simontornya Város Önkormányzata</dc:creator>
  <dc:description/>
  <dc:language>en-US</dc:language>
  <cp:lastModifiedBy>user</cp:lastModifiedBy>
  <cp:lastPrinted>2013-06-14T12:57:00Z</cp:lastPrinted>
  <dcterms:modified xsi:type="dcterms:W3CDTF">2013-06-25T06:28:00Z</dcterms:modified>
  <cp:revision>2</cp:revision>
  <dc:subject/>
  <dc:title>Simontornya Város Jegyzője</dc:title>
</cp:coreProperties>
</file>