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imontornya és térsége személyes gondoskodást nyújtó alapszolgáltatási központot fenntartó Intézményi Társulás "Őszikék" Szociális Szolgáltató Központj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Simontornya és térsége személyes gondoskodást nyújtó alapszolgáltatási központot fenntartó Intézményi Társulás "Őszikék" Szociális Szolgáltató Központja </w:t>
        <w:br/>
        <w:t>Ápoló Gondozó Otthon</w:t>
        <w:br/>
        <w:br/>
      </w:r>
      <w:r>
        <w:rPr>
          <w:rStyle w:val="Msolarger"/>
          <w:b/>
          <w:bCs/>
        </w:rPr>
        <w:t>osztályvezető ápoló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atlan időre szól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Tolna megye, 7081 Simontornya, Vár Tér 3-4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Vezetői feladatként, szervezi az ápolók munkáját, tevékenységét. Gondoskodik ápolási, gondozási ellátások elkülönített megszervezéséről, a szakmai protokolloknak megfelelően. Gondoskodik az ápoláshoz szükséges egészségügyi feltételekrő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diplomás ápoló, okleveles egyetemi ápoló, okleveles ápoló, ápoló, gyógytornász-fizioterapeu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használói szintű MS Office (irodai alkalmazások)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önálló precíz munkavégzés, jó szervezői képesség, empátia, tolerancia, emberismere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45/2012. (III. 20.) Korm. rendelet szerinti fényképes szakmai önéletrajz, motivációs levél, iskolai végzettséget igazoló okiratok másolata, 3 hónapnál nem régebbi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osztás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3. márci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Petrovics Péterné nyújt, a 70/3307304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lektronikus úton Petrovics Péterné intézményvezető részére a oszikek@dielnet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3. március 2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ww.simontornya.hu - 2013. januá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4:00Z</dcterms:created>
  <dc:creator>user</dc:creator>
  <dc:description/>
  <dc:language>en-US</dc:language>
  <cp:lastModifiedBy>user</cp:lastModifiedBy>
  <dcterms:modified xsi:type="dcterms:W3CDTF">2013-01-18T09:07:00Z</dcterms:modified>
  <cp:revision>1</cp:revision>
  <dc:subject/>
  <dc:title/>
</cp:coreProperties>
</file>