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Simontornya és térsége személyes gondoskodást nyújtó alapszolgáltatási központot fenntartó Intézményi Társulás "Őszikék" Szociális Szolgáltató Központja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Simontornya és térsége személyes gondoskodást nyújtó alapszolgáltatási központot fenntartó Intézményi Társulás "Őszikék" Szociális Szolgáltató Központja </w:t>
        <w:br/>
        <w:t>Családsegítő Szolgálat</w:t>
        <w:br/>
        <w:br/>
      </w:r>
      <w:r>
        <w:rPr>
          <w:rStyle w:val="Msolarger"/>
          <w:b/>
          <w:bCs/>
        </w:rPr>
        <w:t>családgondozó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>
          <w:b/>
          <w:b/>
          <w:bCs/>
        </w:rPr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Tolna megye, 7081 Simontornya, Vár Tér 3-4.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• </w:t>
      </w:r>
      <w:r>
        <w:rPr/>
        <w:t xml:space="preserve">Kliensek meghallgatása, tájékoztatása ügyfélfogadás keretében, • Kliensek részére ügyintézés, tanácsadás (egyéni igények és szükségletek szerint), • Családlátogatás, családgondozás, • Szükség esetén, a kliensek érdekében és igénye szerinti más diszciplinák bevonása a szociális munkába, • Hatósági döntéshozatal előkészítése (véleményezés, javaslattétel, környezettanulmányok), • Segíti a szociális válsághelyzetbe került várandós anyát • Társintézményekkel kapcsolattartás, megbeszéléseken részvétel • Tevékenységéről évente egy alkalommal beszámol • Aktuális jogszabályok használ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őiskola, Általános Szociális Munk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Felhasználói szintű MS Office (irodai alkalmazások)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Önálló, precíz munkavégzés, empátia, tolerancia, emberismeret, jó problémamegoldó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 45/2012. (III. 20.) Korm.rendelet szerinti fényképes szakmai önéletrajz, motivációs levél, iskolai végzettséget igazoló okirat másolat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legkorábban 2013. márc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3. február 20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Soósné Szűcs Krisztina nyújt, a 20/5681797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lektronikus úton Petrovics Péterné intézményvezető részére a oszikek@dielnet.hu E-mail címen keresztül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3. február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www.simontornya.hu - 2013. január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7:00Z</dcterms:created>
  <dc:creator>Petrovics Péterné</dc:creator>
  <dc:description/>
  <dc:language>en-US</dc:language>
  <cp:lastModifiedBy>user</cp:lastModifiedBy>
  <dcterms:modified xsi:type="dcterms:W3CDTF">2013-01-18T09:07:00Z</dcterms:modified>
  <cp:revision>2</cp:revision>
  <dc:subject/>
  <dc:title>Simontornya és térsége személyes gondoskodást nyújtó alapszolgáltatási központot fenntartó Intézményi Társulás "Őszikék" Szoci</dc:title>
</cp:coreProperties>
</file>