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elléklet a 2/2014.(I.27.) képviselő-testületi határozatho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 KEGYELETI KÖZSZOLGÁLTATÁS ELLÁTÁSÁRA NYÍLT ELJÁRÁS KER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ontornya Város Önkormányzatának Képviselő-testülete – a 2/2014.(I.27.) számú határozata értelmében – köztemetők 2014. március 1. napjától kezdődően 5 éves, határozott időtartamú üzemeltetésére és fenntartására irányuló kegyeleti közszolgálati szerződés megkötése céljával nyílt pályázatot hirde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ályázhatnak mindazok a – kegyeleti közszolgáltatás ellátására működési/telepengedéllyel rendelkező – vállalkozók és vállalkozások, akik/amelyek vállalják Simontornya Város Önkormányzata Képviselő-testületének a köztemetőkről és a temetkezés rendjéről szóló 3/2000.(II.15.) önkormányzati rendelete (a továbbiakban: helyi rendelet) előírásainak betartását. A helyi rendelet hatályos szövege megtekinthető a </w:t>
      </w:r>
      <w:hyperlink r:id="rId2">
        <w:r>
          <w:rPr>
            <w:rStyle w:val="InternetLink"/>
          </w:rPr>
          <w:t>www.simontornya.hu</w:t>
        </w:r>
      </w:hyperlink>
      <w:r>
        <w:rPr/>
        <w:t xml:space="preserve"> honlap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nyertes pályázóval a kegyeleti közszolgáltatásra vonatkozó 5 éves szerződést kö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hoz csatolni kell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özszolgáltatás ellátására jogosító okmányok hiteles másolatait (ideértve a cégkivonat, a cégbírósági bejegyzés alapját képező hatályos társasági szerződés illetve vállalkozási és telepengedély, valamint a 145/1999.(X.1.) Kormányrendeletben előírt egyéb hatósági engedélyek másolatait, és a nemleges köztartozásokról szóló adóigazolást is)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pályázó tevékenységének megismerésére alkalmas referenciák megjelölését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nyilatkozatot arra vonatkozóan, hogy minden évben beszámol a képviselő-testületnek az elvégzett éves munkájáról, illetve nyertes pályázat esetén tudomásul veszi, amennyiben nem teljesíti a szerződésben foglaltakat, akkor a képviselő-testület jogosult a szerződés 90 napos határidővel történő felmondására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ályázni az 1999. évi XLIII. törvény 39. § (1) bekezdése alapján készített </w:t>
      </w:r>
      <w:r>
        <w:rPr>
          <w:i/>
        </w:rPr>
        <w:t>„Kegyeleti közszolgáltatási szerződés”</w:t>
      </w:r>
      <w:r>
        <w:rPr/>
        <w:t xml:space="preserve"> tervezetével lehet, melyet a pályázó zárt borítékban nyújthat be Simontornya Város Önkormányzatához. (Postacím: 7081 Simontornya, Szent I. kir. u. 1.) A zárt borítékon fel kell tüntetni a</w:t>
      </w:r>
      <w:r>
        <w:rPr>
          <w:i/>
        </w:rPr>
        <w:t>”Kegyeleti közszolgáltatás”</w:t>
      </w:r>
      <w:r>
        <w:rPr/>
        <w:t xml:space="preserve"> pályázati azonosító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 beérkezési határideje: 2014. február 14., pént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ok bontására 2014. február 17. napján 10</w:t>
      </w:r>
      <w:r>
        <w:rPr>
          <w:u w:val="single"/>
          <w:vertAlign w:val="superscript"/>
        </w:rPr>
        <w:t>00</w:t>
      </w:r>
      <w:r>
        <w:rPr/>
        <w:t xml:space="preserve"> órakor kerül sor a Simontornyai Polgármesteri Hivatal tanácstermében. Jelen felhívás egyúttal meghívó a pályázók számára a pályázatok bontási eljárására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nyújtott pályázatokat az Önkormányzat Képviselő-testülete a 2014. februári soros ülésén érték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tal kapcsolatban felvilágosítást Csőszné Kacz Edit polgármester ad személyesen a polgármesteri hivatalban, vagy a 74/586-921-es telefonszámon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torny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7:00Z</dcterms:created>
  <dc:creator>Magdi</dc:creator>
  <dc:description/>
  <dc:language>en-US</dc:language>
  <cp:lastModifiedBy>user</cp:lastModifiedBy>
  <cp:lastPrinted>2014-01-02T09:28:00Z</cp:lastPrinted>
  <dcterms:modified xsi:type="dcterms:W3CDTF">2014-02-03T08:37:00Z</dcterms:modified>
  <cp:revision>2</cp:revision>
  <dc:subject/>
  <dc:title/>
</cp:coreProperties>
</file>