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Simontornya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"Közalkalmazottak jogállásáról szóló" 1992. évi XXXIII. törvény 20/A. §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Simontornya Város Önkormányzata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Élelmezésvezető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Tolna megye, 7081 Simontornya, Szent István király utca 3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konyhavezetői feladatok teljes körű ellátása, élelmiszer-biztonsági szabályok betartása, árubeszerzés, szállítókkal való kapcsolattartás, anyaggazdálkodás, étlaptervezés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Középfokú képesítés, Élelmezésvezetői képzettség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gyermekétkeztetés - Legalább 1-3 év szakmai tapasztalat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lap szintű MS Office (irodai alkalmazások)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büntetlen előélet, jó kommunikációs képesség, gyermekközpontúság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önéletrajz, erkölcsi bizonyítvány, végzettséget igazoló oklevél másolata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A munkakör legkorábban 2013. december 1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 2013. november 20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Postai úton, a pályázatnak a Simontornya Város Önkormányzata címére történő megküldésével (7081 Simontornya, Szent István király utca 1. ). Kérjük a borítékon feltüntetni a pályázati adatbázisban szereplő azonosító számot: 3486-1/2013 , valamint a munkakör megnevezését: Élelmezésvezető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Személyesen: Witzl Éva, Tolna megye, 7081 Simontornya, Simontornya Szt István király u. 1 . 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 2013. november 25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www.simontornya.hu - 2013. október 30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munkáltatóval kapcsolatban további információt a www.simontornya.hu honlapon szerezh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hu-HU"/>
        </w:rPr>
        <w:t>A KÖZIGÁLLÁS publikálási időpontja: </w:t>
      </w:r>
      <w:r>
        <w:rPr>
          <w:rFonts w:eastAsia="Times New Roman" w:cs="Arial" w:ascii="Arial" w:hAnsi="Arial"/>
          <w:color w:val="333333"/>
          <w:sz w:val="27"/>
          <w:szCs w:val="27"/>
          <w:lang w:eastAsia="hu-HU"/>
        </w:rPr>
        <w:t>2013. november 5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4:00Z</dcterms:created>
  <dc:creator>Éwa</dc:creator>
  <dc:description/>
  <dc:language>en-US</dc:language>
  <cp:lastModifiedBy>user</cp:lastModifiedBy>
  <dcterms:modified xsi:type="dcterms:W3CDTF">2013-11-05T10:44:00Z</dcterms:modified>
  <cp:revision>2</cp:revision>
  <dc:subject/>
  <dc:title/>
</cp:coreProperties>
</file>