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YILATKOZAT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ulírott ____________________________________ (név) 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cég neve, címe), mint ajánlattevő nyilatkozattételre és aláírásra jogosult képviselője felelősségem tudatában nyilatkozom, hogy az ajánlati felhívásban foglaltak teljesítésére a megfelelő szakmai végzettséggel, tapasztalattal és jogosultsággal bíró szakemberrel rendelkez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, 2012. ____________________ hó ______ na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140"/>
        <w:jc w:val="center"/>
        <w:rPr/>
      </w:pPr>
      <w:r>
        <w:rPr/>
        <w:t>______________________________________</w:t>
      </w:r>
    </w:p>
    <w:p>
      <w:pPr>
        <w:pStyle w:val="Normal"/>
        <w:ind w:firstLine="4140"/>
        <w:jc w:val="center"/>
        <w:rPr/>
      </w:pPr>
      <w:r>
        <w:rPr/>
        <w:t>cégszerű 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07:33:00Z</dcterms:created>
  <dc:creator>Nagy Károly</dc:creator>
  <dc:description/>
  <dc:language>en-US</dc:language>
  <cp:lastModifiedBy>Nagy Károly</cp:lastModifiedBy>
  <dcterms:modified xsi:type="dcterms:W3CDTF">2012-02-04T07:33:00Z</dcterms:modified>
  <cp:revision>2</cp:revision>
  <dc:subject/>
  <dc:title>AJÁNLATI FELOLVASÓ LAP</dc:title>
</cp:coreProperties>
</file>