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____________________________________ (név)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ég neve, címe), mint ajánlattevő nyilatkozattételre és aláírásra jogosult képviselője felelősségem tudatában nyilatkozom, hog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cs a hatóságok (NAV, stb.), továbbá az ajánlatkérő székhelye szerinti önkormányzati adóhatóság által nyilvántartott lejárt adó-, vámfizetési vagy társadalombiztosítási járulékfizetési kötelezettségünk;*</w:t>
      </w:r>
    </w:p>
    <w:p>
      <w:pPr>
        <w:pStyle w:val="Normal"/>
        <w:jc w:val="both"/>
        <w:rPr/>
      </w:pPr>
      <w:r>
        <w:rPr/>
        <w:t>van lejárt köztartozásunk, de annak megfizetésére ____________________________ fizetési határidővel halasztást kaptunk;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, 2012. ____________________ hó _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140"/>
        <w:jc w:val="center"/>
        <w:rPr/>
      </w:pPr>
      <w:r>
        <w:rPr/>
        <w:t>______________________________________</w:t>
      </w:r>
    </w:p>
    <w:p>
      <w:pPr>
        <w:pStyle w:val="Normal"/>
        <w:ind w:firstLine="414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Értelemszerűen aláhúzni, illetve kitölt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7:00Z</dcterms:created>
  <dc:creator>Nagy Károly</dc:creator>
  <dc:description/>
  <dc:language>en-US</dc:language>
  <cp:lastModifiedBy>Nagy Károly</cp:lastModifiedBy>
  <dcterms:modified xsi:type="dcterms:W3CDTF">2012-02-04T07:38:00Z</dcterms:modified>
  <cp:revision>3</cp:revision>
  <dc:subject/>
  <dc:title>AJÁNLATI FELOLVASÓ LAP</dc:title>
</cp:coreProperties>
</file>