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____________________________________ (név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ég neve, címe), mint ajánlattevő nyilatkozattételre és aláírásra jogosult képviselője felelősségem tudatában nyilatkozom, hogy az ajánlati felhívásban foglaltak teljesítésére és a kért ellenszolgáltatásra (__________________________ Ft) vonatkozó feltételeke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2012. ______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______________________________________</w:t>
      </w:r>
    </w:p>
    <w:p>
      <w:pPr>
        <w:pStyle w:val="Normal"/>
        <w:ind w:firstLine="4140"/>
        <w:jc w:val="center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31:00Z</dcterms:created>
  <dc:creator>Nagy Károly</dc:creator>
  <dc:description/>
  <cp:keywords/>
  <dc:language>en-US</dc:language>
  <cp:lastModifiedBy>Simontornya Város Önkormányzata</cp:lastModifiedBy>
  <dcterms:modified xsi:type="dcterms:W3CDTF">2012-07-12T08:29:00Z</dcterms:modified>
  <cp:revision>3</cp:revision>
  <dc:subject/>
  <dc:title>AJÁNLATI FELOLVASÓ LAP</dc:title>
</cp:coreProperties>
</file>