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montornya Város Önkormányzatának Képviselő-testülete az önkormányzat tulajdonában lévő lakások és helyiségek bérletére, valamint az elidegenítésükre vonatkozó egyes szabályokról szóló 7/2006.(III.31.) számú önkormányzati rendelet 16.§ (2) bekezdése alapján pályázatot ír ki az önkormányzat tulajdonában álló, a Simontornya Szent István király utca 10. szám alatti, 1476/2 helyrajzi számú,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garázs bérlet útján történő hasznos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az ingatlan határozatlan időtartamra vonatkozó bérleti díjának megszerzésére vonatk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üzlethelyiség minimális havi bérleti díja: 1.800 Ft+ÁFA/Hó (2.290 Ft/hó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szerződés megkötésétől számított egy év elteltével a bérleti díj évente a Ptk. 6:47.§ (2) bekezdésben rögzített évi kamattal növekedi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rlőt 3 havi bérleti díj szerződéskötést megelőző letétbe helyezési kötelezettség terheli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a jelenlegi állapotában kerül bérbeadásra a pályázat elbírálását és a bérleti szerződés aláírását követ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ség garázs céljára hasznosítható. Jelenleg üresen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eljárás során pályázatot természetes személy nyújthat 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a Polgármesteri Hivatal Hatósági Osztályával (7081 Simontornya, Szent István király utca 1., </w:t>
      </w:r>
      <w:hyperlink r:id="rId2">
        <w:r>
          <w:rPr>
            <w:rStyle w:val="InternetLink"/>
            <w:sz w:val="24"/>
            <w:szCs w:val="24"/>
          </w:rPr>
          <w:t>simontornya@t-online.hu</w:t>
        </w:r>
      </w:hyperlink>
      <w:r>
        <w:rPr>
          <w:sz w:val="24"/>
          <w:szCs w:val="24"/>
        </w:rPr>
        <w:t>, 74/586-929) előre egyeztetett időpontban megtekinthető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okat 2015. december 7. napján 12 óráig kell eljuttatni a Simontornyai Polgármesteri Hivatalba, zárt borítékban. A borítékon fel kell tüntetni az alábbi szöveget: „Garázs bérle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rbevételre ajánlatot tevő nevét, címét, adatait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rleti díjra vonatkozó ajánlatot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sznosítás cél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datlap elérhető a </w:t>
      </w:r>
      <w:hyperlink r:id="rId3">
        <w:r>
          <w:rPr>
            <w:rStyle w:val="InternetLink"/>
            <w:sz w:val="24"/>
            <w:szCs w:val="24"/>
          </w:rPr>
          <w:t>www.simontornya.hu</w:t>
        </w:r>
      </w:hyperlink>
      <w:r>
        <w:rPr>
          <w:sz w:val="24"/>
          <w:szCs w:val="24"/>
        </w:rPr>
        <w:t xml:space="preserve"> oldalon, illetve igényelhető a Simontornyai Polgármesteri Hivatal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kiírója azt az ajánlatot, amelyben a havi bérleti díj nem éri el a pályázatban meghatározott minimális összeget, érvénytelennek teki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alapján annak kell a helyiséget bérbe adni, aki legmagasabb bérleti díj megfizetését vállalja és a pályázó által megjelölt hasznosítási cél a pályázati kiírásnak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at Simontornya Város Önkormányzata Képviselő-testületének Pénzügyi, Városfejlesztési és Környezetvédelmi Bizottsága bírálja el a pályázati határidő leteltét követő harminc napon belül, illetőleg a soron következő ülés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elbírálásáról a pályázókat írásban értesítj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montornya, 2015. november 17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Csőszné Kacz Edi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</w:p>
    <w:p>
      <w:pPr>
        <w:pStyle w:val="Normal"/>
        <w:jc w:val="both"/>
        <w:rPr/>
      </w:pPr>
      <w:r>
        <w:rPr>
          <w:sz w:val="24"/>
          <w:szCs w:val="24"/>
        </w:rPr>
        <w:t>Simontornya Város Önkormányzatának tulajdonában álló, a Simontornya Szent István király utca 10. szám alatti, 1476/2 helyrajzi számú, 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garázs bérbeadására meghirdetett pályázat benyújtásáho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. A pályázó adatai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..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akcím: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elefon, fax: …………………………………………………………………………………………………….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zületési hely, idő, anyja neve: 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A meghirdetett ingatlanra vonatkozó árajánlat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 havi bérleti díj nettó összege …………………………………..………………, azaz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z ingatlan hasznosítási célja: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 ………………………………………, 2015.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tornya@t-online.hu" TargetMode="External"/><Relationship Id="rId3" Type="http://schemas.openxmlformats.org/officeDocument/2006/relationships/hyperlink" Target="http://www.simontornya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7:00Z</dcterms:created>
  <dc:creator>Kovács Lászlóné dr. Molnár Brigitta</dc:creator>
  <dc:description/>
  <dc:language>en-US</dc:language>
  <cp:lastModifiedBy>user</cp:lastModifiedBy>
  <dcterms:modified xsi:type="dcterms:W3CDTF">2015-11-17T12:07:00Z</dcterms:modified>
  <cp:revision>2</cp:revision>
  <dc:subject/>
  <dc:title/>
</cp:coreProperties>
</file>