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tornya Város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 Simontornyai Polgármesteri Hivatal aljegyzői munkakörének betöl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 és 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gatásszervezői vagy állam- és jogtudományi doktori képesítés vagy okleveles közigazgatási menedzser szakképesítés, és jogi vagy közigazgatási szakvizsga, vagy a Közigazgatási Továbbképzési Kollégium által teljes körűen közigazgatási jellegűnek minősített tudományos fokozat alapján adott mentesí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kétévi közigazgatási gyakorlat megszerzésének igazolása.</w:t>
      </w:r>
    </w:p>
    <w:p>
      <w:pPr>
        <w:pStyle w:val="Normal"/>
        <w:jc w:val="both"/>
        <w:rPr/>
      </w:pPr>
      <w:r>
        <w:rPr>
          <w:b/>
        </w:rPr>
        <w:t>A pályázat elbírálásánál előnyt jelen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z önkormányzati közigazgatásban eltöltött vezetői gyakorl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végzettséget, szakképzettséget igazoló okiratok hiteles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yilatkozatot arra vonatkozóan, hogy a pályázat tartalmának és személyes adatainak a pályázat elbírálásában részt vevők általi megismeréséhez hozzájárul, illetve kívánja- e a pályázatot elbíráló testületi ülésen zárt ülés tartását. </w:t>
      </w:r>
    </w:p>
    <w:p>
      <w:pPr>
        <w:pStyle w:val="Normal"/>
        <w:jc w:val="both"/>
        <w:rPr/>
      </w:pPr>
      <w:r>
        <w:rPr>
          <w:b/>
        </w:rPr>
        <w:t>Ellátandó feladatok</w:t>
      </w:r>
      <w:r>
        <w:rPr/>
        <w:t>: a jegyző helyettesítése, a jegyző által meghatározott feladatok ellátása, a Polgármesteri Hivatal Hatósági Osztályának vezetése.</w:t>
      </w:r>
    </w:p>
    <w:p>
      <w:pPr>
        <w:pStyle w:val="Normal"/>
        <w:jc w:val="both"/>
        <w:rPr/>
      </w:pPr>
      <w:r>
        <w:rPr>
          <w:b/>
        </w:rPr>
        <w:t>A közszolgálati jogviszony tartalma</w:t>
      </w:r>
      <w:r>
        <w:rPr/>
        <w:t xml:space="preserve">: kinevezés alapján létesített határozatlan idejű közszolgálati jogviszony. Az aljegyző vagyonnyilatkozat-tételre kötelezett. </w:t>
      </w:r>
    </w:p>
    <w:p>
      <w:pPr>
        <w:pStyle w:val="Normal"/>
        <w:jc w:val="both"/>
        <w:rPr/>
      </w:pPr>
      <w:r>
        <w:rPr>
          <w:b/>
        </w:rPr>
        <w:t>A foglalkoztatás jellege</w:t>
      </w:r>
      <w:r>
        <w:rPr/>
        <w:t xml:space="preserve">: teljes munkaidőben, heti 40 órában történő foglalkoztatás. </w:t>
      </w:r>
    </w:p>
    <w:p>
      <w:pPr>
        <w:pStyle w:val="Normal"/>
        <w:jc w:val="both"/>
        <w:rPr/>
      </w:pPr>
      <w:r>
        <w:rPr>
          <w:b/>
        </w:rPr>
        <w:t>Illetmény és egyéb juttatás</w:t>
      </w:r>
      <w:r>
        <w:rPr/>
        <w:t>: a közszolgálati tisztviselőkről szóló 2011. évi CXCIX. törvényben és a közszolgálattal összefüggő egyes kérdésekről szóló 12/2012.(V.23.) önkormányzati rendeletben, valamint a Polgármesteri Hivatal közszolgálati szabályzatában meghatározottak szerint.</w:t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 xml:space="preserve">: 2013. május 31. </w:t>
      </w:r>
    </w:p>
    <w:p>
      <w:pPr>
        <w:pStyle w:val="Normal"/>
        <w:jc w:val="both"/>
        <w:rPr/>
      </w:pPr>
      <w:r>
        <w:rPr>
          <w:b/>
        </w:rPr>
        <w:t>A pályázat elbírálásának határideje</w:t>
      </w:r>
      <w:r>
        <w:rPr/>
        <w:t xml:space="preserve">: a pályázati határidő leteltét követően Simontornya Város Polgármestere dönt a pályázat elbírálásáról. A kinevezési jogkört gyakorló polgármester a pályázatot eredménytelennek is nyilváníthatja. Az elbírálás előtt a pályázatokat a jegyző vizsgálja, abból a szempontból, hogy azok a pályázati feltételeknek megfelelnek-e. </w:t>
      </w:r>
    </w:p>
    <w:p>
      <w:pPr>
        <w:pStyle w:val="Normal"/>
        <w:jc w:val="both"/>
        <w:rPr/>
      </w:pPr>
      <w:r>
        <w:rPr>
          <w:b/>
        </w:rPr>
        <w:t>A munkakör betöltésének kezdő időpontja</w:t>
      </w:r>
      <w:r>
        <w:rPr/>
        <w:t>: az állás a pályázat elbírálását követően 2013. július 1-töl tölthető be, hat hónap próbaidő kitöltésével.</w:t>
      </w:r>
    </w:p>
    <w:p>
      <w:pPr>
        <w:pStyle w:val="Normal"/>
        <w:jc w:val="both"/>
        <w:rPr/>
      </w:pPr>
      <w:r>
        <w:rPr>
          <w:b/>
        </w:rPr>
        <w:t>A pályázat benyújtásának módja</w:t>
      </w:r>
      <w:r>
        <w:rPr/>
        <w:t>: pályázatot zárt borítékban, Simontornya Város Jegyzőjéhez címezve kell benyújtani 7081 Simontornya, Szent István király utca 1. címre. A borítékon feltüntetendő: „Pályázat aljegyzői munkakör betöltésére”.</w:t>
      </w:r>
    </w:p>
    <w:p>
      <w:pPr>
        <w:pStyle w:val="Normal"/>
        <w:jc w:val="both"/>
        <w:rPr/>
      </w:pPr>
      <w:r>
        <w:rPr/>
        <w:t>A pályázattal kapcsolatosan Simontornya Város Jegyzőjénél lehet érdeklődni a 74/586-929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3. április 16.</w:t>
      </w:r>
    </w:p>
    <w:p>
      <w:pPr>
        <w:pStyle w:val="Normal"/>
        <w:jc w:val="right"/>
        <w:rPr/>
      </w:pPr>
      <w:r>
        <w:rPr/>
        <w:t>Csőszné Kacz Edit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Simontornya Város Önkormányzata</dc:creator>
  <dc:description/>
  <cp:keywords/>
  <dc:language>en-US</dc:language>
  <cp:lastModifiedBy>user</cp:lastModifiedBy>
  <cp:lastPrinted>2013-04-16T15:42:00Z</cp:lastPrinted>
  <dcterms:modified xsi:type="dcterms:W3CDTF">2013-04-26T06:20:00Z</dcterms:modified>
  <cp:revision>2</cp:revision>
  <dc:subject/>
  <dc:title>Simontornya Város Jegyzője</dc:title>
</cp:coreProperties>
</file>