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a Képviselő-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ályázatot hirdet a Simontornyai Vár muzeális intézmény intézményvezetői beosztásának betöltésé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tornya Város Önkormányzata Képviselő-testülete pályázatot ír ki az Önkormányzat által fenntartott Simontornyai Vár – közérdekű muzeális kiállítóhely besorolású – muzeális intézmény intézményvezetői (magasabb vezetői) beosztásának betöltésére, mely beosztást a megbízott intézményvezető kinevezése szerinti munkaköre mellett lá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ézményvezető megbízás a pályázat elnyerését követő öt évig terjedő határozott időre sz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ézményvezetői megbízás előfeltétele, hogy a megbízott intézményvezető a Simontornyai Vár muzeális intézménnyel, mint munkáltatóval közalkalmazotti jogviszonyban álljon, vagy megbízatásával egyidejűleg közalkalmazotti jogviszonyba kinevezhető legy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ntézményvezetői beosztás a pályázat elbírálását követően 2013. július 1. napjától tölthető be. Az intézményvezető – magasabb vezetői megbízatásának ellátása mellett – közalkalmazottként teljes munkaidőben múzeumpedagógus munkakört lát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tézményvezető, mint a Simontornyai Vár muzeális intézmény – önállóan működő költségvetési szerv – első számú vezetőj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 Önkormányzat éves költségvetése keretei között az intézmény alapító okiratában foglaltak szerint tervezi, irányítja, vezeti, szervezi a intézmény egész tevékenységé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látja az intézmény képviseletét, gyakorolja a kötelezettségvállalási (utalványozási) és munkáltatói jogoka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alakítja az intézmény belső szervezeti struktúráját, szabályozza a belső munka- és hatáskör megosztásá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vezi a munkát, ellenőrzi a folyó feladatok végrehajtását, értékeli a folyamatos és befejezett tevékenységeke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készíti az éves költségvetési javaslatot, a jóváhagyott költségvetési előirányzatok alapján gazdálkodi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gőrzi, nyilvántartja az intézmény kezelésébe adott önkormányzati, állami vagyon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t készít az intézmény tevékenységéről, a gazdálkodás eredményéről, a források felhasználásáról, a kezelésbe adott vagyon alakulásáró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pcsolatot tart a fenntartóval és a szakmai felügyeletet ellátó és egyéb szervekk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átja a kinevezés szerinti múzeumpedagógusi munkakörhöz kapcsolódó felad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a elnyerésének feltétele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üntetlen előélet és teljes cselekvőképesség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agyar állampolgárság, vagy külön jogszabály szerinti szabad mozgás és tartózkodás jogával rendelkezés, illetve bevándorlási vagy letelepedési engedély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unkakör ellátásához szükséges magyar nyelvtudás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akirányú egyetemi végzettség és szakképzettség, vagy 2009 előtt szerzett szakirányú főiskolai végzettség és szakképzettség, é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égzettségnek és szakképzettségnek és egyben az intézmény alaptevékenységének megfelelő jogviszonyban legalább három éves szakmai gyakorlat.</w:t>
      </w:r>
    </w:p>
    <w:p>
      <w:pPr>
        <w:pStyle w:val="Normal"/>
        <w:rPr/>
      </w:pPr>
      <w:r>
        <w:rPr>
          <w:sz w:val="24"/>
          <w:szCs w:val="24"/>
        </w:rPr>
        <w:t>A pályázat részeként benyújtandó iratok, okiratok, igazolások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tézmény vezetésére, fejlesztésére vonatkozó progra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zzájáruló nyilatkozat, hogy a pályázó a pályázati anyagban foglalt személyes adatainak a pályázati eljárással összefüggésben szükséges kezeléséhez hozzájárul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néletrajz és részletes szakmai önéletrajz, a szakmai életút dokumentált bemutatása (a közalkalmazotti besoroláshoz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akirányú egyetemi, főiskolai végzettséget és szakképzettséget igazoló okirat fénymásolat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büntetlen előéletet és a közalkalmazotti jogviszony létesítését kizáró foglalkozás gyakorlásától eltiltás hatálya alatt nem állást igazoló három hónapnál nem régebbi hatósági erkölcsi bizonyít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benyújtásának feltételei és a pályázat elbírálásának határide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 kiírója a pályázati felhívást a Kormányzati Személyügyi Szolgáltató és Közigazgatási Képzési Központ (a továbbiakban: KSZK) internetes oldalán illetőleg a helyben szokások módon (hirdetmény útján) az Önkormányzat honlapján és a helyi lapban teszi közzé, a KSZK internetes honlapján történő közzététel időpontjának megjelöléséve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 benyújtásának határideje a pályázati felhívás SZKSZ honlapján való elsődleges közléstől számított harminc n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ót a pályázót a pályázati határidő lejártát követő huszonegy napon belül a megbízási jogkört gyakorló Képviselő-testület Oktatási, Kulturális és Ügyrendi Bizottsága hallgatja me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ntézményvezetőt (magasabb vezetőt) a megbízási jogkört gyakorló Képviselő-testület a pályázaton részt vett és a pályázati feltételeknek megfelelt pályázók közül a pályázati határidő lejártát követő első ülésén – a Bizottság véleményét mérlegelve – bízza meg (döntve adott esetben a közalkalmazotti jogviszony létesítéséről, illetve a vezetői megbízásról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agasabb vezető megbízói jogkört gyakorló Képviselő-testület a pályázati eljárást eredménytelenné nyilváníthatja, az eljárást a pályázati eljárás eredménytelenné nyilvánításától számított kilencven napon belül megismételv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ati eredményről valamennyi pályázó írásban értesü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agasabb vezetői megbízásra – az érintett nyilatkozata alapján – a Képviselő-testület nyilvános vagy zárt ülésén kerül s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gasabb vezetői beosztás betöltéséhez kapcsolódó juttatások (illetmény, magasabb vezetői pótlék) köre, mértéke a közalkalmazottak jogállásáról szóló 1992. évi XXXIII. törvény és a törvény végrehajtásáról a művészeti, közművelődési és közgyűjteményi terülten foglalkoztatott közalkalmazottak jogviszonyával összefüggő egyes kérdések rendezésére kiadott 150/1992.(XI.20.) Kormányrendelet által szabályoz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Simontornya Város Polgármesteréhez címezve nyújtható be írásban személyesen átadva, vagy postán megküldve a 7081 Simontornya, Szent István király utca 1. postacímre címezve. A pályázatot tartalmazó zárt borítékon fel kell tüntetni a „Intézményvezetői pályázat” megjelölést. A pályáztató biztosítja, hogy a pályázat iránt érdeklődők a pályázat elkészítéséhez szükséges tájékoztatást megkapják, az intézményt megismerhessék. A pályázattal kapcsolatos Simontornya Város Polgármestere ad személyesen, vagy távbeszélőn a 74/586-929-es telefonszám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montornya, 2013. március 26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8:00Z</dcterms:created>
  <dc:creator>user</dc:creator>
  <dc:description/>
  <cp:keywords/>
  <dc:language>en-US</dc:language>
  <cp:lastModifiedBy>user</cp:lastModifiedBy>
  <dcterms:modified xsi:type="dcterms:W3CDTF">2013-03-26T15:00:00Z</dcterms:modified>
  <cp:revision>2</cp:revision>
  <dc:subject/>
  <dc:title/>
</cp:coreProperties>
</file>