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tornya Város Önkormányzata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ályázatot hirdet a Vak Bottyán Óvoda igazgatói beosztásának betölt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ontornya Város Önkormányzata Képviselő-testülete pályázatot ír ki a Simontornyai Közoktatási Intézményfenntartó Társulás által fenntartott Vak Bottyán Óvoda igazgatói (magasabb vezetői) beosztásának betöltésére, mely beosztást a megbízott igazgató kinevezése szerinti óvodapedagógus munkaköre mellett lát el, a jogszabály által meghatározott óraszámmal. </w:t>
      </w:r>
    </w:p>
    <w:p>
      <w:pPr>
        <w:pStyle w:val="Normal"/>
        <w:rPr/>
      </w:pPr>
      <w:r>
        <w:rPr>
          <w:b/>
          <w:sz w:val="24"/>
          <w:szCs w:val="24"/>
        </w:rPr>
        <w:t>Munkahely és a beosztás megjelölése vezetői beosztás megnevezés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alapján a magasabb vezető a Simontornyai Közoktatási Intézményfenntartó Társulás Vak Bottyán Óvodája munkáltató 7081 Simontornya, Mátyás király utca 7. szám alatti székhelyén óvodapedagógusként és az intézményvezetői megbízás vonatkozásában a Vak Bottyán Óvoda feladat-ellátási helyein (székhelyén, tagintézményeinél és telephelyein) igazgatóként látja el feladatait.</w:t>
      </w:r>
    </w:p>
    <w:p>
      <w:pPr>
        <w:pStyle w:val="Normal"/>
        <w:rPr/>
      </w:pPr>
      <w:r>
        <w:rPr>
          <w:b/>
          <w:sz w:val="24"/>
          <w:szCs w:val="24"/>
        </w:rPr>
        <w:t>A munkakörbe tartozó, illetőleg a vezető beosztással járó lényeges feladatok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 pályázó óvodapedagógusként a jogszabály által meghatározott munkájának ellátása mellett igazgatókén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lel az intézmény szakszerű és törvényes működéséért, gazdálkodásáér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yakorolja a munkáltatói jogoka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önt az intézmény működésével kapcsolatosan minden olyan ügyen, amelyet jogszabály, kollektív szerződés, közalkalmazotti szabályzat, nem utal más hatásköréb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lelős az intézményi szabályzatok elkészítéséér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óváhagyja az intézmény pedagógiai programját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épviseli az intézményt.</w:t>
      </w:r>
    </w:p>
    <w:p>
      <w:pPr>
        <w:pStyle w:val="Normal"/>
        <w:rPr/>
      </w:pPr>
      <w:r>
        <w:rPr>
          <w:b/>
          <w:sz w:val="24"/>
          <w:szCs w:val="24"/>
        </w:rPr>
        <w:t>A magasabb vezető beosztásra történő megbízás időtartama</w:t>
      </w:r>
      <w:r>
        <w:rPr>
          <w:sz w:val="24"/>
          <w:szCs w:val="24"/>
        </w:rPr>
        <w:t>: 5 év határozott időtartamra szól.</w:t>
      </w:r>
    </w:p>
    <w:p>
      <w:pPr>
        <w:pStyle w:val="Normal"/>
        <w:rPr/>
      </w:pPr>
      <w:r>
        <w:rPr>
          <w:b/>
          <w:sz w:val="24"/>
          <w:szCs w:val="24"/>
        </w:rPr>
        <w:t>A megbízás kezdő napja és megszűnésének időtartama</w:t>
      </w:r>
      <w:r>
        <w:rPr>
          <w:sz w:val="24"/>
          <w:szCs w:val="24"/>
        </w:rPr>
        <w:t xml:space="preserve">: az igazgatói megbízás 2013. július 1-jétől 2018. augusztus 15.-ig terjedő időszakra szól. </w:t>
      </w:r>
    </w:p>
    <w:p>
      <w:pPr>
        <w:pStyle w:val="Normal"/>
        <w:rPr/>
      </w:pPr>
      <w:r>
        <w:rPr>
          <w:b/>
          <w:sz w:val="24"/>
          <w:szCs w:val="24"/>
        </w:rPr>
        <w:t>A pályázata elnyerésének feltételei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üntetlen előélet és teljes cselekvőképesség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gyar állampolgárság, vagy külön jogszabály szerinti szabad mozgás és tartózkodás jogával rendelkezése, illetve bevándorlási vagy letelepedési engedél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munkakör ellátásához szükséges magyar nyelvtudás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óvoda köznevelési intézményben óvodapedagógus munkakör betöltéséhez szükséges felsőfokú iskolai végzettség és szakképzettség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dagógus szakvizsga keretében szerzett intézményvezetői szakképzettség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alább öt év óvodapedagógus munkakörben szerzett szakmai gyakorla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köznevelési intézményben pedagógus munkakörben határozatlan időre teljes munkaidőre szóló közalkalmazottként történő alkalmazás, vagy a megbízással egyidejűleg óvodapedagógus munkakörbe történő határozatlan időre teljes munkaidőbe történő közalkalmazotti kinevezés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Vak Bottyán Óvoda vezetésére fejlesztésére vonatkozó program (vezetői program).</w:t>
      </w:r>
    </w:p>
    <w:p>
      <w:pPr>
        <w:pStyle w:val="Normal"/>
        <w:rPr/>
      </w:pPr>
      <w:r>
        <w:rPr>
          <w:b/>
          <w:sz w:val="24"/>
          <w:szCs w:val="24"/>
        </w:rPr>
        <w:t>A pályázat részeként benyújtandó iratok, igazolások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pályázó szakmai életrajza, a szakmai életút dokumentált bemutatásával (a közalkalmazotti besoroláshoz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intézmény vezetésére, fejlesztésre vonatkozó program a szakmai helyzetelemzésre épülő fejlesztési elképzeléssel (vezetési program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ozzájáruló nyilatkozat, hogy a pályázó a pályázati anyagban foglalt személyes adatainak a pályázati eljárással összefüggésben szükséges kezeléséhez hozzájárul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akirányú főiskolai (óvodapedagógusi) végzettséget és szakképzettséget, illetőleg pedagógus-szakvizsga igazoló okiratának fénymásolat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büntetlen előéletet és az óvodapedagógus közalkalmazotti jogviszony létesítését kizáró foglalkoztatástól eltiltás hatálya alatt nem állást igazoló három hónapnál nem régebbi hatósági erkölcsi bizonyítvány.</w:t>
      </w:r>
    </w:p>
    <w:p>
      <w:pPr>
        <w:pStyle w:val="Normal"/>
        <w:rPr/>
      </w:pPr>
      <w:r>
        <w:rPr>
          <w:b/>
          <w:sz w:val="24"/>
          <w:szCs w:val="24"/>
        </w:rPr>
        <w:t>A beosztáshoz kapcsolódó juttatások (pótlék, szolgálati lakás)</w:t>
      </w:r>
      <w:r>
        <w:rPr>
          <w:sz w:val="24"/>
          <w:szCs w:val="24"/>
        </w:rPr>
        <w:t>: A beosztáshoz kapcsolódó juttatások (illetmény, magasabb vezetői pótlék stb.) köre, mértéke a közalkalmazottak jogállásáról szóló 1992. évi XXXIII. törvényben és a közalkalmazottak jogállásáról szóló 1992. évi XXXIII. törvény végrehajtásáról a közoktatási intézményekben szóló 138/1992.(X.8.) Kormányrendelet szerint szabályozottak alapján kerülnek megállapításra.</w:t>
      </w:r>
    </w:p>
    <w:p>
      <w:pPr>
        <w:pStyle w:val="Normal"/>
        <w:rPr/>
      </w:pPr>
      <w:r>
        <w:rPr>
          <w:b/>
          <w:sz w:val="24"/>
          <w:szCs w:val="24"/>
        </w:rPr>
        <w:t>A pályázat benyújtásának feltételei, formája, határideje és helye, a pályázat tartalmi követelménye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ályázat a pályáztatói feladatokat ellátó Simontornya Város Jegyzőjéhez nyújtható be írásban, személyesen átadva, vagy postán megküldve a 7081 Simontornya, Szent István király utca 1. postacímre címezve. A pályázatot tartalmazó zárt borítékon fel kell tüntetni az „Óvodaigazgatói pályázat” megjelölé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ályázat benyújtásának határideje a pályázati felhívásnak a Közigazgatási és Igazságügyi Hivatalnak (személyügyi központ) honlapján való elsődleges közzétételtől számított harminc na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ót a megbízási jogkört gyakorló Képviselő-testület Oktatási, Kulturális és Ügyrendi Bizottsága hallgatja meg a pályázati határidő lejártát követő huszonegy napon bel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egbízási jogkör gyakorlója biztosítja, hogy a pályázati eljárás folyamán, hogy a pályázat iránt érdeklődők a pályázat elkészítéséhez szükséges támogatást megkapják, a köznevelési intézményt megtekinthessék. Az intézményvezetői megbízásra benyújtott pályázat részét képező vezetési program közérdekből nyilvános adat, a köznevelési intézmény honlapján nyilvánosságra hozatalra kerül. </w:t>
      </w:r>
    </w:p>
    <w:p>
      <w:pPr>
        <w:pStyle w:val="Normal"/>
        <w:rPr/>
      </w:pPr>
      <w:r>
        <w:rPr>
          <w:b/>
          <w:sz w:val="24"/>
          <w:szCs w:val="24"/>
        </w:rPr>
        <w:t>A pályázat elbírálásának határide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, mint a megbízási jogkör gyakorlója a beérkezett pályázatokat a pályázatok véleményezési határidejének lejárta utáni harmincadik napot követő első képviselő-testületi ülésén bírálja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sabb vezetői megbízásra – az érintett nyilatkozata alapján – a Képviselő-testület nyilvános vagy zárt ülésén kerül 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a pályázati eljárást eredménytelenné nyilváníthatja, a pályázati eljárást a pályázat eredménytelenné nyilvánításától számított kilencven napon belül megismételve. A pályázati eredményről valamennyi pályázó írásban rétes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montornya, 2013. márciu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Csőszné Kacz Edi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1:00Z</dcterms:created>
  <dc:creator>user</dc:creator>
  <dc:description/>
  <cp:keywords/>
  <dc:language>en-US</dc:language>
  <cp:lastModifiedBy>user</cp:lastModifiedBy>
  <dcterms:modified xsi:type="dcterms:W3CDTF">2013-03-26T14:59:00Z</dcterms:modified>
  <cp:revision>2</cp:revision>
  <dc:subject/>
  <dc:title/>
</cp:coreProperties>
</file>