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640080</wp:posOffset>
                </wp:positionV>
                <wp:extent cx="6842760" cy="864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864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7.25pt;margin-top:-50.4pt;width:538.75pt;height:68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5795</wp:posOffset>
                </wp:positionH>
                <wp:positionV relativeFrom="paragraph">
                  <wp:posOffset>7443470</wp:posOffset>
                </wp:positionV>
                <wp:extent cx="20447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ajz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A szürkével jelölt területet a jegyző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2pt;mso-wrap-distance-left:9.05pt;mso-wrap-distance-right:9.05pt;mso-wrap-distance-top:0pt;mso-wrap-distance-bottom:0pt;margin-top:586.1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ajz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A szürkével jelölt területet a jegyző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8330</wp:posOffset>
                </wp:positionH>
                <wp:positionV relativeFrom="paragraph">
                  <wp:posOffset>55245</wp:posOffset>
                </wp:positionV>
                <wp:extent cx="6978015" cy="558990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880" cy="5590080"/>
                          <a:chOff x="0" y="0"/>
                          <a:chExt cx="6977880" cy="559008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6842160" cy="559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1840" y="254520"/>
                            <a:ext cx="5756400" cy="39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 xml:space="preserve">       Kelte: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"/>
                            <a:ext cx="1828800" cy="32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 xml:space="preserve">1. A vállalkoz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nyilvántartási szá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 xml:space="preserve">2. A vállalkozá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indításának dátu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3. A vállalkozó válla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 xml:space="preserve">kozói igazolvány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szereplő ne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 xml:space="preserve">4. Vállalkozó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igazolvány szá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 xml:space="preserve">5. A hatósá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 xml:space="preserve">bizonyítvá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igénylés ok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707280"/>
                            <a:ext cx="6719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Kelt: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/aláírás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pt;margin-top:4.35pt;width:549.45pt;height:440.15pt" coordorigin="-958,87" coordsize="10989,8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46;top:87;width:10774;height:8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6;top:488;width:9064;height:6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 xml:space="preserve">       Kelte: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8;top:248;width:2879;height:5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 xml:space="preserve">1. A vállalkozó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nyilvántartási száma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 xml:space="preserve">2. A vállalkozás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indításának dátuma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3. A vállalkozó vállal-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 xml:space="preserve">kozói igazolványon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szereplő neve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 xml:space="preserve">4. Vállalkozói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igazolvány szám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 xml:space="preserve">5. A hatósági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 xml:space="preserve">bizonyítvány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igénylés ok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5;top:5925;width:1058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Kelt: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/aláírás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-579755</wp:posOffset>
                </wp:positionV>
                <wp:extent cx="5220335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360720"/>
                          <a:chOff x="0" y="0"/>
                          <a:chExt cx="5220360" cy="360720"/>
                        </a:xfrm>
                      </wpg:grpSpPr>
                      <wps:wsp>
                        <wps:cNvSpPr txBox="1"/>
                        <wps:spPr>
                          <a:xfrm>
                            <a:off x="1710000" y="9000"/>
                            <a:ext cx="1414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 xml:space="preserve">Az igénylés ügyszám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6480"/>
                            <a:ext cx="2174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4800" cy="276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  <w:t>Szervkó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720"/>
                            <a:ext cx="1157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-45.65pt;width:411.05pt;height:28.45pt" coordorigin="-87,-913" coordsize="8221,569">
                <v:shape id="shape_0" stroked="f" o:allowincell="f" style="position:absolute;left:2606;top:-899;width:22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 xml:space="preserve">Az igénylés ügyszáma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-903;width:342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87;top:-913;width:12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  <w:t>Szervkód: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956;top:-912;width:182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5951220</wp:posOffset>
                </wp:positionV>
                <wp:extent cx="1242060" cy="1010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01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95pt;margin-top:468.6pt;width:97.75pt;height:79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720</wp:posOffset>
                </wp:positionH>
                <wp:positionV relativeFrom="paragraph">
                  <wp:posOffset>-810895</wp:posOffset>
                </wp:positionV>
                <wp:extent cx="684720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ajz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Hatósági Bizonyítvány IGÉNYLő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18.75pt;mso-wrap-distance-left:9.05pt;mso-wrap-distance-right:9.05pt;mso-wrap-distance-top:0pt;mso-wrap-distance-bottom:0pt;margin-top:-63.8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ajz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Hatósági Bizonyítvány IGÉNYLő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-277495</wp:posOffset>
                </wp:positionV>
                <wp:extent cx="3359785" cy="29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ajz"/>
                              <w:rPr/>
                            </w:pPr>
                            <w:r>
                              <w:rPr/>
                              <w:t>Igénylés dátuma:</w:t>
                            </w:r>
                          </w:p>
                          <w:p>
                            <w:pPr>
                              <w:pStyle w:val="Raj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23pt;mso-wrap-distance-left:9.05pt;mso-wrap-distance-right:9.05pt;mso-wrap-distance-top:0pt;mso-wrap-distance-bottom:0pt;margin-top:-21.8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ajz"/>
                        <w:rPr/>
                      </w:pPr>
                      <w:r>
                        <w:rPr/>
                        <w:t>Igénylés dátuma:</w:t>
                      </w:r>
                    </w:p>
                    <w:p>
                      <w:pPr>
                        <w:pStyle w:val="Raj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-295910</wp:posOffset>
                </wp:positionV>
                <wp:extent cx="2193290" cy="33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jz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jz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jz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jz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jz"/>
                                    <w:rPr/>
                                  </w:pPr>
                                  <w:r>
                                    <w:rPr/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jz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jz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jz"/>
                                    <w:rPr/>
                                  </w:pPr>
                                  <w:r>
                                    <w:rPr/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jz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jz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jz"/>
                                    <w:rPr/>
                                  </w:pPr>
                                  <w:r>
                                    <w:rPr/>
                                    <w:t>na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aj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6pt;mso-wrap-distance-left:9.05pt;mso-wrap-distance-right:9.05pt;mso-wrap-distance-top:0pt;mso-wrap-distance-bottom:0pt;margin-top:-23.3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94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45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ajz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ajz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ajz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ajz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ajz"/>
                              <w:rPr/>
                            </w:pPr>
                            <w:r>
                              <w:rPr/>
                              <w:t>év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ajz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ajz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ajz"/>
                              <w:rPr/>
                            </w:pPr>
                            <w:r>
                              <w:rPr/>
                              <w:t>h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ajz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ajz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Rajz"/>
                              <w:rPr/>
                            </w:pPr>
                            <w:r>
                              <w:rPr/>
                              <w:t>nap</w:t>
                            </w:r>
                          </w:p>
                        </w:tc>
                      </w:tr>
                    </w:tbl>
                    <w:p>
                      <w:pPr>
                        <w:pStyle w:val="Raj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5640705</wp:posOffset>
                </wp:positionV>
                <wp:extent cx="6855460" cy="1361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3614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z 1990. évi XCIII. tv. XVII. melléklete szerinti illeték</w:t>
                            </w:r>
                          </w:p>
                          <w:p>
                            <w:pPr>
                              <w:pStyle w:val="Rajz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8pt;height:107.2pt;mso-wrap-distance-left:9.05pt;mso-wrap-distance-right:9.05pt;mso-wrap-distance-top:0pt;mso-wrap-distance-bottom:0pt;margin-top:444.15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z 1990. évi XCIII. tv. XVII. melléklete szerinti illeték</w:t>
                      </w:r>
                    </w:p>
                    <w:p>
                      <w:pPr>
                        <w:pStyle w:val="Rajz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5676900</wp:posOffset>
                </wp:positionV>
                <wp:extent cx="2104390" cy="1268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lang w:val="hu-HU"/>
                              </w:rPr>
                              <w:t>Az illeték megfizetésével kapcsolatos megjegyzés:</w:t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Leróva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Nem fizette meg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Költségmentes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99.85pt;mso-wrap-distance-left:9.05pt;mso-wrap-distance-right:9.05pt;mso-wrap-distance-top:0pt;mso-wrap-distance-bottom:0pt;margin-top:447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lang w:val="hu-HU"/>
                        </w:rPr>
                      </w:pPr>
                      <w:r>
                        <w:rPr>
                          <w:sz w:val="20"/>
                          <w:lang w:val="hu-HU"/>
                        </w:rPr>
                        <w:t>Az illeték megfizetésével kapcsolatos megjegyzés:</w:t>
                      </w:r>
                    </w:p>
                    <w:tbl>
                      <w:tblPr>
                        <w:tblW w:w="2268" w:type="dxa"/>
                        <w:jc w:val="left"/>
                        <w:tblInd w:w="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83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Leróva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em fizette meg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Költségmentes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i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i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16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sz w:val="16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i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6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sz w:val="16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color w:val="auto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i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0">
    <w:name w:val="WW8Num46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>
      <w:i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9z0">
    <w:name w:val="WW8Num549z0"/>
    <w:qFormat/>
    <w:rPr>
      <w:rFonts w:ascii="Symbol" w:hAnsi="Symbol" w:cs="Symbol"/>
      <w:color w:val="auto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  <w:color w:val="auto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7z0">
    <w:name w:val="WW8Num577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sz w:val="16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  <w:color w:val="auto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lang w:val="hu-HU"/>
    </w:rPr>
  </w:style>
  <w:style w:type="paragraph" w:styleId="Szvegtrzs3">
    <w:name w:val="Szövegtörzs 3"/>
    <w:basedOn w:val="Normal"/>
    <w:qFormat/>
    <w:pPr>
      <w:jc w:val="center"/>
    </w:pPr>
    <w:rPr>
      <w:i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lang w:val="hu-HU" w:eastAsia="en-US"/>
    </w:rPr>
  </w:style>
  <w:style w:type="paragraph" w:styleId="Norml2">
    <w:name w:val="Normál 2"/>
    <w:basedOn w:val="Normal"/>
    <w:qFormat/>
    <w:pPr>
      <w:spacing w:before="120" w:after="0"/>
    </w:pPr>
    <w:rPr>
      <w:rFonts w:ascii="Arial" w:hAnsi="Arial" w:cs="Arial"/>
      <w:lang w:val="hu-HU" w:eastAsia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ind w:left="576" w:hanging="288"/>
    </w:pPr>
    <w:rPr>
      <w:rFonts w:ascii="Arial" w:hAnsi="Arial" w:cs="Arial"/>
      <w:lang w:val="hu-HU" w:eastAsia="en-US"/>
    </w:rPr>
  </w:style>
  <w:style w:type="paragraph" w:styleId="Footnote">
    <w:name w:val="Footnote Text"/>
    <w:basedOn w:val="Normal"/>
    <w:pPr>
      <w:spacing w:lineRule="atLeast" w:line="280" w:before="0" w:after="120"/>
    </w:pPr>
    <w:rPr>
      <w:rFonts w:ascii="Arial" w:hAnsi="Arial" w:cs="Arial"/>
      <w:sz w:val="20"/>
      <w:lang w:val="hu-HU" w:eastAsia="en-US"/>
    </w:rPr>
  </w:style>
  <w:style w:type="paragraph" w:styleId="Contents1">
    <w:name w:val="TOC 1"/>
    <w:basedOn w:val="Normal"/>
    <w:next w:val="Normal"/>
    <w:pPr/>
    <w:rPr>
      <w:lang w:eastAsia="en-US"/>
    </w:rPr>
  </w:style>
  <w:style w:type="paragraph" w:styleId="Szvegtrzsbehzssal3">
    <w:name w:val="Szövegtörzs behúzással 3"/>
    <w:basedOn w:val="Normal"/>
    <w:qFormat/>
    <w:pPr>
      <w:ind w:left="900" w:hanging="0"/>
    </w:pPr>
    <w:rPr>
      <w:lang w:eastAsia="en-US"/>
    </w:rPr>
  </w:style>
  <w:style w:type="paragraph" w:styleId="Szvegtrzsbehzssal2">
    <w:name w:val="Szövegtörzs behúzással 2"/>
    <w:basedOn w:val="Normal"/>
    <w:qFormat/>
    <w:pPr>
      <w:spacing w:before="240" w:after="240"/>
      <w:ind w:left="1440" w:hanging="0"/>
    </w:pPr>
    <w:rPr>
      <w:b/>
      <w:i/>
      <w:lang w:eastAsia="en-US"/>
    </w:rPr>
  </w:style>
  <w:style w:type="paragraph" w:styleId="Contents5">
    <w:name w:val="TOC 5"/>
    <w:basedOn w:val="Normal"/>
    <w:next w:val="Normal"/>
    <w:pPr>
      <w:ind w:left="800" w:hanging="0"/>
    </w:pPr>
    <w:rPr>
      <w:lang w:eastAsia="en-US"/>
    </w:rPr>
  </w:style>
  <w:style w:type="paragraph" w:styleId="Jegyzetszveg">
    <w:name w:val="Jegyzetszöveg"/>
    <w:basedOn w:val="Normal"/>
    <w:qFormat/>
    <w:pPr/>
    <w:rPr>
      <w:lang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Javaslat">
    <w:name w:val="Javaslat"/>
    <w:basedOn w:val="Normal"/>
    <w:qFormat/>
    <w:pPr>
      <w:numPr>
        <w:ilvl w:val="0"/>
        <w:numId w:val="3"/>
      </w:numPr>
      <w:pBdr>
        <w:left w:val="single" w:sz="4" w:space="4" w:color="000000"/>
      </w:pBdr>
      <w:tabs>
        <w:tab w:val="clear" w:pos="720"/>
        <w:tab w:val="right" w:pos="170" w:leader="none"/>
      </w:tabs>
      <w:ind w:left="681" w:right="284" w:hanging="454"/>
    </w:pPr>
    <w:rPr>
      <w:sz w:val="28"/>
      <w:lang w:val="hu-HU"/>
    </w:rPr>
  </w:style>
  <w:style w:type="paragraph" w:styleId="Stlus3">
    <w:name w:val="Stílus3"/>
    <w:basedOn w:val="Normal"/>
    <w:qFormat/>
    <w:pPr>
      <w:numPr>
        <w:ilvl w:val="0"/>
        <w:numId w:val="4"/>
      </w:numPr>
      <w:ind w:left="283" w:hanging="283"/>
    </w:pPr>
    <w:rPr>
      <w:sz w:val="28"/>
      <w:lang w:val="hu-HU"/>
    </w:rPr>
  </w:style>
  <w:style w:type="paragraph" w:styleId="Rajz">
    <w:name w:val="Rajz"/>
    <w:basedOn w:val="Normal"/>
    <w:qFormat/>
    <w:pPr>
      <w:jc w:val="left"/>
    </w:pPr>
    <w:rPr>
      <w:sz w:val="20"/>
      <w:lang w:val="hu-H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3:50:00Z</dcterms:created>
  <dc:creator>Gyula Gulyas</dc:creator>
  <dc:description/>
  <dc:language>en-US</dc:language>
  <cp:lastModifiedBy>Fritsch Róbert</cp:lastModifiedBy>
  <cp:lastPrinted>2000-11-02T09:28:00Z</cp:lastPrinted>
  <dcterms:modified xsi:type="dcterms:W3CDTF">2001-01-23T12:29:00Z</dcterms:modified>
  <cp:revision>9</cp:revision>
  <dc:subject/>
  <dc:title>Az egyéni vállalkozók és az egyéni vállalkozók igazolványának nyilvántartása</dc:title>
</cp:coreProperties>
</file>