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rosi Önkormányzat  Polgármesteri Hivatala</w:t>
        <w:tab/>
        <w:t xml:space="preserve">       </w:t>
      </w:r>
      <w:r>
        <w:rPr>
          <w:i/>
          <w:iCs/>
          <w:sz w:val="20"/>
        </w:rPr>
        <w:t>Adóhatóság tölti ki!</w:t>
      </w:r>
    </w:p>
    <w:p>
      <w:pPr>
        <w:pStyle w:val="Normal"/>
        <w:spacing w:lineRule="auto" w:line="360"/>
        <w:rPr/>
      </w:pPr>
      <w:r>
        <w:rPr>
          <w:u w:val="single"/>
        </w:rPr>
        <w:t>Simontornya, Szent István király u. 1. szám</w:t>
      </w:r>
      <w:r>
        <w:rPr>
          <w:sz w:val="20"/>
        </w:rPr>
        <w:t xml:space="preserve">                       Beérkezés napja: ……………………………..</w:t>
      </w:r>
    </w:p>
    <w:p>
      <w:pPr>
        <w:pStyle w:val="Normal"/>
        <w:rPr>
          <w:i/>
          <w:i/>
          <w:iCs/>
        </w:rPr>
      </w:pPr>
      <w:r>
        <w:rPr>
          <w:sz w:val="20"/>
        </w:rPr>
        <w:t>Tel.: 74/586-929; Fax: 74/586-922</w:t>
        <w:tab/>
        <w:tab/>
        <w:tab/>
        <w:tab/>
        <w:t xml:space="preserve">        Átvevő aláírása:  ……………………………..</w:t>
      </w:r>
      <w:r>
        <w:rPr/>
        <w:t xml:space="preserve">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tartozásról szóló hatósági bizonyítvány kiállí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érelmező neve / megnevezése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óazonosító jele / adószáma:   .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óhelye / székhelye:              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ül. hely, év, hó, nap:              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atósági bizonyítvány felhasználásának</w:t>
      </w:r>
    </w:p>
    <w:p>
      <w:pPr>
        <w:pStyle w:val="Normal"/>
        <w:spacing w:lineRule="auto" w:line="360"/>
        <w:rPr/>
      </w:pPr>
      <w:r>
        <w:rPr/>
        <w:t>helye (szerv megnevezése):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élja:                                  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atósági bizonyítványt ……………………  példányban kérem kiállí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emélyes illetékmentességre jogosult? </w:t>
        <w:tab/>
        <w:t>igen</w:t>
      </w:r>
      <w:r>
        <w:rPr>
          <w:vertAlign w:val="superscript"/>
        </w:rPr>
        <w:t>*</w:t>
      </w:r>
      <w:r>
        <w:rPr/>
        <w:t xml:space="preserve">   nem</w:t>
      </w:r>
      <w:r>
        <w:rPr>
          <w:vertAlign w:val="superscript"/>
        </w:rPr>
        <w:t>*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rPr/>
      </w:pPr>
      <w:r>
        <w:rPr/>
        <w:t>a személyes illetékmentességről az illetékekről szóló 1990. évi XCIII.tv. 5.§ (1) c)-g) pontjai és az 5.§ (2)-(3) bekezdéseinek előírásai alapján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Szvegtrzsbehzssal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>megelőző naptári évben gazdasági tevékenység hiányában társasági adófizetési kötelezettsége nem volt;</w:t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</w:rPr>
        <w:t>megelőző naptári évben folytatott vállalkozási tevékenységből származó jövedelem után társasági adófizetési kötelezettsége nem volt;</w:t>
      </w:r>
    </w:p>
    <w:p>
      <w:pPr>
        <w:pStyle w:val="Szvegtrzsbehzssal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>költségvetési szerv a megelőző naptári évre vonatkozó eredménye után költségvetési befizetésre nem kötelezet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imontornya, 200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….……..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kérelmező,</w:t>
      </w:r>
      <w:r>
        <w:rPr>
          <w:vertAlign w:val="superscript"/>
        </w:rPr>
        <w:t>*</w:t>
      </w:r>
      <w:r>
        <w:rPr/>
        <w:t xml:space="preserve"> törvényes képviselő,</w:t>
      </w:r>
      <w:r>
        <w:rPr>
          <w:vertAlign w:val="superscript"/>
        </w:rPr>
        <w:t>*</w:t>
      </w:r>
      <w:r>
        <w:rPr/>
        <w:t xml:space="preserve"> meghatalmazott</w:t>
      </w:r>
      <w:r>
        <w:rPr>
          <w:vertAlign w:val="superscript"/>
        </w:rPr>
        <w:t>*</w:t>
      </w:r>
      <w:r>
        <w:rPr/>
        <w:t xml:space="preserve"> aláírása</w:t>
      </w:r>
    </w:p>
    <w:p>
      <w:pPr>
        <w:pStyle w:val="TextBody"/>
        <w:rPr/>
      </w:pPr>
      <w:r>
        <w:rPr/>
        <w:t>Az illetékekről szóló 1990. évi XCIII. törvényben foglaltak alapján a hatósági bizonyítvány kiállítása 2000,-Ft illeték alá esik. Ha egy beadványban több hatósági bizonyítványt kérnek, az első példány után 2000,-Ft, minden további, az első példánnyal azonos tartalmú hatósági bizonyítvány után 600,-Ft illetéket kell fizetni.</w:t>
      </w:r>
    </w:p>
    <w:p>
      <w:pPr>
        <w:pStyle w:val="Normal"/>
        <w:jc w:val="both"/>
        <w:rPr/>
      </w:pPr>
      <w:r>
        <w:rPr>
          <w:i/>
          <w:iCs/>
          <w:sz w:val="20"/>
        </w:rPr>
        <w:t>Az államigazgatási eljárási illetéket az eljárás megindításakor készpénzátutalási-megbízással vagy átutalással Simontornya Város Önkormányzatának xxxxxxxxxxxxxxxxxxxxxszámú Illetékbeszedési Számlájára kell megfizetn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  A megfelelő részt kérjük aláhúzni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 A megfelelő nyilatkozat elé kérjük tegyen X jel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hatósági bizonyítványt………. példányban a mai napon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…………………………….</w:t>
        <w:tab/>
        <w:tab/>
        <w:tab/>
        <w:tab/>
        <w:t>……….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3:00Z</dcterms:created>
  <dc:creator>P_EA_Molnarne</dc:creator>
  <dc:description/>
  <cp:keywords/>
  <dc:language>en-US</dc:language>
  <cp:lastModifiedBy>Nyirati József</cp:lastModifiedBy>
  <cp:lastPrinted>2008-02-25T10:58:00Z</cp:lastPrinted>
  <dcterms:modified xsi:type="dcterms:W3CDTF">2008-02-25T09:59:00Z</dcterms:modified>
  <cp:revision>4</cp:revision>
  <dc:subject/>
  <dc:title>Városi Önkormányzat  Polgármesteri Hivatala</dc:title>
</cp:coreProperties>
</file>