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ó– és értékbizonyít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………céljára………………………………………………….városban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…..…tul. .Lapon felvett és…………………..……………………utca..…….…szá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atti ingatlanokr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AZ INGATLANSZERZŐK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36"/>
        <w:gridCol w:w="1800"/>
        <w:gridCol w:w="2003"/>
        <w:gridCol w:w="296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szerzők 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ületési hely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 anyja ne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ndó lakhely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szám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ének neve, cí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 törzsszáma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AZ INGATLAN(OK) 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gatlan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e 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jellege, műv. ága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tiszta jövedelm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öldrészleten lévő építmények felsorol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éne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erze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lmi értéke **</w:t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AZ ÉRTÉKMEGÁLLAPÍTÁSNÁL FIGYELEMBE VETT TÉNYEZŐ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A földrészlet jellemző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0"/>
          <w:szCs w:val="20"/>
        </w:rPr>
        <w:t xml:space="preserve">Tulajdon jellege: </w:t>
      </w:r>
      <w:r>
        <w:rPr>
          <w:sz w:val="20"/>
          <w:szCs w:val="20"/>
        </w:rPr>
        <w:t>állami – személyi tulajdon – tartós használat – egyéb: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Fekvése:</w:t>
      </w:r>
      <w:r>
        <w:rPr>
          <w:sz w:val="20"/>
          <w:szCs w:val="20"/>
        </w:rPr>
        <w:t xml:space="preserve"> belterület (központi-periférikus) – zártkert – külterü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rPr/>
      </w:pPr>
      <w:r>
        <w:rPr>
          <w:b/>
          <w:sz w:val="20"/>
          <w:szCs w:val="20"/>
        </w:rPr>
        <w:t>Megközelíthetősége:</w:t>
      </w:r>
      <w:r>
        <w:rPr>
          <w:sz w:val="20"/>
          <w:szCs w:val="20"/>
        </w:rPr>
        <w:t xml:space="preserve"> </w:t>
        <w:tab/>
        <w:t>a) kiépített, pormentes út – földes út – egyéb: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) közforgalmi közlekedéstől való távolsága…………………………….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b/>
          <w:sz w:val="20"/>
          <w:szCs w:val="20"/>
        </w:rPr>
        <w:t>4.</w:t>
        <w:tab/>
        <w:t>Beépített – beépítetlen lakótelek esetében</w:t>
      </w:r>
      <w:r>
        <w:rPr>
          <w:sz w:val="20"/>
          <w:szCs w:val="20"/>
        </w:rPr>
        <w:t xml:space="preserve"> ennek nagysága ( a lakás rendeltetésszerű használatához szükséges) helybe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ab/>
        <w:t>szokásos teleknagyságnak megfelel - ………………m2-el meghaladj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720" w:hanging="360"/>
        <w:rPr/>
      </w:pPr>
      <w:r>
        <w:rPr>
          <w:b/>
          <w:sz w:val="20"/>
          <w:szCs w:val="20"/>
        </w:rPr>
        <w:t>Jegyzet</w:t>
      </w:r>
      <w:r>
        <w:rPr>
          <w:sz w:val="20"/>
          <w:szCs w:val="20"/>
        </w:rPr>
        <w:t xml:space="preserve">: * </w:t>
      </w:r>
      <w:r>
        <w:rPr>
          <w:sz w:val="18"/>
          <w:szCs w:val="18"/>
        </w:rPr>
        <w:t>Beépítetlen lakó- üdülőtelek, mezőgazdasági ingatlan (művelési ága), családi ház, öröklakás, szövetkezeti lakás, üdülő, garázs, stb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sz w:val="18"/>
          <w:szCs w:val="18"/>
        </w:rPr>
        <w:tab/>
        <w:tab/>
        <w:t>** Forgalmi értékként azt az értéket kell feltüntetni, amelyet az ingatlan – helyi forgalomban .- eladás esetén megér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5.</w:t>
        <w:tab/>
        <w:t>Magánerőből beépíthető:   igen  - nem  . Az utcafront hossza: ………………………. 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6.</w:t>
        <w:tab/>
        <w:t>Közművesítés foka:</w:t>
        <w:tab/>
        <w:t>vezetékes víz (fúrott ásott kút) – villany – gáz – csatorna – egyéb: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Talajának minősége: kötött – homok – egyéb: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övényzete: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erítése: van  -  nincs. A kerítés anyaga: kő  -  vas  -  egyéb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 részben …………………………………………………………………………………………………………..lako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haszonélvezeti  - használati joga terheli (gyakorolja  -  nem gyakorolja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gyéb megjegyzések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12.</w:t>
        <w:tab/>
        <w:t>A lakóházhoz tartozó, helyben szokásos teleknagyságot meghaladó földrészlet, beépítetlen építési telek  - mezőgazdasági ingatlan egészének forgalmi értéke:</w:t>
        <w:tab/>
        <w:tab/>
        <w:tab/>
        <w:tab/>
        <w:t>……………………….. F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ab/>
        <w:t xml:space="preserve">megszerzett …………………..részének forgalmi értéke: </w:t>
        <w:tab/>
        <w:t>…………………………F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center"/>
        <w:rPr>
          <w:b/>
          <w:b/>
        </w:rPr>
      </w:pPr>
      <w:r>
        <w:rPr>
          <w:b/>
        </w:rPr>
        <w:t>B) Az építmény(ek) jellemző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b/>
          <w:sz w:val="18"/>
          <w:szCs w:val="18"/>
        </w:rPr>
        <w:t>13.</w:t>
        <w:tab/>
        <w:t xml:space="preserve">Tulajdon jellege: </w:t>
      </w:r>
      <w:r>
        <w:rPr>
          <w:sz w:val="18"/>
          <w:szCs w:val="18"/>
        </w:rPr>
        <w:t>állami  -  személyi  -  vegye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b/>
          <w:sz w:val="18"/>
          <w:szCs w:val="18"/>
        </w:rPr>
        <w:t>14.</w:t>
        <w:tab/>
        <w:t>Fekvése:</w:t>
      </w:r>
      <w:r>
        <w:rPr>
          <w:sz w:val="18"/>
          <w:szCs w:val="18"/>
        </w:rPr>
        <w:t xml:space="preserve"> belterület (központi  - periférikus)  -  külterület (tanya)  - zárker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b/>
          <w:sz w:val="18"/>
          <w:szCs w:val="18"/>
        </w:rPr>
        <w:t>15.</w:t>
      </w:r>
      <w:r>
        <w:rPr>
          <w:sz w:val="18"/>
          <w:szCs w:val="18"/>
        </w:rPr>
        <w:tab/>
        <w:t>Megközelíthetősége:</w:t>
        <w:tab/>
        <w:t>a) kiépített, pormentes út  -  földes út  - egyéb: 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b) közforgalmi közlekedéstől való távolsága: …………………..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16.</w:t>
        <w:tab/>
        <w:t>Rendeltetése (használati módja): lakás  -  üdülő  -  hétvégi ház  -  garázs  -  gazdasági épület  - egyéb: 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főépület jellemző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18"/>
          <w:szCs w:val="18"/>
        </w:rPr>
        <w:t>földszintes  - egyemeletes  - többszintes. Készültségi foka: …………………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apozása: ……………………………..; szigetelése:  nincs  -  teljes értékű  -  gyenge  -  felvizesedet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alazata:  vályog  - tégla  -  panel  - egyéb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tőszerkezet  -  hélyazat anyaga, állapota: 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tőtér beépítése: 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életkora: ……………. év; állapota:  jó  -  közepes  -  gyenge  -  bontásra éret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ápincézett:  nem  - egészben  -  ………………. részben: 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apterülete: …………………….m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z épületben lévő lakások  -  üdülőegységek száma: ………….. db; helyiségei: …………….. szoba, ……………félszoba</w:t>
      </w:r>
    </w:p>
    <w:p>
      <w:pPr>
        <w:pStyle w:val="Normal"/>
        <w:spacing w:lineRule="auto" w:line="360"/>
        <w:ind w:left="1620" w:hanging="0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 xml:space="preserve">. konyha, …………………kamra, …………………… fürdőszoba, ……………előszoba, </w:t>
      </w:r>
    </w:p>
    <w:p>
      <w:pPr>
        <w:pStyle w:val="Normal"/>
        <w:spacing w:lineRule="auto" w:line="360"/>
        <w:ind w:left="1620" w:hanging="0"/>
        <w:rPr>
          <w:sz w:val="18"/>
          <w:szCs w:val="18"/>
        </w:rPr>
      </w:pPr>
      <w:r>
        <w:rPr>
          <w:sz w:val="18"/>
          <w:szCs w:val="18"/>
        </w:rPr>
        <w:t>egyéb: 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szobák és mellékhelyiségek padlóburkolata: (beton  - mozaik  -  hajópadló  - parketta  - stb.) …………………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űtése: hagyományos  -  gáz  - egyedi központi fűtés  -  egyéb: 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özművesítettsége: vezetékes víz  -  gáz  -  villany  -  csatorna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z átruházás (szerzés) folytán birtokba vehető az ingatlan egésze, 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helyiségekből álló, …………………..m2 alapterületű, …………………………része.    A lakott részt 20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hó……………..napjától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gyéb megjegyzések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főépület *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a) egészének forgalmi értéke:</w:t>
        <w:tab/>
        <w:t>………………………………Ft         beköltözhetően ………………………..……….Ft lakotta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b) megszerzett …………….részének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forgalmi értéke:</w:t>
        <w:tab/>
        <w:tab/>
        <w:t>………………………………Ft         beköltözhetően ………………………..……….Ft lakottan Melléképület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  <w:t>a) rendeltetése (használat módja):   garázs  -  műhely  -  üzlet  -  egyéb: 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>22.</w:t>
        <w:tab/>
        <w:t>A melléképületek egészének – meszerzett ……………… részének forgalmi érték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ab/>
        <w:t>a) garázs;</w:t>
        <w:tab/>
        <w:t>…………………………F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ab/>
        <w:t>b) …………….</w:t>
        <w:tab/>
        <w:t>…………………………F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ab/>
        <w:t>c) …………….</w:t>
        <w:tab/>
        <w:t>…………………………F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  <w:tab/>
        <w:t>Összesen:</w:t>
        <w:tab/>
        <w:t>…………………………F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 megszerzett ingatlano (……….. rész)  forgalmi értéke összesen (12+20+22 pont együtt):</w:t>
      </w:r>
    </w:p>
    <w:p>
      <w:pPr>
        <w:pStyle w:val="Normal"/>
        <w:spacing w:lineRule="auto" w:line="360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 </w:t>
      </w:r>
      <w:r>
        <w:rPr>
          <w:sz w:val="18"/>
          <w:szCs w:val="18"/>
        </w:rPr>
        <w:t>Ft, azaz ……………………………………………………………………………………………..</w:t>
      </w:r>
    </w:p>
    <w:p>
      <w:pPr>
        <w:pStyle w:val="Normal"/>
        <w:spacing w:lineRule="auto" w:line="36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Hasonló ingatlanok forgalmi érték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 utca …….. szám ……………….szobás ………… m2 területe 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18"/>
          <w:szCs w:val="18"/>
        </w:rPr>
      </w:pPr>
      <w:r>
        <w:rPr>
          <w:sz w:val="18"/>
          <w:szCs w:val="18"/>
        </w:rPr>
        <w:tab/>
        <w:t>komforfokozata ………………………………………. állaga ,</w:t>
        <w:tab/>
        <w:t>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18"/>
          <w:szCs w:val="18"/>
        </w:rPr>
      </w:pPr>
      <w:r>
        <w:rPr>
          <w:sz w:val="18"/>
          <w:szCs w:val="18"/>
        </w:rPr>
        <w:tab/>
        <w:t>(közművesítettsége)</w:t>
        <w:tab/>
        <w:tab/>
        <w:tab/>
        <w:tab/>
        <w:tab/>
        <w:t>beköltözhetően  -  lako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 utca …….. szám ……………….szobás ………… m2 területe 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18"/>
          <w:szCs w:val="18"/>
        </w:rPr>
      </w:pPr>
      <w:r>
        <w:rPr>
          <w:sz w:val="18"/>
          <w:szCs w:val="18"/>
        </w:rPr>
        <w:tab/>
        <w:t>komforfokozata ………………………………………. állaga ,</w:t>
        <w:tab/>
        <w:t>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sz w:val="18"/>
          <w:szCs w:val="18"/>
        </w:rPr>
      </w:pPr>
      <w:r>
        <w:rPr>
          <w:sz w:val="18"/>
          <w:szCs w:val="18"/>
        </w:rPr>
        <w:tab/>
        <w:t>(közművesítettsége)</w:t>
        <w:tab/>
        <w:tab/>
        <w:tab/>
        <w:tab/>
        <w:tab/>
        <w:t>beköltözhetően  -  lakott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Kelt: ……………………………………., 20….. év …………………………….. hó ……… nap.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.H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</w:t>
        <w:tab/>
        <w:tab/>
        <w:tab/>
        <w:tab/>
        <w:tab/>
        <w:t>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2160" w:leader="none"/>
          <w:tab w:val="center" w:pos="82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láírás</w:t>
        <w:tab/>
        <w:t>aláírá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>Jegyzet: * A főépületet együtt kell értékelni a rendeltetésszerű használathoz szükséges telektulajdonnal. A helyben szokásos teleknagyságot  meghaladó földrészlet jellemzőit a III/A pontban, értékét pedig a 12. pontban kell feltüntetni!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2:00Z</dcterms:created>
  <dc:creator>Nyirati József</dc:creator>
  <dc:description/>
  <cp:keywords/>
  <dc:language>en-US</dc:language>
  <cp:lastModifiedBy>Nyirati József</cp:lastModifiedBy>
  <dcterms:modified xsi:type="dcterms:W3CDTF">2008-07-08T11:30:00Z</dcterms:modified>
  <cp:revision>8</cp:revision>
  <dc:subject/>
  <dc:title>Adó– és értékbizonyítvány</dc:title>
</cp:coreProperties>
</file>