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  <w:tab w:val="left" w:pos="9072" w:leader="dot"/>
        </w:tabs>
        <w:spacing w:lineRule="auto" w:line="240"/>
        <w:rPr>
          <w:sz w:val="20"/>
        </w:rPr>
      </w:pPr>
      <w:r>
        <w:rPr>
          <w:sz w:val="20"/>
        </w:rPr>
        <w:t>P o l g á r m e s t e r i     H i v a t a l</w:t>
        <w:tab/>
        <w:t>Adóhatóság tölti ki!</w:t>
      </w:r>
    </w:p>
    <w:p>
      <w:pPr>
        <w:pStyle w:val="Normal"/>
        <w:tabs>
          <w:tab w:val="clear" w:pos="709"/>
          <w:tab w:val="left" w:pos="6237" w:leader="none"/>
          <w:tab w:val="left" w:pos="9498" w:leader="dot"/>
        </w:tabs>
        <w:spacing w:lineRule="auto" w:line="24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énzügyi, Gazdasági Iroda</w:t>
        <w:tab/>
        <w:t>Beérkezés napja:</w:t>
        <w:tab/>
      </w:r>
    </w:p>
    <w:p>
      <w:pPr>
        <w:pStyle w:val="Normal"/>
        <w:tabs>
          <w:tab w:val="clear" w:pos="709"/>
          <w:tab w:val="left" w:pos="6237" w:leader="none"/>
          <w:tab w:val="left" w:pos="9498" w:leader="dot"/>
        </w:tabs>
        <w:spacing w:lineRule="auto" w:line="24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A d ó c s o p o r t</w:t>
        <w:tab/>
        <w:t>Átvevő aláírása:</w:t>
        <w:tab/>
      </w:r>
    </w:p>
    <w:p>
      <w:pPr>
        <w:pStyle w:val="Normal"/>
        <w:tabs>
          <w:tab w:val="clear" w:pos="709"/>
          <w:tab w:val="left" w:pos="6237" w:leader="none"/>
          <w:tab w:val="left" w:pos="9072" w:leader="dot"/>
        </w:tabs>
        <w:spacing w:lineRule="auto" w:line="240"/>
        <w:rPr>
          <w:sz w:val="20"/>
          <w:u w:val="single"/>
        </w:rPr>
      </w:pPr>
      <w:r>
        <w:rPr>
          <w:sz w:val="20"/>
          <w:u w:val="single"/>
        </w:rPr>
        <w:t>3580. Tiszaújváros, Bethlen G. út 7.</w:t>
      </w:r>
    </w:p>
    <w:p>
      <w:pPr>
        <w:pStyle w:val="Normal"/>
        <w:tabs>
          <w:tab w:val="clear" w:pos="709"/>
          <w:tab w:val="left" w:pos="6237" w:leader="none"/>
          <w:tab w:val="left" w:pos="9072" w:leader="dot"/>
        </w:tabs>
        <w:spacing w:lineRule="auto" w:line="240"/>
        <w:rPr>
          <w:sz w:val="20"/>
        </w:rPr>
      </w:pPr>
      <w:r>
        <w:rPr>
          <w:sz w:val="20"/>
        </w:rPr>
        <w:t>www.tiszaujvaros.hu</w:t>
      </w:r>
    </w:p>
    <w:p>
      <w:pPr>
        <w:pStyle w:val="Normal"/>
        <w:spacing w:lineRule="auto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spacing w:lineRule="auto" w:line="240"/>
        <w:jc w:val="center"/>
        <w:rPr>
          <w:sz w:val="20"/>
        </w:rPr>
      </w:pPr>
      <w:r>
        <w:rPr>
          <w:sz w:val="20"/>
        </w:rPr>
        <w:t>ÁTVEZETÉSI ÉS KIUTALÁSI KÉRELEM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</w:rPr>
        <w:t>a folyószámlán mutatkozó túlfizetéshez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Azonosító adatok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/ Adózó neve: …………………………………………………………………………………………………….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/ Azonosító jele/adószáma: 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/ Székhely (levelezési címe): …………………………………………………………………………………….………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Kérem a 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sz w:val="20"/>
        </w:rPr>
        <w:t>Ft összegű …………………………………………………………… elnevezésű adószámlán keletkezett túlfizetésemből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1./ ………………………………….. Ft ………………...…………… pénzintézet 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pénzforgalmi jelzőszámú számlámra történő kiutalását</w:t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>2./ ………………………………….. Ft …………………..……………………………………………………………….</w:t>
      </w:r>
    </w:p>
    <w:p>
      <w:pPr>
        <w:pStyle w:val="Normal"/>
        <w:ind w:left="238" w:hanging="238"/>
        <w:jc w:val="both"/>
        <w:rPr>
          <w:sz w:val="20"/>
        </w:rPr>
      </w:pPr>
      <w:r>
        <w:rPr>
          <w:sz w:val="20"/>
        </w:rPr>
        <w:tab/>
        <w:t xml:space="preserve">lakcímre postai úton történő kiutalását (kizárólag bankszámlaszám nyitásra nem kötelezett adózók esetében)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/ ………………………………….. Ft helyi iparűzési adószámlára való átvezetésé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/ ………………………………….. Ft gépjárműadó számlára való átvezetését</w:t>
      </w:r>
    </w:p>
    <w:p>
      <w:pPr>
        <w:pStyle w:val="Normal"/>
        <w:jc w:val="both"/>
        <w:rPr/>
      </w:pPr>
      <w:r>
        <w:rPr>
          <w:sz w:val="20"/>
        </w:rPr>
        <w:t>5./ ………………………………….. Ft vállalkozók kommunális adószámlára való átvezetésé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/ ………………………………….. Ft építményadó számlára való átvezetésé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/ ………………………………….. Ft idegenforgalmi adó számlára való átvezetését</w:t>
      </w:r>
    </w:p>
    <w:p>
      <w:pPr>
        <w:pStyle w:val="Normal"/>
        <w:jc w:val="both"/>
        <w:rPr/>
      </w:pPr>
      <w:r>
        <w:rPr>
          <w:sz w:val="20"/>
        </w:rPr>
        <w:t>8./ ………………………………….. Ft bírság, önellenőrzési pótlék, végrehajtási költség számlára való átvezetésé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/ ………………………………….. Ft késedelmi pótlék számlára való átvezetésé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/ ………………………………… Ft egyéb bevételek számlára való átvezetésé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/ ………………………………… Ft talajterhelési díj beszedési számlára való átvezetésé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2./ ………………………………… Ft illetékbeszedési számlára való átvezetését</w: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0140</wp:posOffset>
                </wp:positionH>
                <wp:positionV relativeFrom="paragraph">
                  <wp:posOffset>129540</wp:posOffset>
                </wp:positionV>
                <wp:extent cx="14478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2pt;margin-top:10.2pt;width:11.3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804" w:leader="none"/>
        </w:tabs>
        <w:spacing w:lineRule="auto" w:line="240"/>
        <w:jc w:val="both"/>
        <w:rPr>
          <w:b/>
          <w:b/>
          <w:sz w:val="40"/>
        </w:rPr>
      </w:pPr>
      <w:r>
        <w:rPr>
          <w:b/>
          <w:sz w:val="20"/>
        </w:rPr>
        <w:t xml:space="preserve">Jelölje X-szel, ha más adóhatóságnál nincs esedékes adótartozása </w:t>
        <w:tab/>
      </w:r>
    </w:p>
    <w:p>
      <w:pPr>
        <w:pStyle w:val="Normal"/>
        <w:spacing w:lineRule="auto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2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240"/>
        <w:jc w:val="both"/>
        <w:rPr>
          <w:sz w:val="20"/>
          <w:u w:val="single"/>
        </w:rPr>
      </w:pPr>
      <w:r>
        <w:rPr>
          <w:sz w:val="20"/>
          <w:u w:val="single"/>
        </w:rPr>
        <w:t>A mai napon a következő lejárt esedékességű köztartozásaim állnak fenn:</w:t>
      </w:r>
    </w:p>
    <w:p>
      <w:pPr>
        <w:pStyle w:val="Normal"/>
        <w:spacing w:lineRule="auto" w:line="2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2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37"/>
        <w:gridCol w:w="3082"/>
        <w:gridCol w:w="1808"/>
        <w:gridCol w:w="1560"/>
      </w:tblGrid>
      <w:tr>
        <w:trPr/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 tartozást nyilvántartó szervezet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 tartozás összeg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 hivatal tölti k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Megnevezés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Azonosító adata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Pénzforgalmi jelzőszáma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gyelem!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Rendelkezés hiányában a túlfizetés a számlán marad, és az Adóhatóság a később esedékes adó kiegyenlítésére számolja el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elelősségem tudatában kijelentem, hogy a fent közölt adatok a valóságnak megfelelnek.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>Tiszaújváros, 200…………………………………..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7655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ab/>
        <w:t>………………………………………………………</w:t>
      </w:r>
    </w:p>
    <w:p>
      <w:pPr>
        <w:pStyle w:val="Normal"/>
        <w:tabs>
          <w:tab w:val="clear" w:pos="709"/>
          <w:tab w:val="center" w:pos="7655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ab/>
        <w:t>adózó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sz w:val="20"/>
        </w:rPr>
      </w:pPr>
      <w:r>
        <w:rPr>
          <w:sz w:val="20"/>
        </w:rPr>
        <w:tab/>
        <w:t>(cégszerű aláírás és pecsét)</w:t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leíró2/Adócsoport/GerseiN/Kérelemtúlfizetésrendezésé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27:00Z</dcterms:created>
  <dc:creator>Nemetine</dc:creator>
  <dc:description/>
  <dc:language>en-US</dc:language>
  <cp:lastModifiedBy>Kovácsné Dr. Omar Leila</cp:lastModifiedBy>
  <cp:lastPrinted>2005-11-11T11:42:00Z</cp:lastPrinted>
  <dcterms:modified xsi:type="dcterms:W3CDTF">2007-04-02T09:27:00Z</dcterms:modified>
  <cp:revision>2</cp:revision>
  <dc:subject/>
  <dc:title>P o l g á r m e s t e r i     H i v a t a l</dc:title>
</cp:coreProperties>
</file>