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Simontornya Város Jegyzője</w:t>
      </w:r>
    </w:p>
    <w:p>
      <w:pPr>
        <w:pStyle w:val="Normal"/>
        <w:spacing w:lineRule="exact" w:line="240"/>
        <w:rPr/>
      </w:pPr>
      <w:r>
        <w:rPr/>
        <w:t>7081 Simontornya, Szent István király u. 1.</w:t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79400</wp:posOffset>
                </wp:positionV>
                <wp:extent cx="6572250" cy="11811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18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VAL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 helyi vízgazdálkodási hatósági jogkörbe tartozó szennyvízelhelyezés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apcsolódó talajterhelési díjho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5. évrő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(Benyújtandó a szennyvízelhelyezés helye szerinti települési önkormányzati adóhatóságho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006. március 31-i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1pt;margin-top:22pt;width:517.45pt;height:9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VALLÁ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 helyi vízgazdálkodási hatósági jogkörbe tartozó szennyvízelhelyezésh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apcsolódó talajterhelési díjho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5. évrő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(Benyújtandó a szennyvízelhelyezés helye szerinti települési önkormányzati adóhatóságho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006. március 31-i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530350</wp:posOffset>
                </wp:positionV>
                <wp:extent cx="6648450" cy="2066925"/>
                <wp:effectExtent l="5080" t="5715" r="5715" b="72326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0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. A díjfizető (kibocsátó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eve (cégneve): 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Születési helye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____________________________ Ideje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nyja születési családi és utóneve: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dószáma: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‫‫‫‫‫‫‫‫-‫- ‫‫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dóazonosító jele: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‫‫‫‫‫‫‫‫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Statisztikai számjele: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‫‫‫‫‫‫‫‫-‫‫‫‫-‫‫‫-‫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akóhelye: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velezési címe: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Pénzintézeti számlaszáma: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‫‫‫‫‫‫‫‫-‫‫‫‫‫‫‫‫-‫‫‫‫‫‫‫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pt;margin-top:120.5pt;width:523.45pt;height:16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. A díjfizető (kibocsátó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eve (cégneve): 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Születési helye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____________________________ Ideje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nyja születési családi és utóneve: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dószáma: 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‫‫‫‫‫‫‫‫-‫- ‫‫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dóazonosító jele: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‫‫‫‫‫‫‫‫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Statisztikai számjele: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‫‫‫‫‫‫‫‫-‫‫‫‫-‫‫‫-‫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akóhelye: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evelezési címe: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Pénzintézeti számlaszáma:         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‫‫‫‫‫‫‫‫-‫‫‫‫‫‫‫‫-‫‫‫‫‫‫‫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425950</wp:posOffset>
                </wp:positionV>
                <wp:extent cx="6591300" cy="1038225"/>
                <wp:effectExtent l="5080" t="5715" r="5715" b="60896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III. Az ingatlan tulajdonosána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Akkor kell kitölteni, ha nem azonos a díjfizetővel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eve (cégneve): 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ületési helye: _____________________________ Ideje: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nyja születési családi és utóneve:  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evelezési címe: 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48.5pt;width:518.95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III. Az ingatlan tulajdonosána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Akkor kell kitölteni, ha nem azonos a díjfizetővel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eve (cégneve): 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ületési helye: _____________________________ Ideje: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nyja születési családi és utóneve:  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evelezési címe: 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Tel: 74/586-929, Fax: 74/586-9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3502025</wp:posOffset>
                </wp:positionV>
                <wp:extent cx="6629400" cy="723900"/>
                <wp:effectExtent l="5080" t="5080" r="5715" b="495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I. A díjfizetéssel érintett ingatl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íme: 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lyrajzi száma: _____________/____________/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275.75pt;width:521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I. A díjfizetéssel érintett ingatla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íme: 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lyrajzi száma: _____________/____________/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5368925</wp:posOffset>
                </wp:positionV>
                <wp:extent cx="6600825" cy="1866900"/>
                <wp:effectExtent l="5715" t="5080" r="5080" b="11874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8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A felhasznált (vízmérő alapján mért) vízmennyiség a tárgyévb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Ha vízmérő nem áll rendelkezésre, akkor az önkormányzat rendelete szerinti átalány-vízmennyiséget kell beírni!) 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. Külön jogszabály alapján a locsolásra felhasznált vízmennyiség: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Szennyvízszállításra feljogosított szervezet által igazoltan elszállított szennyvíz mennyisége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Az önkormányzati rendelet szerinti mentes vízmennyiség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. A talajterhelési díj alapja (1. sor csökkentve a 2.;3.;4. sorok összegével)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6.A talajterhelési díj mértéke: (Az önkormányzati adóhatóságnak kell előzetesen beírni!)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</w:t>
                              <w:softHyphen/>
                              <w:softHyphen/>
                              <w:t>____Ft/ 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. A számított talajterhelési díj: (5. sor * 6. sor * 0,2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8. Az önkormányzati rendelet szerinti díjkedvezmény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Ft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9. A 2005. évben fizetett díjelőleg összege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Ft</w:t>
                            </w:r>
                          </w:p>
                          <w:p>
                            <w:pPr>
                              <w:tabs>
                                <w:tab w:val="left" w:pos="827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. Fizethető talajterhelési díj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422.75pt;width:519.7pt;height:1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V. A díjfizetéssel kapcsolatos adat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A felhasznált (vízmérő alapján mért) vízmennyiség a tárgyévb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Ha vízmérő nem áll rendelkezésre, akkor az önkormányzat rendelete szerinti átalány-vízmennyiséget kell beírni!) 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. Külön jogszabály alapján a locsolásra felhasznált vízmennyiség: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Szennyvízszállításra feljogosított szervezet által igazoltan elszállított szennyvíz mennyisége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Az önkormányzati rendelet szerinti mentes vízmennyiség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. A talajterhelési díj alapja (1. sor csökkentve a 2.;3.;4. sorok összegével)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6.A talajterhelési díj mértéke: (Az önkormányzati adóhatóságnak kell előzetesen beírni!)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</w:t>
                        <w:softHyphen/>
                        <w:softHyphen/>
                        <w:t>____Ft/ 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. A számított talajterhelési díj: (5. sor * 6. sor * 0,2)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m</w:t>
                      </w:r>
                      <w:r>
                        <w:rPr>
                          <w:kern w:val="2"/>
                          <w:sz w:val="18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8. Az önkormányzati rendelet szerinti díjkedvezmény: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Ft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9. A 2005. évben fizetett díjelőleg összege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Ft</w:t>
                      </w:r>
                    </w:p>
                    <w:p>
                      <w:pPr>
                        <w:tabs>
                          <w:tab w:val="left" w:pos="827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. Fizethető talajterhelési díj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7321550</wp:posOffset>
                </wp:positionV>
                <wp:extent cx="6534150" cy="1447800"/>
                <wp:effectExtent l="5080" t="5080" r="5715" b="2286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4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_____helység________év_____________hónap________n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P.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z adózó vagy képviselője (meghatalmazott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aláír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pt;margin-top:576.5pt;width:514.45pt;height:11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_____helység________év_____________hónap________n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P.H.</w:t>
                      </w:r>
                    </w:p>
                    <w:p>
                      <w:pPr>
                        <w:overflowPunct w:val="false"/>
                        <w:bidi w:val="0"/>
                        <w:ind w:left="4956" w:firstLine="70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956" w:firstLine="70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z adózó vagy képviselője (meghatalmazottja)</w:t>
                      </w:r>
                    </w:p>
                    <w:p>
                      <w:pPr>
                        <w:overflowPunct w:val="false"/>
                        <w:bidi w:val="0"/>
                        <w:ind w:left="4956" w:firstLine="708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aláír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4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03:00Z</dcterms:created>
  <dc:creator>Bertók Jánosné</dc:creator>
  <dc:description/>
  <cp:keywords/>
  <dc:language>en-US</dc:language>
  <cp:lastModifiedBy>Nyirati József</cp:lastModifiedBy>
  <cp:lastPrinted>2008-02-25T11:19:00Z</cp:lastPrinted>
  <dcterms:modified xsi:type="dcterms:W3CDTF">2008-02-25T10:20:00Z</dcterms:modified>
  <cp:revision>4</cp:revision>
  <dc:subject/>
  <dc:title>Városi    Önkormányzat    Jegyzője</dc:title>
</cp:coreProperties>
</file>