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ADATLAP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agánszemély (egyéni vállalkozó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zetési könnyítésre és mérséklésre irányuló kérelmének elbírálásához</w:t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. Adózó azonosító adatai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) neve: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) adóazonosító szám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) lakcíme: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) telefonszáma: ...................................... mobil telefonszáma: 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) foglalkozása: 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f) munkahely megnevezése és címe: 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4"/>
        </w:rPr>
        <w:t>2. A kérelemmel érintett összeg(ek) adónemenkénti</w:t>
      </w:r>
      <w:r>
        <w:rPr>
          <w:sz w:val="24"/>
        </w:rPr>
        <w:t xml:space="preserve"> (építményadó, telekadó, gépjárműadó,  kommunális adó, iparűzési adó, késedelmi pótlék, bírság és végrehajtási költség, stb.)</w:t>
      </w:r>
      <w:r>
        <w:rPr>
          <w:b/>
          <w:bCs w:val="false"/>
          <w:sz w:val="24"/>
        </w:rPr>
        <w:t xml:space="preserve"> részlete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Mérsékel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Halaszta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Részletekben megfizet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3. Jövedelmi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/>
      </w:pPr>
      <w:r>
        <w:rPr>
          <w:sz w:val="24"/>
        </w:rPr>
        <w:t>Munkaviszonyból származó rendszeres havi nettó jövedelem: .........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4"/>
        </w:rPr>
      </w:pPr>
      <w:r>
        <w:rPr>
          <w:sz w:val="24"/>
        </w:rPr>
        <w:t>Mellékfoglalkozásból, egyéb tevékenységből származó jövedelem: 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4"/>
        </w:rPr>
      </w:pPr>
      <w:r>
        <w:rPr>
          <w:sz w:val="24"/>
        </w:rPr>
        <w:t>Egyéni vállalkozásból, mezőgazdasági tevékenységből származó havi nettó jövedelem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84"/>
        <w:rPr>
          <w:sz w:val="24"/>
        </w:rPr>
      </w:pPr>
      <w:r>
        <w:rPr>
          <w:sz w:val="24"/>
        </w:rPr>
        <w:t>- Nyugdíj: .......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" w:leader="none"/>
          <w:tab w:val="right" w:pos="9072" w:leader="dot"/>
        </w:tabs>
        <w:spacing w:lineRule="auto" w:line="240"/>
        <w:ind w:left="720" w:hanging="818"/>
        <w:rPr>
          <w:sz w:val="24"/>
        </w:rPr>
      </w:pPr>
      <w:r>
        <w:rPr>
          <w:sz w:val="24"/>
        </w:rPr>
        <w:t>Egyéb jövedelmek felsorolása (pl.: családi pótlék, rendszeres segély, tartásdíj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4"/>
        </w:rPr>
        <w:t>- A kérelmezővel közös háztartásban élő személyekre és jövedelmeikre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606"/>
        <w:gridCol w:w="1843"/>
        <w:gridCol w:w="19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dóazonosító j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Rokonsági f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glalkozá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vi nettó jöved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Figyelem!</w:t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/>
      </w:pPr>
      <w:r>
        <w:rPr>
          <w:b/>
          <w:bCs w:val="false"/>
          <w:sz w:val="24"/>
        </w:rPr>
        <w:t>A jövedelmi adatok alátámasztásához kérjük csatolni az alábbiak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06" w:leader="none"/>
          <w:tab w:val="right" w:pos="9072" w:leader="dot"/>
        </w:tabs>
        <w:spacing w:lineRule="auto" w:line="240"/>
        <w:ind w:left="-308" w:hanging="47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gy hónapnál nem régebbi jövedelemigazolá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06" w:leader="none"/>
          <w:tab w:val="right" w:pos="9072" w:leader="dot"/>
        </w:tabs>
        <w:spacing w:lineRule="auto" w:line="240"/>
        <w:ind w:left="-308" w:hanging="47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GYED, GYES, nyugdíj szelvény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2" w:leader="none"/>
          <w:tab w:val="right" w:pos="9072" w:leader="dot"/>
        </w:tabs>
        <w:spacing w:lineRule="auto" w:line="240"/>
        <w:ind w:left="-308" w:hanging="47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munkanélküli segély, vagy egyéb járadékfizetést igazoló szelvényt, illetve az azt megállapító határozato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/>
      </w:pPr>
      <w:r>
        <w:rPr>
          <w:b/>
          <w:bCs w:val="false"/>
          <w:sz w:val="24"/>
        </w:rPr>
        <w:t xml:space="preserve">4. A 3. pontban felsorolt jövedelmeket havonta terhelő, lakásfenntartással kapcsolatos, egyéni vállalkozásban el nem számolt kiadások: </w:t>
      </w:r>
      <w:r>
        <w:rPr>
          <w:sz w:val="24"/>
        </w:rPr>
        <w:t>(pl.: közös költség, villany, víz, gáz, fűtés, biztosítás, stb.)</w:t>
      </w:r>
    </w:p>
    <w:tbl>
      <w:tblPr>
        <w:tblW w:w="9369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980"/>
        <w:gridCol w:w="1235"/>
        <w:gridCol w:w="2084"/>
        <w:gridCol w:w="205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iadás jogcí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összege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iadás jogcím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összege: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85" w:hanging="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/>
      </w:pPr>
      <w:r>
        <w:rPr>
          <w:b/>
          <w:bCs w:val="false"/>
          <w:sz w:val="24"/>
        </w:rPr>
        <w:t>5. Egyéb, rendszeres havi, egyéni vállalkozásban el nem számolt többletkiadás:</w:t>
      </w:r>
      <w:r>
        <w:rPr>
          <w:sz w:val="24"/>
        </w:rPr>
        <w:t xml:space="preserve"> (pl.: tartós betegségből fakadó ápolási költségek, orvos, gyógyszer, kölcsönök, gépkocsi részle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iadás meg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/>
      </w:pPr>
      <w:r>
        <w:rPr>
          <w:b/>
          <w:bCs w:val="false"/>
          <w:sz w:val="24"/>
        </w:rPr>
        <w:t>(FIGYELEM: a kölcsönök esetén ezek fennállását igazoló okirat csatolása szükséges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 Vagyoni viszonyokra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rPr/>
      </w:pPr>
      <w:r>
        <w:rPr/>
        <w:t>6.1. A kérelmező és a vele közös háztartásban élők tulajdonában lévő értékpapír, vagyoni értéket megtestesítő tagsági, részesedési jog (ide értve a gazdasági társaságban fennálló érdekeltséget is) érték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6.2. A kérelmező és a vele közös háztartásban élők tulajdonában lévő ingatlan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019"/>
        <w:gridCol w:w="1535"/>
        <w:gridCol w:w="1535"/>
        <w:gridCol w:w="1536"/>
        <w:gridCol w:w="153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ngatlan megnevezés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ulajdonos nev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ulajdoni hánya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Cím és helyrajzi szá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 szerzés éve és jogcíme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 tulajdoni hányad becsült forgalmi értéke: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(Pl.: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A lakásra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/>
      </w:pPr>
      <w:r>
        <w:rPr>
          <w:sz w:val="24"/>
        </w:rPr>
        <w:t>- az ingatlan címe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- nagysága (négyzetméterben) és szobák száma: 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- tulajdonjog hiányában az ottlakás jogcíme: ......................................................... (bérlet, albérle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501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276"/>
        <w:gridCol w:w="1701"/>
        <w:gridCol w:w="1417"/>
        <w:gridCol w:w="1418"/>
        <w:gridCol w:w="198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íp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rgalmi érté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yártási é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zerzés é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sznosítás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(Jelleg: személygépjármű, tehergépjármű, stb. Hasznosítás: vállalkozásban vagy vállalkozásban vagy magáncélra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6.4. A kérelmező és a vele közös háztartásban élők tulajdonában lévő, 50 E Ft egyedi értéket meghaladó ingóságok (lakberendezés, háztartási gép, képzőművészeti alkotás, ékszer, műszaki cikk, stb.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góság megnevezés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Szerzési é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galmi érték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7. A vállalkozáson kívül fennálló követelések adósonkénti összege a jogcím megjelölésével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8. A fizetési könnyítés fedezeteként felajánlott biztosítékok összegszerű megjelölése:</w:t>
      </w:r>
    </w:p>
    <w:p>
      <w:pPr>
        <w:pStyle w:val="Szvegtrzsbehzssal2"/>
        <w:rPr/>
      </w:pPr>
      <w:r>
        <w:rPr/>
        <w:t>(kezesség, zálog, jelzálog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/>
      </w:pPr>
      <w:r>
        <w:rPr>
          <w:b/>
          <w:bCs w:val="false"/>
          <w:sz w:val="24"/>
        </w:rPr>
        <w:t xml:space="preserve">9. A kérelem benyújtásával kapcsolatos egyéb megjegyzések </w:t>
      </w:r>
      <w:r>
        <w:rPr>
          <w:sz w:val="24"/>
        </w:rPr>
        <w:t>(fizetési nehézség keletkezésének oka, rendkívüli kiadások, stb.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Heading1"/>
        <w:ind w:left="-784" w:firstLine="28"/>
        <w:rPr/>
      </w:pPr>
      <w:r>
        <w:rPr/>
        <w:t>Tájékoztatás</w:t>
      </w:r>
    </w:p>
    <w:p>
      <w:pPr>
        <w:pStyle w:val="Szvegtrzsbehzssal2"/>
        <w:rPr/>
      </w:pPr>
      <w:r>
        <w:rPr/>
        <w:t>Az adatlapban szereplő adatokat az adóhatóság a fizetési kedvezményi kérelem elbírálásához használja fel. Az adatlap kitöltése és az adatok szolgáltatására önkéntes, ennek megtagadása vagy elmulasztása esetén az adóhatóság a rendelkezésére álló adatok alapján bírálja el a kérelmet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/>
      </w:pPr>
      <w:r>
        <w:rPr>
          <w:sz w:val="24"/>
        </w:rPr>
        <w:t>Kelt, ......................................., .................(év) ..............................(hónap) .......(nap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adózó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Heading1"/>
        <w:ind w:left="-784" w:firstLine="28"/>
        <w:rPr/>
      </w:pPr>
      <w:r>
        <w:rPr/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Szvegtrzsbehzssal2"/>
        <w:tabs>
          <w:tab w:val="center" w:pos="7088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enter" w:pos="7088" w:leader="none"/>
          <w:tab w:val="right" w:pos="9072" w:leader="dot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9"/>
          <w:tab w:val="center" w:pos="7088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(közeli hozzátartozó)</w:t>
      </w:r>
    </w:p>
    <w:p>
      <w:pPr>
        <w:pStyle w:val="Heading2"/>
        <w:ind w:left="-784" w:firstLine="28"/>
        <w:jc w:val="center"/>
        <w:rPr/>
      </w:pPr>
      <w:r>
        <w:rPr/>
        <w:t>M E L L É K L E T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z egyéni vállalkozó fizetési könnyítésre vagy mérséklésre irányuló kérelmének elbírálásához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.</w:t>
      </w:r>
    </w:p>
    <w:tbl>
      <w:tblPr>
        <w:tblW w:w="9438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2644"/>
        <w:gridCol w:w="270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/>
            </w:pPr>
            <w:r>
              <w:rPr>
                <w:b/>
                <w:bCs w:val="false"/>
                <w:sz w:val="24"/>
              </w:rPr>
              <w:t>Megnevezé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árgyévet megelőző 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ktuális időszak adatai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Értékesítés árbevétele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nyag, árubeszerzé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unkabér és közterhei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Értékcsökkenési leírá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Egyéb termelési és kezelési költség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Jövedelem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Veszteség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.</w:t>
      </w:r>
    </w:p>
    <w:tbl>
      <w:tblPr>
        <w:tblW w:w="9674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520"/>
        <w:gridCol w:w="270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Átlagos állományi létszá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árgyi eszközök (ingatlan, gép, jármű, stb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észletek (anyag, áru, stb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Befektetett pénzügyi eszközö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Pénzeszközök (bankszámla, pénztár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Értékpapír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övetelés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</w:t>
            </w:r>
            <w:r>
              <w:rPr>
                <w:b/>
                <w:bCs w:val="false"/>
                <w:sz w:val="24"/>
              </w:rPr>
              <w:t>Határidőn túli követelés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ötelezettség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/>
            </w:pPr>
            <w:r>
              <w:rPr>
                <w:b/>
                <w:bCs w:val="false"/>
                <w:sz w:val="24"/>
              </w:rPr>
              <w:t>Adó és járulék 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Egyéb köz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Szállítói 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atáridőn túli szállító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Rövid lejáratú kötelezettség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Rövid lejáratú hitel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Hosszúlejáratú hitel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osszúlejáratú hit. tárgyévi törlesztés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/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osszúlejáratú hit. tárgyévi kamata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/>
      </w:pPr>
      <w:r>
        <w:rPr>
          <w:sz w:val="24"/>
        </w:rPr>
        <w:t>Az „aktuális időszak adatai” oszlopban (időpont megjelöléssel) a kérelem benyújtását megelőző három hónapnál nem régebbi, míg a „tárgyévet megelőző időszak adatai” oszlopban az aktuális időszak évét megelőző év gazdálkodásra vonatkozó adatait kérjük feltüntetni.</w:t>
      </w:r>
    </w:p>
    <w:p>
      <w:pPr>
        <w:pStyle w:val="Normal"/>
        <w:tabs>
          <w:tab w:val="clear" w:pos="709"/>
          <w:tab w:val="center" w:pos="7088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lineRule="auto" w:line="240"/>
      <w:ind w:left="-784" w:firstLine="28"/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740" w:leader="none"/>
        <w:tab w:val="right" w:pos="9072" w:leader="dot"/>
      </w:tabs>
      <w:spacing w:lineRule="auto" w:line="240"/>
      <w:ind w:left="-784" w:firstLine="28"/>
      <w:outlineLvl w:val="1"/>
    </w:pPr>
    <w:rPr>
      <w:b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  <w:spacing w:lineRule="auto" w:line="240"/>
      <w:ind w:left="-784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9072" w:leader="dot"/>
      </w:tabs>
      <w:spacing w:lineRule="auto" w:line="240"/>
      <w:ind w:left="-784" w:firstLine="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1:00Z</dcterms:created>
  <dc:creator>Bertók Jánosné</dc:creator>
  <dc:description/>
  <dc:language>en-US</dc:language>
  <cp:lastModifiedBy>Szer_l_Szabok</cp:lastModifiedBy>
  <cp:lastPrinted>2005-10-07T09:14:00Z</cp:lastPrinted>
  <dcterms:modified xsi:type="dcterms:W3CDTF">2005-10-07T07:14:00Z</dcterms:modified>
  <cp:revision>6</cp:revision>
  <dc:subject/>
  <dc:title>ADATLAP</dc:title>
</cp:coreProperties>
</file>