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ADATLAP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Magánszemély (egyéni vállalkozó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zetési könnyítésre (fizetési halasztás, részletfizetés) irányuló kérelmének elbírálásához</w:t>
      </w:r>
    </w:p>
    <w:p>
      <w:pPr>
        <w:pStyle w:val="Normal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1. Adózó azonosító adatai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) neve: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) adóazonosító szám: 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c) lakcíme: 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) telefonszáma: ...................................... mobil telefonszáma: 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) foglalkozása: 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f) munkahely megnevezése és címe: 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4"/>
        </w:rPr>
        <w:t>2. A kérelemmel érintett összeg(ek) adónemenkénti</w:t>
      </w:r>
      <w:r>
        <w:rPr>
          <w:sz w:val="24"/>
        </w:rPr>
        <w:t xml:space="preserve"> (építményadó, telekadó, gépjárműadó,  kommunális adó, iparűzési adó, késedelmi pótlék, bírság és végrehajtási költség, stb.)</w:t>
      </w:r>
      <w:r>
        <w:rPr>
          <w:b/>
          <w:bCs w:val="false"/>
          <w:sz w:val="24"/>
        </w:rPr>
        <w:t xml:space="preserve"> részletezés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) Halaszta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38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dónem (jog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összeg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érelmezett fizetési időpo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Mindösszese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b) Részletekben megfizet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38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dónem (jog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összeg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érelmezett fizetési időpo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Mindösszese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3. Jövedelmi adat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>
          <w:sz w:val="24"/>
        </w:rPr>
      </w:pPr>
      <w:r>
        <w:rPr>
          <w:sz w:val="24"/>
        </w:rPr>
        <w:t>Munkaviszonyból származó rendszeres havi nettó jövedelem: ............................................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>
          <w:sz w:val="24"/>
        </w:rPr>
      </w:pPr>
      <w:r>
        <w:rPr>
          <w:sz w:val="24"/>
        </w:rPr>
        <w:t>Mellékfoglalkozásból, egyéb tevékenységből származó jövedelem: ...................................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>
          <w:sz w:val="24"/>
        </w:rPr>
      </w:pPr>
      <w:r>
        <w:rPr>
          <w:sz w:val="24"/>
        </w:rPr>
        <w:t>Egyéni vállalkozásból, mezőgazdasági tevékenységből származó havi nettó jövedelem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84"/>
        <w:rPr>
          <w:sz w:val="24"/>
        </w:rPr>
      </w:pPr>
      <w:r>
        <w:rPr>
          <w:sz w:val="24"/>
        </w:rPr>
        <w:t>- Nyugdíj: ..........................................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" w:leader="none"/>
          <w:tab w:val="right" w:pos="9072" w:leader="dot"/>
        </w:tabs>
        <w:spacing w:lineRule="auto" w:line="240"/>
        <w:ind w:left="720" w:hanging="818"/>
        <w:rPr>
          <w:sz w:val="24"/>
        </w:rPr>
      </w:pPr>
      <w:r>
        <w:rPr>
          <w:sz w:val="24"/>
        </w:rPr>
        <w:t>Egyéb jövedelmek felsorolása (pl.: családi pótlék, rendszeres segély, tartásdíj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/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40"/>
        <w:rPr>
          <w:sz w:val="24"/>
        </w:rPr>
      </w:pPr>
      <w:r>
        <w:rPr>
          <w:sz w:val="24"/>
        </w:rPr>
        <w:t>A kérelmezővel közös háztartásban élő személyekre és jövedelmeikre vonatkozó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606"/>
        <w:gridCol w:w="1843"/>
        <w:gridCol w:w="193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Adóazonosító j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Rokonsági f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glalkozá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Havi nettó jövedel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8" w:leader="none"/>
          <w:tab w:val="right" w:pos="9072" w:leader="dot"/>
        </w:tabs>
        <w:spacing w:lineRule="auto" w:line="240"/>
        <w:ind w:hanging="804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left" w:pos="168" w:leader="none"/>
          <w:tab w:val="right" w:pos="9072" w:leader="dot"/>
        </w:tabs>
        <w:spacing w:lineRule="auto" w:line="240"/>
        <w:ind w:hanging="804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Figyelem!</w:t>
      </w:r>
    </w:p>
    <w:p>
      <w:pPr>
        <w:pStyle w:val="Normal"/>
        <w:tabs>
          <w:tab w:val="clear" w:pos="709"/>
          <w:tab w:val="left" w:pos="168" w:leader="none"/>
          <w:tab w:val="right" w:pos="9072" w:leader="dot"/>
        </w:tabs>
        <w:spacing w:lineRule="auto" w:line="240"/>
        <w:ind w:hanging="804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 jövedelmi adatok alátámasztásához kérjük csatolni az alábbiak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06" w:leader="none"/>
          <w:tab w:val="right" w:pos="9072" w:leader="dot"/>
        </w:tabs>
        <w:spacing w:lineRule="auto" w:line="240"/>
        <w:ind w:left="-308" w:hanging="476"/>
        <w:rPr/>
      </w:pPr>
      <w:r>
        <w:rPr>
          <w:b/>
          <w:bCs w:val="false"/>
          <w:sz w:val="24"/>
        </w:rPr>
        <w:t>egy hónapnál nem régebbi jövedelemigazolá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06" w:leader="none"/>
          <w:tab w:val="right" w:pos="9072" w:leader="dot"/>
        </w:tabs>
        <w:spacing w:lineRule="auto" w:line="240"/>
        <w:ind w:left="-308" w:hanging="47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GYED, GYES, nyugdíj szelvény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92" w:leader="none"/>
          <w:tab w:val="right" w:pos="9072" w:leader="dot"/>
        </w:tabs>
        <w:spacing w:lineRule="auto" w:line="240"/>
        <w:ind w:left="-308" w:hanging="47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munkanélküli segély, vagy egyéb járadékfizetést igazoló szelvényt, illetve az azt megállapító határozato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/>
      </w:pPr>
      <w:r>
        <w:rPr>
          <w:b/>
          <w:bCs w:val="false"/>
          <w:sz w:val="24"/>
        </w:rPr>
        <w:t xml:space="preserve">4. A 3. pontban felsorolt jövedelmeket havonta terhelő, lakásfenntartással kapcsolatos, egyéni vállalkozásban el nem számolt kiadások: </w:t>
      </w:r>
      <w:r>
        <w:rPr>
          <w:sz w:val="24"/>
        </w:rPr>
        <w:t>(pl.: közös költség, villany, víz, gáz, fűtés, biztosítás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tbl>
      <w:tblPr>
        <w:tblW w:w="9369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980"/>
        <w:gridCol w:w="1235"/>
        <w:gridCol w:w="2084"/>
        <w:gridCol w:w="205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kiadás jogcí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összege: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kiadás jogcíme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összege: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85" w:hanging="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/>
      </w:pPr>
      <w:r>
        <w:rPr>
          <w:b/>
          <w:bCs w:val="false"/>
          <w:sz w:val="24"/>
        </w:rPr>
        <w:t>5. Egyéb, rendszeres havi, egyéni vállalkozásban el nem számolt többletkiadás:</w:t>
      </w:r>
      <w:r>
        <w:rPr>
          <w:sz w:val="24"/>
        </w:rPr>
        <w:t xml:space="preserve"> (pl.: tartós betegségből fakadó ápolási költségek, orvos, gyógyszer, kölcsönök, gépkocsi részlet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iadás megnevez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összeg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(FIGYELEM: a kölcsönök esetén ezek fennállását igazoló okirat csatolása szükséges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/>
      </w:pPr>
      <w:r>
        <w:rPr>
          <w:b/>
          <w:bCs w:val="false"/>
          <w:sz w:val="24"/>
        </w:rPr>
        <w:t>6. Vagyoni viszonyokra vonatkozó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rPr/>
      </w:pPr>
      <w:r>
        <w:rPr/>
        <w:t>6.1. A kérelmező és a vele közös háztartásban élők tulajdonában lévő értékpapír, vagyoni értéket megtestesítő tagsági, részesedési jog (ide értve a gazdasági társaságban fennálló érdekeltséget is) érték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6.2. A kérelmező és a vele közös háztartásban élők tulajdonában lévő ingatlan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019"/>
        <w:gridCol w:w="1535"/>
        <w:gridCol w:w="1535"/>
        <w:gridCol w:w="1536"/>
        <w:gridCol w:w="153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ngatlan megnevezés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ulajdonos nev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ulajdoni hányad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Cím és helyrajzi szá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 szerzés éve és jogcíme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 tulajdoni hányad becsült forgalmi értéke: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(Pl.: családi ház, lakás, üdülő, zártkert, termőföld, szántó, erdő, tanya, egyéb. A forgalmi értékbe beleszámítandó a megadott helyrajzi számon fennálló építmények értéke is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A lakásra vonatkozó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/>
      </w:pPr>
      <w:r>
        <w:rPr>
          <w:sz w:val="24"/>
        </w:rPr>
        <w:t>- az ingatlan címe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- nagysága (négyzetméterben) és szobák száma: 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- tulajdonjog hiányában az ottlakás jogcíme: ......................................................... (bérlet, albérlet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6.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tbl>
      <w:tblPr>
        <w:tblW w:w="9302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102"/>
        <w:gridCol w:w="1620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yártmá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íp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Jell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rgalmi érté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yártási 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zerzési 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Hasznosítá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(Jelleg: személygépjármű, tehergépjármű, stb. Hasznosítás: vállalkozásban vagy vállalkozáson kívüli célra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6.4. A kérelmező és a vele közös háztartásban élők tulajdonában lévő, 50 E Ft egyedi értéket meghaladó ingóságok (lakberendezés, háztartási gép, képzőművészeti alkotás, ékszer, műszaki cikk, stb.)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Ingóság megnevezés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Szerzési év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galmi érték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7. A vállalkozáson kívül fennálló követelések adósonkénti összege a jogcím megjelölésével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/>
      </w:pPr>
      <w:r>
        <w:rPr>
          <w:b/>
          <w:bCs w:val="false"/>
          <w:sz w:val="24"/>
        </w:rPr>
        <w:t xml:space="preserve">8. A kérelem benyújtásával kapcsolatos egyéb megjegyzések </w:t>
      </w:r>
      <w:r>
        <w:rPr>
          <w:sz w:val="24"/>
        </w:rPr>
        <w:t>(fizetési nehézség keletkezésének oka, rendkívüli kiadások, stb.)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Heading1"/>
        <w:ind w:left="-784" w:firstLine="28"/>
        <w:rPr/>
      </w:pPr>
      <w:r>
        <w:rPr/>
        <w:t>Tájékoztatás</w:t>
      </w:r>
    </w:p>
    <w:p>
      <w:pPr>
        <w:pStyle w:val="Szvegtrzsbehzssal2"/>
        <w:rPr/>
      </w:pPr>
      <w:r>
        <w:rPr/>
        <w:t>Az adatlapban szereplő adatokat az adóhatóság a fizetési kedvezményi kérelem elbírálásához használja fel. Az adatlap kitöltése és az adatok szolgáltatására önkéntes, ennek megtagadása vagy elmulasztása esetén az adóhatóság a rendelkezésére álló adatok alapján bírálja el a kérelmet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/>
      </w:pPr>
      <w:r>
        <w:rPr>
          <w:sz w:val="24"/>
        </w:rPr>
        <w:t>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>Kelt, ......................................., .................(év) ..............................(hónap) .......(nap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560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9"/>
          <w:tab w:val="center" w:pos="7560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  <w:t>adózó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Heading1"/>
        <w:ind w:left="-784" w:firstLine="28"/>
        <w:rPr/>
      </w:pPr>
      <w:r>
        <w:rPr/>
        <w:t>Nyilatkozat</w:t>
      </w:r>
    </w:p>
    <w:p>
      <w:pPr>
        <w:pStyle w:val="Szvegtrzsbehzssal2"/>
        <w:rPr/>
      </w:pPr>
      <w:r>
        <w:rPr/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/>
      </w:pPr>
      <w:r>
        <w:rPr>
          <w:sz w:val="24"/>
        </w:rPr>
        <w:tab/>
        <w:t>..............................................</w:t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  <w:t>(közeli hozzátartozó)</w:t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Heading2"/>
        <w:ind w:left="-784" w:firstLine="28"/>
        <w:jc w:val="center"/>
        <w:rPr/>
      </w:pPr>
      <w:r>
        <w:rPr/>
        <w:t>M E L L É K L E T</w:t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z egyéni vállalkozó fizetési könnyítésre vagy mérséklésre irányuló kérelmének elbírálásához</w:t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1.</w:t>
      </w:r>
    </w:p>
    <w:tbl>
      <w:tblPr>
        <w:tblW w:w="9438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2644"/>
        <w:gridCol w:w="2700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egnevezés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Tárgyévet megelőző 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ktuális időszak adatai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   </w:t>
            </w:r>
            <w:r>
              <w:rPr>
                <w:b/>
                <w:bCs w:val="false"/>
                <w:sz w:val="24"/>
              </w:rPr>
              <w:t>Értékesítés árbevétele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nyag, árubeszerzés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unkabér és közterhei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Értékcsökkenési leírás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Egyéb termelési és kezelési költség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Jövedelem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Veszteség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2.</w:t>
      </w:r>
    </w:p>
    <w:tbl>
      <w:tblPr>
        <w:tblW w:w="9674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2520"/>
        <w:gridCol w:w="270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Átlagos állományi létszá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árgyi eszközök (ingatlan, gép, jármű, stb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/>
            </w:pPr>
            <w:r>
              <w:rPr>
                <w:b/>
                <w:bCs w:val="false"/>
                <w:sz w:val="24"/>
              </w:rPr>
              <w:t>Készletek (anyag, áru, stb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Befektetett pénzügyi eszközö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Pénzeszközök (bankszámla, pénztár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Értékpapír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övetelés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</w:t>
            </w:r>
            <w:r>
              <w:rPr>
                <w:b/>
                <w:bCs w:val="false"/>
                <w:sz w:val="24"/>
              </w:rPr>
              <w:t>Határidőn túli követelés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ötelezettség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dó és járulék tartozás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Egyéb köztartozás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Szállítói tartozás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Határidőn túli szállító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Rövid lejáratú kötelezettség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Rövid lejáratú hitel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Hosszúlejáratú hitel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Hosszúlejáratú hit. tárgyévi törlesztés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Hosszúlejáratú hit. tárgyévi kamata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>Az „aktuális időszak adatai” oszlopban (időpont megjelöléssel) a kérelem benyújtását megelőző három hónapnál nem régebbi, míg a „tárgyévet megelőző időszak adatai” oszlopban az aktuális időszak évét megelőző év gazdálkodásra vonatkozó adatait kérjük feltüntetn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spacing w:lineRule="auto" w:line="240"/>
      <w:ind w:left="-784" w:firstLine="28"/>
      <w:outlineLvl w:val="0"/>
    </w:pPr>
    <w:rPr>
      <w:b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740" w:leader="none"/>
        <w:tab w:val="right" w:pos="9072" w:leader="dot"/>
      </w:tabs>
      <w:spacing w:lineRule="auto" w:line="240"/>
      <w:ind w:left="-784" w:firstLine="28"/>
      <w:outlineLvl w:val="1"/>
    </w:pPr>
    <w:rPr>
      <w:b/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  <w:spacing w:lineRule="auto" w:line="240"/>
      <w:ind w:left="-784" w:hanging="0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9072" w:leader="dot"/>
      </w:tabs>
      <w:spacing w:lineRule="auto" w:line="240"/>
      <w:ind w:left="-784" w:firstLine="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25:00Z</dcterms:created>
  <dc:creator>Bertók Jánosné</dc:creator>
  <dc:description/>
  <dc:language>en-US</dc:language>
  <cp:lastModifiedBy>Szer_l_Szabok</cp:lastModifiedBy>
  <dcterms:modified xsi:type="dcterms:W3CDTF">2005-10-07T07:04:00Z</dcterms:modified>
  <cp:revision>5</cp:revision>
  <dc:subject/>
  <dc:title>ADATLAP</dc:title>
</cp:coreProperties>
</file>