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  <w:t>ADATLAP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Gazdasági társaság (egyéb gazdálkodó szervezet) fizetési könnyítésre irányuló kérelmének elbírálásához</w:t>
      </w:r>
    </w:p>
    <w:p>
      <w:pPr>
        <w:pStyle w:val="Normal"/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Azonosít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A gazdálkodó szervezet teljes (és rövidített) elnevezés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Adószáma:</w:t>
        <w:tab/>
        <w:t>Tevékenység kezdésének időpontja: 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2"/>
        </w:rPr>
        <w:t xml:space="preserve">Szék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Levelezési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Képviseletre jogosult neve:</w:t>
        <w:tab/>
        <w:t>Telefonszáma: 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2"/>
        </w:rPr>
        <w:t>2. A kérelemmel érintett összeg(ek) adónemenkénti</w:t>
      </w:r>
      <w:r>
        <w:rPr>
          <w:sz w:val="22"/>
        </w:rPr>
        <w:t xml:space="preserve"> (építményadó, telekadó, gépjármű adó,  kommunális adó, iparűzési adó, késedelmi pótlék, bírság és végrehajtási költség)</w:t>
      </w:r>
      <w:r>
        <w:rPr>
          <w:b/>
          <w:bCs w:val="false"/>
          <w:sz w:val="22"/>
        </w:rPr>
        <w:t xml:space="preserve"> részlete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a) Halaszta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b) Részletekben megfizet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Gazdálkodással kapcsolatos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3.1. Egyéb kötelezettsége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elyi önkormányzat felé fennálló kötelezettsége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VPOP felé fennálló kötelezettsége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Egyéb köztartozáso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3.2. Egyéb információ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2"/>
        </w:rPr>
        <w:t xml:space="preserve">Határidőn túli követelése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atáridőn túli szállító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osszúlejáratú hitel tárgyévi törlesztés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osszúlejáratú hitel tárgyévi kamata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Eladásra (befektetésként) vásárolt értékpapír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72"/>
        <w:gridCol w:w="2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Megnevezés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szerzés dátum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rték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Kapott osztalé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72"/>
        <w:gridCol w:w="2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/>
            </w:pPr>
            <w:r>
              <w:rPr>
                <w:sz w:val="22"/>
              </w:rPr>
              <w:t>Osztalék nyújtó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nyújtás időpontja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összege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Adott (kifizetett) osztalé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nyújtás időpont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összeg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Bankszámlái és azok egyenlege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3253"/>
        <w:gridCol w:w="991"/>
        <w:gridCol w:w="1079"/>
      </w:tblGrid>
      <w:tr>
        <w:trPr/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zámlavezető pénzintéze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egnevezése: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ankszámla száma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/>
            </w:pPr>
            <w:r>
              <w:rPr>
                <w:sz w:val="22"/>
              </w:rPr>
              <w:t>Utolsó egyenleg:</w:t>
            </w:r>
          </w:p>
        </w:tc>
      </w:tr>
      <w:tr>
        <w:trPr/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Kelt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Összege: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Az utolsó pénztárzárás kelte: </w:t>
        <w:tab/>
        <w:t xml:space="preserve"> Pénzkészlet: 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3.3. Kapcsolt vállalkozás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állalkozá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egnevezés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állalkozá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dószá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észesed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összeg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észesed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zázalé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efektet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időpontj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Más vállalkozásba ingyenesen átadott vagyon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Tárgyévet megelőző évben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Tárgyévben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Alapítványi befizetések (befektetések), közérdekű kötelezettségvállalások összeg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Tárgyévet megelőző évben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Tárgyévben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2"/>
        </w:rPr>
        <w:t>4. Fedezetként felajánlott biztosíték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- Ingatlan vagyontárgy (ingatlan-nyilvántartási adatok feltüntetésével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- Ingó vagyontárgy (100 E Ft egyedi értéket meghaladó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- Értékpapír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- Kezessé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2"/>
        </w:rPr>
        <w:t xml:space="preserve">5. A kérelem benyújtásával kapcsolatos egyéb információk </w:t>
      </w:r>
      <w:r>
        <w:rPr>
          <w:sz w:val="22"/>
        </w:rPr>
        <w:t>(fizetési nehézség keletkezésének okai; az adótartozás felhalmozódásának elkerülése, illetve a fizetőképesség helyreállítása érdekében tett intézkedések stb.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adatlaphoz kérjük mellékelni a tárgyévet megelőző időszakra vonatkozó mérleget és eredmény-kimutatást, valamint az aktuális időszak (a kérelem benyújtásának évére vonatkozó, három hónapnál nem régebbi) mérlegét és eredmény-kimutatását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Kelt, ………………… (helység) …………. (év) …………. (hónap) …….. (nap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lineRule="auto" w:line="240"/>
        <w:rPr/>
      </w:pPr>
      <w:r>
        <w:rPr>
          <w:sz w:val="22"/>
        </w:rPr>
        <w:tab/>
        <w:t>cégszerű aláírá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right" w:pos="9072" w:leader="dot"/>
      </w:tabs>
      <w:spacing w:lineRule="auto" w:line="24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2:00Z</dcterms:created>
  <dc:creator>Bertók Jánosné</dc:creator>
  <dc:description/>
  <dc:language>en-US</dc:language>
  <cp:lastModifiedBy>Szer_l_Szabok</cp:lastModifiedBy>
  <cp:lastPrinted>2005-10-07T09:06:00Z</cp:lastPrinted>
  <dcterms:modified xsi:type="dcterms:W3CDTF">2005-10-07T07:07:00Z</dcterms:modified>
  <cp:revision>5</cp:revision>
  <dc:subject/>
  <dc:title>ADATLAP</dc:title>
</cp:coreProperties>
</file>