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z. mellékl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es gondoskodást nyújtó szociális ellátás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énybevétel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Az ellátást igénybe vevő adatai: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év:………………………………………………………………………………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ánykori név:………………………………………………………………….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Anyja neve:………………………………………………………………………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igazolvány száma:……………………………………………………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ületési helye, időpontja……………………………………………………….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óhelye:………………………………………………………………………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ózkodási helye:…………………………………………………………….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záma:……………………………………………………………………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közelebbi hozzátartozójának (törvényes képviselőjének)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, neve:……………………………………………………………………………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, lakóhelye:……………………………………………………………………..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, telefonszáma:………………………………………………………………….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Milyen típusú ellátás igénybevételét kéri: </w:t>
      </w:r>
      <w:r>
        <w:rPr>
          <w:b/>
          <w:sz w:val="36"/>
          <w:szCs w:val="36"/>
        </w:rPr>
        <w:t>*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olást-gondozást nyújtó intézmény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(idősek otthona, pszichiátriai betegek otthona, fogyatékosok otthona, hajléktalanok otthona, szenvedélybetegek otthona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habilitációs intézmény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>(pszichiátriai betegek rehabilitációs intézménye, szenvedélybetegek  rehabilitációs intézménye, fogyatékosok rehabilitációs intézménye, hajléktalanok rehabilitációs intézménye)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óotthon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ogyatékosok lakóotthona,  pszichiátriai betegek lakóotthona)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*</w:t>
      </w:r>
      <w:r>
        <w:rPr>
          <w:b/>
          <w:sz w:val="28"/>
          <w:szCs w:val="28"/>
        </w:rPr>
        <w:t xml:space="preserve"> ( A megfelelő választ kérjük aláhúzni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es gondoskodást nyújtó szociális ellátások igénybevételére vonatkozó adatok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olást-gondozást nyújtó, rehabilitációs intézmény esetén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yen időtartamra kéri a szolgáltatás biztosítását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határozott (annak ideje)………………………………………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lan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költözés módja: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on kívüli elhelyezést kér-e: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a igen, annak oka: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az ellátást igénybe vevő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(törvényes képviselő)</w:t>
      </w:r>
    </w:p>
    <w:p>
      <w:pPr>
        <w:pStyle w:val="Normal"/>
        <w:tabs>
          <w:tab w:val="clear" w:pos="708"/>
          <w:tab w:val="left" w:pos="3060" w:leader="none"/>
        </w:tabs>
        <w:ind w:left="197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aláírása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jegyzés: A megfelelő választ kérjük aláhúzni!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</w:t>
      </w:r>
    </w:p>
    <w:p>
      <w:pPr>
        <w:pStyle w:val="Normal"/>
        <w:spacing w:lineRule="auto" w:line="48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észségi állapotra vonatkozó adatok</w:t>
      </w:r>
    </w:p>
    <w:p>
      <w:pPr>
        <w:pStyle w:val="Normal"/>
        <w:spacing w:lineRule="auto" w:line="480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háziorvos, kezelőorvos tölti ki)</w:t>
      </w:r>
    </w:p>
    <w:p>
      <w:pPr>
        <w:pStyle w:val="Normal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Ápolást-gondozást nyújtó, rehabilitációs intézmények, lakóotthon esetén: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</w:t>
        <w:tab/>
        <w:tab/>
        <w:t>esettörténet (előzmények az egészségi állapotra vonatkozóan):……</w:t>
      </w:r>
    </w:p>
    <w:p>
      <w:pPr>
        <w:pStyle w:val="Normal"/>
        <w:spacing w:lineRule="auto" w:line="360"/>
        <w:ind w:left="1077" w:hanging="1077"/>
        <w:rPr/>
      </w:pPr>
      <w:r>
        <w:rPr>
          <w:b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</w:t>
        <w:tab/>
        <w:tab/>
        <w:t>teljes diagnózis (részletes felsorolással):…………………………….</w:t>
      </w:r>
    </w:p>
    <w:p>
      <w:pPr>
        <w:pStyle w:val="Normal"/>
        <w:spacing w:lineRule="auto" w:line="36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</w:rPr>
        <w:t>c)</w:t>
        <w:tab/>
        <w:t xml:space="preserve">         prognózis (várható állapotváltozás):…………………………………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polási-gondozási igények:……………………………………………</w:t>
      </w:r>
    </w:p>
    <w:p>
      <w:pPr>
        <w:pStyle w:val="Normal"/>
        <w:spacing w:lineRule="auto" w:line="360"/>
        <w:ind w:left="10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8"/>
          <w:szCs w:val="28"/>
        </w:rPr>
        <w:t>speciális diétára szorul-e: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vedélybetegségben szenved-e: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zichiátriai betegségben szenved-e: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ved-e fogyatékosságban (típusa, mértéke):……………………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nvedett-e fertőző betegségben 6 hónapon belül: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30" w:hanging="0"/>
        <w:rPr/>
      </w:pPr>
      <w:r>
        <w:rPr>
          <w:b/>
          <w:sz w:val="28"/>
          <w:szCs w:val="28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yógyszerszedés gyakorisága, várható időtartama (pl. végleges, időleges, stb. ) , valamint az igénybevétel időpontjában szedett gyógyszerek köre:……………………………………………………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ülön jogszabályban meghatározottak alapján az önellátás mértékének megállapítása:……………………………………………</w:t>
      </w:r>
    </w:p>
    <w:p>
      <w:pPr>
        <w:pStyle w:val="Normal"/>
        <w:spacing w:lineRule="auto" w:line="360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8"/>
          <w:szCs w:val="28"/>
        </w:rPr>
        <w:t>A háziorvos javaslata az intézménybe történő elhelyezésre, az 1/2000. (I.7.) SZCSM r. 8. sz. melléklete szerint kategorizált önellátás mértékének megfelelő gondozási formára:…………………………………………………………………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változott munkaképesség esetén a rokkantság %-a:…………………………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érjük mellékelni az OOSZI szakvéleményét is!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áziorvos (kezelőorvos) egyéb megjegyzései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vos aláírása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H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7" w:hanging="107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C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vedelemnyilatkoz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es gondoskodást nyújtó szakosított ellátások esetén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szeres havi jövedelem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viszonyból, munkavégzésre irányuló egyéb jogviszonyból származó jövedelem és táppénz:…………………………………..</w:t>
      </w:r>
    </w:p>
    <w:p>
      <w:pPr>
        <w:pStyle w:val="Normal"/>
        <w:spacing w:lineRule="auto" w:line="360"/>
        <w:ind w:left="1800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1800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uto" w:line="360"/>
        <w:ind w:left="2160" w:hanging="732"/>
        <w:rPr/>
      </w:pPr>
      <w:r>
        <w:rPr>
          <w:b/>
          <w:sz w:val="28"/>
          <w:szCs w:val="28"/>
        </w:rPr>
        <w:t>társas és egyéni vállalkozásból származó jövedelem:…………..</w:t>
      </w:r>
    </w:p>
    <w:p>
      <w:pPr>
        <w:pStyle w:val="Normal"/>
        <w:spacing w:lineRule="auto" w:line="360"/>
        <w:ind w:left="2160" w:hanging="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</w:t>
      </w:r>
    </w:p>
    <w:p>
      <w:pPr>
        <w:pStyle w:val="Normal"/>
        <w:spacing w:lineRule="auto" w:line="360"/>
        <w:ind w:left="2160" w:hanging="3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yugellátás, baleseti, rokkantsági nyugellátás, nyugdíjszerű </w:t>
      </w:r>
    </w:p>
    <w:p>
      <w:pPr>
        <w:pStyle w:val="Normal"/>
        <w:spacing w:lineRule="auto" w:line="360"/>
        <w:ind w:left="1428" w:firstLine="3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övedelem (pl. rokkantsági járadék, átmeneti járadék), egyéb:.. :</w:t>
      </w:r>
    </w:p>
    <w:p>
      <w:pPr>
        <w:pStyle w:val="Normal"/>
        <w:spacing w:lineRule="auto" w:line="360"/>
        <w:ind w:left="21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21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left="21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8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kormányzat által folyósított rendszeres pénzbeni ellátás:…….</w:t>
      </w:r>
    </w:p>
    <w:p>
      <w:pPr>
        <w:pStyle w:val="Normal"/>
        <w:spacing w:lineRule="auto" w:line="360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spacing w:lineRule="auto" w:line="360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éb jövedelem:……………………………………………………</w:t>
      </w:r>
    </w:p>
    <w:p>
      <w:pPr>
        <w:pStyle w:val="Normal"/>
        <w:spacing w:lineRule="auto" w:line="360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7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Az ápolást-gondozást nyújtó, valamint rehabilitációs intézményi és lakóotthoni ellátás igénybevétele iránti kérelem esetén, továbbá:</w:t>
      </w:r>
    </w:p>
    <w:p>
      <w:pPr>
        <w:pStyle w:val="Normal"/>
        <w:spacing w:lineRule="auto" w:line="360"/>
        <w:ind w:left="1416" w:hanging="7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  <w:tab/>
        <w:t>ha az ellátást igénybe vevő rendszeres havi jövedelme nem fedezi a térítési díjat, akkor: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szpénzvagyonának összege:…………………………………………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atlanvagyona (ingatlan fekvésének helye, nagysága, értéke):…….</w:t>
      </w:r>
    </w:p>
    <w:p>
      <w:pPr>
        <w:pStyle w:val="Normal"/>
        <w:spacing w:lineRule="auto" w:line="360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17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ásra kötelezett hozzátartozó(i) neve, lakóhelye: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átum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ntetőjogi felelősségem tudatában kijelentem, hogy a közölt adatok a valóságnak megfelelnek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az ellátást igénybe vev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(törvényes képviselő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aláírása</w:t>
      </w:r>
    </w:p>
    <w:p>
      <w:pPr>
        <w:pStyle w:val="Normal"/>
        <w:spacing w:lineRule="auto" w:line="360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" w:hanging="1077"/>
        <w:rPr/>
      </w:pPr>
      <w:r>
        <w:rPr/>
        <w:tab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jelentem, hogy a fenti kérelmem iktató számáról, az eljárás megindításának napjáról, az ügyintézési határidőről, ügyintézőjéről és az ügyintéző hivatali elérhetőségéről értesítést: kérek – nem kérek (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0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p>
      <w:pPr>
        <w:pStyle w:val="Normal"/>
        <w:ind w:left="1077" w:hanging="1077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2130"/>
        </w:tabs>
        <w:ind w:left="2130" w:hanging="1050"/>
      </w:pPr>
      <w:rPr/>
    </w:lvl>
    <w:lvl w:ilvl="2">
      <w:start w:val="3"/>
      <w:numFmt w:val="bullet"/>
      <w:lvlText w:val="-"/>
      <w:lvlJc w:val="left"/>
      <w:pPr>
        <w:tabs>
          <w:tab w:val="num" w:pos="2685"/>
        </w:tabs>
        <w:ind w:left="2685" w:hanging="70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3210"/>
        </w:tabs>
        <w:ind w:left="32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2130"/>
        </w:tabs>
        <w:ind w:left="2130" w:hanging="1050"/>
      </w:pPr>
      <w:rPr/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6:50:00Z</dcterms:created>
  <dc:creator>0</dc:creator>
  <dc:description/>
  <cp:keywords/>
  <dc:language>en-US</dc:language>
  <cp:lastModifiedBy>Nyirati József</cp:lastModifiedBy>
  <dcterms:modified xsi:type="dcterms:W3CDTF">2006-02-17T09:15:00Z</dcterms:modified>
  <cp:revision>9</cp:revision>
  <dc:subject/>
  <dc:title/>
</cp:coreProperties>
</file>