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ontornya Város Önkormányzat</w:t>
      </w:r>
    </w:p>
    <w:p>
      <w:pPr>
        <w:pStyle w:val="Normal"/>
        <w:rPr/>
      </w:pPr>
      <w:r>
        <w:rPr/>
        <w:t>Egészségügyi és Szociális Bizott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 Bizott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(név)…………………………………………………..(ln)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zületési hely)…………………………………………………(szül idő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yja neve)…………………………………………..Simontornya, …………………………….u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. alatti lakos kérem, hogy a részemre folyósított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eskedjenek megsz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a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tornya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jelentem, hogy a fenti kérelmem iktató számáról, az eljárás megindításának napjáról, az ügyintézési határidőről, ügyintézőjéről és az ügyintéző hivatali elérhetőségéről értesítést: kérek – nem kérek (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0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3:00Z</dcterms:created>
  <dc:creator>0</dc:creator>
  <dc:description/>
  <cp:keywords/>
  <dc:language>en-US</dc:language>
  <cp:lastModifiedBy>Nyirati József</cp:lastModifiedBy>
  <dcterms:modified xsi:type="dcterms:W3CDTF">2006-02-17T09:16:00Z</dcterms:modified>
  <cp:revision>2</cp:revision>
  <dc:subject/>
  <dc:title>Simontornya Város Önkormányzat</dc:title>
</cp:coreProperties>
</file>