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lgármesteri Hivat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montornya Szent István Király u.1.s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olyószámlára utaláshoz megbízá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ulírott ……………………………………………………………( név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montornya ……………………………………. utca …………..sz alatti  lak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bízást adok arra, hogy a havi pénzbeni juttatásoma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b/>
          <w:sz w:val="28"/>
          <w:szCs w:val="28"/>
        </w:rPr>
        <w:t>( rendszeres pénzbeni juttatás megnevezése</w:t>
      </w:r>
      <w:r>
        <w:rPr>
          <w:sz w:val="28"/>
          <w:szCs w:val="28"/>
        </w:rPr>
        <w:t xml:space="preserve"> :  pl. rendelkezésre állási  támogatás,  ápolási díj,   rendszeres szociális segély  ,stb.) </w:t>
      </w:r>
    </w:p>
    <w:p>
      <w:pPr>
        <w:pStyle w:val="Normal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 év …………………………. hó 4-én, ezt követően pedig havo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 Ft-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szemre ne postai uton utalják ki, hanem a megjelölt összeget utalják 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OTP Bank Rt. simontornyai fiókjánál vezetett</w:t>
      </w:r>
    </w:p>
    <w:p>
      <w:pPr>
        <w:pStyle w:val="Normal"/>
        <w:rPr/>
      </w:pPr>
      <w:r>
        <w:rPr>
          <w:sz w:val="72"/>
          <w:szCs w:val="72"/>
        </w:rPr>
        <w:t>⁭⁭⁭⁭⁭⁭⁭⁭</w:t>
      </w:r>
      <w:r>
        <w:rPr>
          <w:sz w:val="72"/>
          <w:szCs w:val="72"/>
        </w:rPr>
        <w:t>-⁭⁭⁭⁭⁭⁭⁭⁭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⁭⁭⁭⁭⁭⁭⁭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kossági folyószámlám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udomásul veszem, hogy megbízásom tejesítését Simontornya Város Önkormányzata az alábbiak szerint vállalja teljesíte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megbízás külön írásbeli bejelentés alapján a visszavonásig érvényes.</w:t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gszakítás, munkába állás után, újbóli megállapítás során új megbízást kell beadni.</w:t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téves számlaszám megadásából adódó anyagi károkért az Önkormányzat nem vállal felelősséget.</w:t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mennyiben az Ön lakossági folyószámlájának számlaszáma megváltozik, Ön köteles gondoskodni a jelen megbízás visszavonásáról és az új számlaszámnak megfelelő új megbízás beadásáról.</w:t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z átutalási határidőt csak az OTP Bank Rt.-nél vezetett folyószámlákra tudjuk határidőre teljesíteni. </w:t>
      </w:r>
    </w:p>
    <w:p>
      <w:pPr>
        <w:pStyle w:val="Listaszerbekezds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  <w:t>Simontornya,  20…… év………………….hó ……… nap</w:t>
      </w:r>
    </w:p>
    <w:p>
      <w:pPr>
        <w:pStyle w:val="Listaszerbekezds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Listaszerbekezds"/>
        <w:jc w:val="center"/>
        <w:rPr>
          <w:sz w:val="28"/>
          <w:szCs w:val="28"/>
        </w:rPr>
      </w:pPr>
      <w:r>
        <w:rPr>
          <w:sz w:val="28"/>
          <w:szCs w:val="28"/>
        </w:rPr>
        <w:t>név, aláír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2:00Z</dcterms:created>
  <dc:creator>Simontornyai Polgármesteri Hivatal</dc:creator>
  <dc:description/>
  <cp:keywords/>
  <dc:language>en-US</dc:language>
  <cp:lastModifiedBy>Simontornyai Polgármesteri Hivatal</cp:lastModifiedBy>
  <dcterms:modified xsi:type="dcterms:W3CDTF">2010-01-19T08:03:00Z</dcterms:modified>
  <cp:revision>3</cp:revision>
  <dc:subject/>
  <dc:title/>
</cp:coreProperties>
</file>