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ontornya Város Jegyzőjé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ontornya, Szent István király u.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ÉNYBE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gyösszegű térítés megállapí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énylő családi és utóneve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ánykori neve: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kóhelye: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leánykori neve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ugdíj törzsszám: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, szíveskedjen részemre megállapítani a Hdt.10.§-ában meghatározott egyösszegű térí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összegű térítés mi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dirokkan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diözveg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t hadiárva igény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tornya,……………………………..hó…….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igény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ontornya Város Jegyzőjé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ontornya, Szent István király u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név……..………………….szh………….év………….hó….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neve:………………………………lánykori neve: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tornya,…………………………….utca……hsz. alatti lakos az 1994. évi XLV. Törv. 10.§. /1/bek.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nyagi és büntetőjogi felelősségem tudatában nyilatkozom, hogy a hadiárva pénzellátás folyósításának megszüntetésére, /szüneteltetésére, elutasítására/ politikai okból került so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imontornya,                                 hó        nap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nyilatkozattevő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38:00Z</dcterms:created>
  <dc:creator>0</dc:creator>
  <dc:description/>
  <dc:language>en-US</dc:language>
  <cp:lastModifiedBy>0</cp:lastModifiedBy>
  <dcterms:modified xsi:type="dcterms:W3CDTF">2004-11-08T09:52:00Z</dcterms:modified>
  <cp:revision>1</cp:revision>
  <dc:subject/>
  <dc:title>Simontornya Város Jegyzőjének</dc:title>
</cp:coreProperties>
</file>