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SIMONTORNYA VÁROS JEGYZŐJÉTŐL</w:t>
      </w:r>
    </w:p>
    <w:p>
      <w:pPr>
        <w:pStyle w:val="Header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Header"/>
        <w:jc w:val="center"/>
        <w:rPr/>
      </w:pPr>
      <w:r>
        <w:rPr>
          <w:rFonts w:eastAsia="Wingdings" w:cs="Wingdings" w:ascii="Wingdings" w:hAnsi="Wingdings"/>
          <w:b/>
        </w:rPr>
        <w:t></w:t>
      </w:r>
      <w:r>
        <w:rPr>
          <w:rFonts w:eastAsia="Calibri"/>
          <w:b/>
        </w:rPr>
        <w:t>7081 Simontornya, Szent I. kir. u. 1.</w:t>
      </w:r>
    </w:p>
    <w:p>
      <w:pPr>
        <w:pStyle w:val="Header"/>
        <w:pBdr>
          <w:bottom w:val="single" w:sz="6" w:space="1" w:color="000000"/>
        </w:pBdr>
        <w:jc w:val="center"/>
        <w:rPr/>
      </w:pPr>
      <w:r>
        <w:rPr>
          <w:rFonts w:eastAsia="Wingdings" w:cs="Wingdings" w:ascii="Wingdings" w:hAnsi="Wingdings"/>
          <w:b/>
        </w:rPr>
        <w:t>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74/586-921, fax: 74/586-922</w:t>
      </w:r>
    </w:p>
    <w:p>
      <w:pPr>
        <w:pStyle w:val="Header"/>
        <w:pBdr>
          <w:bottom w:val="single" w:sz="6" w:space="1" w:color="000000"/>
        </w:pBdr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e-mail: simontornya@t-online.hu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u w:val="single"/>
        </w:rPr>
        <w:t>E L Ő T E R J E S Z T É 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Simontornya Város Önkormányzata Képviselő-testületének 2012. október 29-i ülése</w:t>
      </w:r>
    </w:p>
    <w:p>
      <w:pPr>
        <w:pStyle w:val="Normal"/>
        <w:jc w:val="center"/>
        <w:rPr/>
      </w:pPr>
      <w:r>
        <w:rPr/>
        <w:t>....) napirendi pontjá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SL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VAGYONHASZNOSÍTÁSÁRÓL, HASZNÁLATÁNAK ÉS FORGALMÁNAK RENDJÉRŐL SZÓLÓ 8/2001.(VII.15.) ÖNKORMÁNYZATI RENDELET MÓDOSÍTÁS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emzeti vagyonról szóló 2011. évi CXCVI. törvény 5. § (2) bekezdés c) pontja felhatalmazást ad az önkormányzatoknak arra, hogy a törvényben meghatározottakon kívül rendelkezzenek arról, mely vagyoni elemeket tekintenek korlátozottan forgalomképes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A nemzeti vagyonról szóló 2011. évi CXCVI. törvény, és a hozzá kapcsolódó egyes törvények módosításáról szóló </w:t>
      </w:r>
      <w:r>
        <w:rPr>
          <w:b/>
          <w:i/>
        </w:rPr>
        <w:t>2012. évi LXXXIV. törvény</w:t>
      </w:r>
      <w:r>
        <w:rPr/>
        <w:t xml:space="preserve"> viszont módosította azokat a szabályokat, amelyek rögzítik, hogy a törvény erejénél fogva </w:t>
      </w:r>
      <w:r>
        <w:rPr>
          <w:b/>
          <w:i/>
        </w:rPr>
        <w:t>mely önkormányzati vagyontárgyak korlátozottan forgalomképesek.</w:t>
      </w:r>
    </w:p>
    <w:p>
      <w:pPr>
        <w:pStyle w:val="Normal"/>
        <w:jc w:val="both"/>
        <w:rPr/>
      </w:pPr>
      <w:r>
        <w:rPr/>
        <w:t xml:space="preserve">Ezen kívül a módosítás több esetben megváltoztatta azokat a törvényi előírásokat, amelyek az önkormányzati vagyongazdálkodás kereteit határozzák meg. A módosító törvény szerint az </w:t>
      </w:r>
      <w:r>
        <w:rPr>
          <w:b/>
          <w:i/>
        </w:rPr>
        <w:t>önkormányzatoknak 2012. október 31-ig kell módosítaniuk vagyongazdálkodási tárgyú rendeletei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rra, hogy a törvény módosítása következtében hatályba lépett törvényi szabályozás részben lefedi a helyi rendeleti szabályozást, amely a korlátozottan forgalomképes vagyoni körre vonatkozik, és ez a jogalkalmazásban eltérő értelmezéshez vezethet, javaslom, hogy a rendelet érintett 2. § (1)-(4) bekezdésének előírásai kerüljenek újraszabályozásra a jelzett törvény előírásaina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rvényben meghatározott időn belül a vagyonrendelet felülvizsgálatáról szóló rendelet-tervezetet a 2012. októberi ülésén a képviselő-testületnek el kell fogadnia.</w:t>
      </w:r>
    </w:p>
    <w:p>
      <w:pPr>
        <w:pStyle w:val="Normal"/>
        <w:jc w:val="both"/>
        <w:rPr/>
      </w:pPr>
      <w:r>
        <w:rPr/>
        <w:t xml:space="preserve">Ugyanakkor a vagyonrendeletünk teljes felülvizsgálatra szorul, s az erről szóló </w:t>
      </w:r>
      <w:r>
        <w:rPr>
          <w:b/>
          <w:i/>
        </w:rPr>
        <w:t>új rendelet-tervezetet</w:t>
      </w:r>
      <w:r>
        <w:rPr/>
        <w:t xml:space="preserve"> a következő testületi ülés elé fogom terjeszteni a munkatervün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alkotásról szóló 2010. évi CXXX. törvény 18. §-a alapján az előterjesztésben kifejtettek a jogszabály indokolás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-tervezet az előterjesztés mellékle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montornya, 2012. októ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>Bárdos Lászl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címzetes főjegyző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lőterjesztés melléklet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SVIZSGÁ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ervezett jogszabály jelentősnek ítélt hatás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sadalmi, gazdasági, költségvetési hatása:</w:t>
      </w:r>
      <w:r>
        <w:rPr/>
        <w:t xml:space="preserve"> átlátható, hatékony, költségtakarékos vagyongazdálkodás, a vagyon értékmegőrző használata, haszn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örnyezeti és egészségügyi következmények:</w:t>
      </w:r>
      <w:r>
        <w:rPr/>
        <w:t xml:space="preserve">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minisztratív terheket befolyásoló hatása:</w:t>
      </w:r>
      <w:r>
        <w:rPr/>
        <w:t xml:space="preserve"> kismérték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jogszabály megalkotásának szükségessége, a jogalkotás elmaradásának következményei:</w:t>
      </w:r>
      <w:r>
        <w:rPr/>
        <w:t xml:space="preserve"> a törvényben előírt kötelezettség teljesítése, elmaradása esetén törvényesség felügyeleti intézked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jogszabály alkalmazásához szükséges személyi, szervezeti, tárgyi és pénzügyi feltételek:</w:t>
      </w:r>
      <w:r>
        <w:rPr/>
        <w:t xml:space="preserve"> nem jelent többletet az eddigiekhez kép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5:00Z</dcterms:created>
  <dc:creator>Magdi</dc:creator>
  <dc:description/>
  <dc:language>en-US</dc:language>
  <cp:lastModifiedBy>user</cp:lastModifiedBy>
  <cp:lastPrinted>2012-10-15T08:01:00Z</cp:lastPrinted>
  <dcterms:modified xsi:type="dcterms:W3CDTF">2012-10-17T07:25:00Z</dcterms:modified>
  <cp:revision>2</cp:revision>
  <dc:subject/>
  <dc:title/>
</cp:coreProperties>
</file>