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/2012. (…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özterületek tisztántartásáról és a folyékony hulladékkal kapcsolatos közszolgáltatásokról szóló …./20….(…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Önkormányzat Képviselő-testülete az Alaptörvény 32. cikk (1) bekezdés a) pontjában kapott felhatalmazás alapján, a helyi önkormányzatokról szóló LXV. törvény 16.§ (1) bekezdésébe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…………………..Önkormányzat Képviselő-testülete a közterületek tisztántartásáról és a folyékony hulladékkal kapcsolatos közszolgáltatásokról szóló …/20...(…..) önkormányzati rendelet (Továbbiakban: Rendelet) …….§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, a Közép-Duna Vidéke Hulladékgazdálkodási Önkormányzati Társulás Tanácsának 17/2012 (XI.28.) számú határozata alapján az egységnyi közszolgáltatási díjat 4,01 Ft/l + ÁFA értékben állapí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ségnyi szolgáltatási díjat figyelembe véve 2013. évre a települési szilárd hulladék gyűjtésének és elszállításá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6"/>
        <w:gridCol w:w="5387"/>
        <w:gridCol w:w="992"/>
        <w:gridCol w:w="99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es edényzet után fizetendő közszolgáltatási díj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-ban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es edényzet után fizetendő közszolgáltatási díj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-ban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es edényzet után fizetendő közszolgáltatási díj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-ban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es edényzet után fizetendő közszolgáltatási díj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-ban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es edényzet után fizetendő közszolgáltatási díj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-ban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es edényzet után fizetendő közszolgáltatási díj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-ban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es edényzet után fizetendő közszolgáltatási díj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-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állapítja meg. A megállapított közszolgáltatási díjak egyszeri ürítésre vonatkoznak és az általános forgalmi adót nem tartalmazzá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§ (1) Ez a rendelet a kihirdetést követő napon lép hatályba azzal, hogy rendelkezéseit 2013. január 1-től kell alkalma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Ez a rendelet a hatályba lépést követő napon hatályá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et a mai napon kihirdett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2012.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1:00Z</dcterms:created>
  <dc:creator>jegyző</dc:creator>
  <dc:description/>
  <dc:language>en-US</dc:language>
  <cp:lastModifiedBy>user</cp:lastModifiedBy>
  <dcterms:modified xsi:type="dcterms:W3CDTF">2012-12-12T07:21:00Z</dcterms:modified>
  <cp:revision>2</cp:revision>
  <dc:subject/>
  <dc:title/>
</cp:coreProperties>
</file>