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ONTORNYA VÁROS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/2012.(…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iltott, közösségellenes magatartásokról szóló 17/2012.(VI.28.) 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 Város Önkormányzatának Képviselő-testülete az Alaptörvény 32. cikk (1) bekezdése a) pontjában meghatározott feladatkörében eljárva, és a jogalkotásról szóló 2010. évi CXXX. törvény 13. § (1) bekezdésében foglalt felhatalmazás alapján a következőket rendeli el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/>
      </w:pPr>
      <w:r>
        <w:rPr>
          <w:b/>
        </w:rPr>
        <w:t xml:space="preserve">§ </w:t>
      </w:r>
      <w:r>
        <w:rPr/>
        <w:t>A tiltott, közösségellenes magatartásokról szóló 17/2012.(VI.28.) önkormányzati rendelet hatályát veszti.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>2. §</w:t>
      </w:r>
      <w:r>
        <w:rPr/>
        <w:t xml:space="preserve"> (1) Ez a rendelet a kihirdetését követő napon lép hatályba, és a hatálybalépését követő na-</w:t>
      </w:r>
    </w:p>
    <w:p>
      <w:pPr>
        <w:pStyle w:val="Listaszerbekezds"/>
        <w:ind w:left="770" w:hanging="0"/>
        <w:jc w:val="both"/>
        <w:rPr/>
      </w:pPr>
      <w:r>
        <w:rPr/>
        <w:t>pon hatályát veszti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709" w:hanging="283"/>
        <w:jc w:val="both"/>
        <w:rPr/>
      </w:pPr>
      <w:r>
        <w:rPr/>
        <w:t>(2) A tiltott, közösségellenes magatartás miatt e rendelet hatálybalépését megelőzően indult, de e rendelet hatálybalépésekor folyamatban lévő közigazgatási eljárást meg kell szüntetni.</w:t>
      </w:r>
    </w:p>
    <w:p>
      <w:pPr>
        <w:pStyle w:val="Listaszerbekezds"/>
        <w:ind w:left="709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  <w:t>Simontornya, 2012. december 5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Csőszné Kacz Edit sk.                                                             Bárdos László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lgármester                                                                 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/>
      </w:pPr>
      <w:r>
        <w:rPr/>
        <w:t>(a 2010. évi CXXX. törvény 18. §-a alapjá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lkotmánybíróság a 38/2012.(XI.14.) AB határozatában megállapította, hogy a Magyarország helyi önkormányzatairól szóló 2011. évi CLXXXIX. törvény (a továbbiakban: Mötv.) 51. § (4) bekezdése, valamint 143. § (4) bekezdésének e) pontja alkotmányellenes, ezért ezeket 2012. november 15-ei hatállyal megsemmi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ötv. 51. § (4) bekezdése felhatalmazást adott az önkormányzatok képviselő-testületei részére, hogy önkormányzati rendeletben határozzanak meg tiltott, közösségellenes magatartásokat. A Mötv. 143. § (4) bekezdésének e) pontjában arra kaptak felhatalmazást a képviselő-testületek, hogy rendeletben állapítsák meg a kirívóan közösségellenes magatartásokat, valamint a magatartás elkövetőivel szembeni pénzbírság kiszabásának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kotmánybíróság hivatkozott döntése szerint a Mötv. említett jogszabályi előírásai nem felelnek meg a jogbiztonság követelményének, illetve az önkormányzatok a nélkül kaptak rendeletalkotásra felhatalmazást, hogy a jogalkotói hatáskör terjedelme, annak keretei a törvényben szabályozásra kerültek volna.</w:t>
      </w:r>
    </w:p>
    <w:p>
      <w:pPr>
        <w:pStyle w:val="Normal"/>
        <w:jc w:val="both"/>
        <w:rPr/>
      </w:pPr>
      <w:r>
        <w:rPr/>
        <w:t>Az Alkotmánybíróság 38/2012.(XI.14.) AB határozata értelmében a kirívóan közösségellenes magatartások tárgyában alkotott helyi rendeletek a törvényben megjelölt felhatalmazást adó jogszabályi helyek megsemmisítését követően nem alkalmazhatóak, ezen tárgyú önkormányzati rendelet hatályon kívül helyezése vált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dec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á r a d é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kihirdetése a polgármesteri hivatal hirdetőtábláján való kifüggesztéssel a mai napo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7:00Z</dcterms:created>
  <dc:creator>Magdi</dc:creator>
  <dc:description/>
  <dc:language>en-US</dc:language>
  <cp:lastModifiedBy>user</cp:lastModifiedBy>
  <cp:lastPrinted>2012-12-06T08:44:00Z</cp:lastPrinted>
  <dcterms:modified xsi:type="dcterms:W3CDTF">2012-12-12T07:07:00Z</dcterms:modified>
  <cp:revision>2</cp:revision>
  <dc:subject/>
  <dc:title/>
</cp:coreProperties>
</file>