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tornya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/2012.(__.__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s közoktatással kapcsolatos önkormányzati rendeletek hatályon kívül helyez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 Város Önkormányzata Képviselő-testülete az Alaptörvény 32. cikk (2) bekezdése által megállapított feladatkörében a helyi önkormányzatokról szóló 1990. évi LXV. törvény 16. § (1) bekezdése által adott felhatalmazás alapján a következőket rendeli 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§ A rendelet hatálybalépésével egyidejűleg hatályát vesz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özoktatási intézményekben kérhető költségtérítés és tandíj megállapításának szabályairól és a szociális alapon igénybe vehető kedvezmények feltételeiről szóló 14/2009.(VII.20.) önkormányzati rendelet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 város közművelődési feladatairól és ellátásának feltételeiről szóló – 17/2009.(IX.29.) önkormányzati rendelettel módosított - 16/2001.(XII.15.) önkormányzati rendelet 5. § 2.) a) pontj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közoktatási intézmények adatszolgáltatásának teljesítéséről szóló 21/2008.(IX.22.) önkormányzati rend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§ Ez a rendelet a kihirdetése napján lép hatályba és a hatálybalépését követő második napon hatályát veszti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tornya, 2012. október 2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sőszné Kacz Edit                                                                                                Bárdos László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olgármester                                                                                           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radé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ése a mai napon megtörté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, 2012. ________ 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Bárdos László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címzetes főjegyz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okolá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oktatásról szóló 1993. évi LXXIX. törvény (a továbbiakban: Kotv.) legtöbb jogszabályi rendelkezése 2012. szeptember 1. napjával hatályát vesztette. 2012. szeptember 1-jével hatályba lépett a nemzeti köznevelésről szóló 2011. évi CXC. törvény (a továbbiakban: Nkt.). A jogszabályi változások érintik az Önkormányzat helyi önkormányzati rendeleti (normatív) szabályozási jogkörét 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yarország Alaptörvénye (a továbbiakban: Alaptörvény) 32. cikk (2) bekezdése – és ezzel egybe vágóan a helyi önkormányzatokról szóló 1990. évi LXV. törvény (a továbbiakban: Ötv.) 16. § (1) bekezdése – úgy szabályoz, az önkormányzati feladat- és hatásköröket gyakorló Képviselő-testület a törvény által nem szabályozott helyi társadalmi viszonyok rendezésére, illetve törvényben kapott felhatalmazás alapján önkormányzati rendeletet alkot. Az Önkormányzat – közhatalom önkormányzati típusú gyakorlásaként – törvény keretei között önállóan szabályozhat, a rendeletalkotás az Ötv. 10. § (1) bekezdés a) pontja szerint a Képviselő-testület át nem ruházható hatáskörébe tartozik és az Ötv. 15. § (1) bekezdése szerint a rendelet elfogadásához minősített többség szükség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otv. – 2012. szeptember 1-jével hatályon kívül helyezett - 102. § (2) bekezdése, illetőleg a Kotv. 124. § (21) bekezdése adta a konkrét felhatalmazást, hogy a közoktatási intézményt fenntartó Önkormányzat meghatározza kérhető költségtérítés és tandíj megállapításának szabályait, valamint a szociális alapon adható kedvezmények feltételeit. E felhatalmazás volt az alapja a közoktatási intézményekben kérhető költségtérítés és tandíj megállapításának szabályairól és a szociális alapon igényelhető kedvezmények feltételeiről szóló 14/2009.(VII.20.) önkormányzati rendelet megalkotásának. A rendelet módosítására elfogadását követően nem került sor, elfogadásakor megszövegezett formában hatályos. Egyebekben a Kotv-nek – a fenntartói irányításra vonatkozó – 102-106. §-ai, valamint az átmeneti rendelkezéseket szabályozó Kotv. 124. §-a kivétel nélkül hatályukat vesztetté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gyancsak hatályát vesztette a Kotv. 114. §-a, mely az önkormányzati fenntartású nevelési-oktatási intézményekben ingyenesen igénybe vehető szolgáltatásokat, a Kotv. 115. §-a mely a térítési díj fizetési kötelezettséget, a Kotv. 116. §-a, amely a tandíjfizetési kötelezettséget és végül a Kotv. 117. §-a, amely a térítési díj és a tandíj mértékét szabályozta. A 14/2009.(VII.20.) önkormányzati rendelet e kérdéskört szabályoz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. szeptember 1-jétől az Nkt. 94. §-a felhatalmazása alapján a Kormány rendeletben szabályozza a térítési díj ellenében igénybe vehető szolgáltatások körét, a tanulók felvételével kapcsolatos kérdéseket. A közoktatási intézményekben ez a szabályozás érvén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oktatási intézmények adatszolgáltatásának teljesítéséről szóló 21/2008.(IX.22.) önkormányzati rendelet – mely eredeti szöveggel, módosítás nélkül hatályos – megalkotására a konkrét jogszabályi felhatalmazást a Kotv. – szintén hatályon kívül helyezett – 40. § (5) bekezdése adta. A hatályon kívül helyezett jogszabályi rendelkezés szerint az önkormányzati fenntartású közoktatási intézmény a jogszabályban előírt nyilvántartásokat köteles vezetni, és az Országos statisztikai adatgyűjtési programban, illetve a helyi önkormányzati rendeletben meghatározott adatokat köteles szolgáltatni. A Kotv.-nek - közoktatási intézmény működési rendjére vonatkozó – 40-43. §-ai egyaránt hatályukat vesztetté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12. szeptember 1-jétől az Nkt. 94. §-a ad felhatalmazást a Kormány számára, hogy rendelettel szabályozza köznevelés információs rendszerének létrehozásával, működtetésével kapcsolatos kérdéseket, az információs rendszer keretében történő adatszolgáltatás rendjét. A közoktatási intézményeknek e jogszabályi rendelkezések írják elő az adatszolgáltatási kötelezettsé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város közművelődési feladatairól és ellátásának feltételeiről szóló – 17/2009.(IX.29.) önkormányzati rendelettel módosított – 16/2001.(XII.15.) önkormányzati rendelet – Simontornya város kötelező közművelődési feladatait ellátó intézményeket és szervezeteket felsoroló – 5. § 2.) a.) pontja – az Önkormányzat által fenntartott, egyéb közművelődési feladatot is ellátó önkormányzati intézményként nevesíti – a Vak Bottyán Általános és Szakképző Iskola, Gimnázium közoktatási intézményt. A Vak Bottyán Általános Művelődési Központ – jogutódlással – 2012. december 31-ével megszűnik, mivel az általános iskolai és gimnáziumi nevelés-oktatás állami feladattá válik, az óvodai nevelés marad önkormányzati felad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Nkt. nem ad felhatalmazást az önkormányzat számára a közoktatást, nemzeti köznevelést érintő kérdéskör normatív, rendeleti szabályozására. Az Alaptörvény 32. cikk (2) bekezdésének azon fordulata, mely szerint az önkormányzat feladatkörében eljárva a törvény által nem szabályozott helyi társadalmi viszonyok rendezésére rendeletet alkot, nem áll fenn, mivel a nemzeti köznevelést törvény, nevezetesen az Nkt. szabályozza. Nem áll fenn az Alaptörvény 32. cikk (2) bekezdésének másodok fordulata sem, mely szerint törvényben kapott felhatalmazás alapján az önkormányzat rendeletet alkot, hiszen a törvény, konkrétan az Nkt. rendeleti szabályozásra nem ad felhatalmazást. 2012. szeptember 1-jétől – vagyis a Kotv. vonatkozó rendelkezéseinek hatályon kívül helyezésétől, illetőleg az Nkt. ugyancsak 2012. szeptember 1-jétől történő hatálybalépésétől – az Önkormányzatnak a közoktatással kapcsolatosan megszűnt, illetőleg nincs a rendeleti normatív szabályozásra vonatkozó felhatalmazás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oktatással, közneveléssel kapcsolatos kérdések önkormányzat rendeleti úton történő szabályozására kereteket meghatározó törvényi rendelkezések 2012. szeptember 1-jével hatályukat vesztették. Jogi alapelv, hogy az alacsonyabb szintű jogszabály, helyi önkormányzati rendelet nem szabályozhat a magasabb szintű, Nkt. által adott törvényi felhatalmazás alapján kiadásra kerülő Kormányrendelettel, miniszteri rendelettel. </w:t>
      </w:r>
    </w:p>
    <w:p>
      <w:pPr>
        <w:pStyle w:val="Normal"/>
        <w:rPr/>
      </w:pPr>
      <w:r>
        <w:rPr>
          <w:sz w:val="24"/>
          <w:szCs w:val="24"/>
        </w:rPr>
        <w:t xml:space="preserve">Minderre tekintettel javasolom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oktatási intézményekben kérhető költségtérítés és tandíj megállapításának szabályairól és a szociális alapon igénybe vehető kedvezmények feltételeiről szóló 14/2009.(VII.20.) önkormányzati rendelet, valami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 közoktatási intézmények adatszolgáltatásainak teljesítéséről szóló 21/2008.(IX.22.) önkormányzati rendelet, továbbá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város közművelődési feladatairól és ellátásának feltételeiről szóló – 17/2009.(IX.29.) önkormányzati rendelettel módosított – 16/2001.(XII.15.) önkormányzati rendelet 5. § 2.) a.) pontján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ndelet-tervezet elfogadását követő hatálybalépése napjával történő hatályon kívül helyez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, 2012. szeptembe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montornya Város Polgármeste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081 Simontornya, Szent István király utca 1.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elefon: 74/586-929 fax: 74/586-9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ontornya Város Önkormányzat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Képviselő-testü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nt István király utc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0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svizsgálat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gyes közoktatással kapcsolatos önkormányzati rendeletek hatályon kívül helyezéséről szóló önkormányzati rendelet-tervezeth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gyes közoktatás szabályozásával kapcsolatos rendeletek felülvizsgálata, rendelkezések hatályon kívül helyezése céljából, törvényi felhatalmazás hatályon kívül helyezése és magasabb szintű jogszabály által történő szabályozása oká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rvényességi véleményezésre bemuta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Bárdos Lászl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gyes közoktatással kapcsolatos önkormányzati rendeletek hatályon kívül helyezéséről szóló rendelettervezet című előterjesztés mellékle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zetes hatásvizsgál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ogalkotásról szóló 2010. évi CXXX. törvény 17. §-a alapjá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jogalkotásról szóló 2010. évi CXXX. törvény 17. § (1) bekezdése a helyi önkormányzati rendelet előkészítőjének feladatául szabja, hogy előzetes hatásvizsgálat elvégzésével mérje fel a helyi önkormányzati rendeleti szabályozás várható következménye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int a rendelettervezethez fűzött indokolásból kitűnik, jogszabályváltozás folytán – a közoktatásról szóló 1993. évi LXXIX. törvény (a továbbiakban: Kotv.) vonatkozó jogszabályi rendelkezéseinek 2012. szeptember 1-jei hatályon kívül helyezésével, illetve a nemzeti köznevelésről szóló 2011. évi CXC. törvény (a továbbiakban: Nkt.) ugyancsak 2012. szeptember 1-jével történő hatálybalépése miatt – a korábbi helyi önkormányzati rendelettel – a közoktatás, köznevelés kérdéskörébe tartozó – normatív szabályozás létjogosultsága megszű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 Város Önkormányzata Képviselő-testülete a korábban hatályban volt törvényi felhatalmazás alapján alkotta meg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oktatási intézményekben kérhető költségtérítés és tandíj megállapításának szabályairól és a szociális alapon igénybe vehető kedvezmények feltételeiről szóló 14/2009.(VII.20.) önkormányzati rendeletet, valamin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oktatási intézmények adatszolgáltatásának teljesítéséről szóló 21/2008.(IX.22.) önkormányzati rendele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montornya Város Önkormányzata Képviselő-testülete a város közművelődési feladatairól és ellátásának feltételeiről szóló – 17/2009.(IX.29.) önkormányzati rendelettel módosított – 16/2001.(XII.15.) önkormányzati rendelete 5. § 1.) b.) pontja az Önkormányzat által fenntartott, egyéb közművelődési feladatot is ellátó önkormányzati intézményként nevesíti a Vak Bottyán Általános és Szakképző Iskola, Gimnázium közoktatási intézmény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ogi szabályozás gyökeresnek mondható megváltozása szükségessé teszi a korábban a tárgykörben alkotott helyi önkormányzati rendeletek hatályának felülvizsgálatát.</w:t>
      </w:r>
    </w:p>
    <w:p>
      <w:pPr>
        <w:pStyle w:val="Normal"/>
        <w:rPr/>
      </w:pPr>
      <w:r>
        <w:rPr>
          <w:sz w:val="24"/>
          <w:szCs w:val="24"/>
        </w:rPr>
        <w:t xml:space="preserve">Eleget téve a törvény által megszabott kötelezettségemnek, tájékoztatom Simontornya Város Önkormányzata Képviselő-testületét, mint az önkormányzati feladat- és hatáskörök, közte a rendeletalkotás hatáskörét gyakorló önkormányzati szervet, az előzetes hatásvizsgálat eredményéről, a rendelettervezet valamennyi jelentősnek ítélt hatásáról, </w:t>
      </w:r>
      <w:r>
        <w:rPr>
          <w:sz w:val="24"/>
          <w:szCs w:val="24"/>
          <w:u w:val="single"/>
        </w:rPr>
        <w:t>kiemelten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Az önkormányzati rendelet várható társadalmi, gazdasági, költségvetési hatása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munkaterv szerinti 2012. szeptember 10-i ülésén tett szándéknyilatkozatot az Nkt. 97. § (24) bekezdés b) pontja szerint – a nemzeti köznevelésről szóló törvény végrehajtásáról szóló 229/2012.(VIII.28.) Kormányrendelet 4. mellékletének megfelelő tartalommal – arról, hogy Simontornya Város Önkormányzata az Nkt. 74. § (4) bekezdése által előírt és az Nkt. 76. § (1)-(3) bekezdésében részletesen meghatározott – működtetési kötelezettséget nem képes vállalni. A működtetési kötelezettség az Önkormányzat rendelkezésére álló saját és átengedett bevételek terhére, az Önkormányzat saját tulajdonában álló – az állami intézményfenntartó által fenntartott köznevelési intézmény feladatainak ellátását szolgáló – ingó és ingatlan vagyon működtetésére vonatko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oktatási intézményrendszer államosítása következtében a helyi közszolgáltatások köréből az általános iskolai és gimnáziumi közoktatás (nevelés-oktatás) kikerül. A közoktatás területéről kizárólag az óvodai nevelés marad önkormányzati feladat. A Képviselő-testület normatív döntése, a korábban a közoktatással kapcsolatos, a rendeletek elfogadásakor hatályos törvényi felhatalmazás alapján alkotott önkormányzati rendeltek hatályon kívül helyezése csak a megváltozott törvényi rendelkezéseknek felelnek meg. A társadalmi hatást a Kotv. hatályon kívül helyezése, illetve az Nkt. hatályba lépése fejti ki. A gazdasági hatást is a törvényi változások determinálják, a korábban alkotott önkormányzati rendeletek hatályának felülvizsgálata csak tudomásulvétele a magasabb szintű jogszabályi változásoknak, közvetlen gazdasági, költségvetési hatást nem fejt ki, az Önkormányzat éves költségvetését nem befolyásolja. A végleges döntést a Képviselő-testület munkaterv szerinti 2012. október 29-i ülésén hozza meg, a törvényben megszabott határidőre tekintettel. A közoktatás államosítása a közoktatási intézmények szervezeti átalakítását is megköveteli, 2012. december 31-ével Vak Bottyán Általános Művelődési Központ jogutódlással megszűnik. A közoktatási intézmény általános iskolai és gimnáziumi nevelés-oktatás feladatát állami feladatként ellátó szervezeti egysége jogi személyiségű egységgé alakul át, a nélkül, hogy költségvetési szervvé válna, az óvodai nevelés önkormányzati feladat marad, az óvoda jogutódként önállóan működő költségvetési szervvé alakul, melynek gazdálkodási feladatait – önállóan működő és gazdálkodó költségvetési szervként – a Simontornyai Polgármesteri Hivatal látja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Az önkormányzati rendelet várható környezeti és egészségügyi következménye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orábban – a rendeletek elfogadásakor hatályban lévő jogszabályoknak megfelelő és törvényi felhatalmazás alapján – elfogadott önkormányzati rendeletek hatályának felülvizsgálata környezeti, egészségügyi következménnyel nem já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Az önkormányzati rendelet adminisztratív terheket befolyásoló hatása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oktatással, közneveléssel kapcsolatos önkormányzati rendeletek hatályának felülvizsgálata, a rendeletek hatályon kívül helyezése az adminisztratív terheket befolyásoló hatással nem bí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özoktatási intézmények adatszolgáltatási kötelezettségüknek az Nkt.-ben, illetőleg az Nkt. felhatalmazása alapján az Nkt. végrehajtására kiadott jogszabályokban foglaltak szerint tesznek ele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z önkormányzati rendelet megalkotásának szükségessége, az önkormányzati rendeletek hatályon kívül helyezésének, módosítása elmaradásának várható következménye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otv. vonatkozó rendelkezéseinek hatályon kívül helyezése, illetőleg az Nkt. hatályba léptetése alapvetően változtatja meg a jogi, törvényi szabályozá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yarország Alaptörvénye (a továbbiakban: Alaptörvény) 32. cikk (2) bekezdése – a még hatályos helyi önkormányzatokról szóló 1990. évi LXV. törvény (a továbbiakban: Ötv.) 16. § (1) bekezdésével egyezően – két fordulattal biztosít helyi önkormányzati rendeletalkotási jogot az Önkormányzat számára. Az Önkormányzat – illetőleg az önkormányzati feladat- és hatásköröket az Ötv. 9. § (1) bekezdése alapján gyakorló Képviselő-testület – egyfelől a törvény által nem szabályozott társadalmi viszonyok rendezésére alkothat önkormányzati rendeletet, másfelől a törvényben kapott felhatalmazás jogosítja fel önkormányzati rendelet alkotására. Egyik fordulat sem alkalmazható a korábban a közoktatás kérdésköreiben alkotott önkormányzati rendeletek hatályban tartására. Magyarország helyi önkormányzatairól szóló 2011. évi CLXXXIX. törvény (a továbbiakban: Mötv.) 132. § (1) bekezdés a) pontja alapján a Kormányhivatal törvényességi felhívással élhet a helyi önkormányzat törvényességi felügyeletének ellátása körében (Mötv. 134. § (1)-(2) bekezdésében foglaltak szerint). A Kormányhivatal számára a Mötv. 137. § (1) bekezdése alapján adott a helyi önkormányzat jogalkotási kötelezettsége elmulasztásának megállapítása, illetőleg a Mötv. 138. § (1)-(3) bekezdése lehetőséget ad a Kormányhivatal számára a helyi önkormányzat törvényen alapuló jogalkotási kötelezettségének pótl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 rendelet alkalmazásához szükséges személyi, szervezeti, tárgyi és pénzügyi feltételek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rendelet – a jelenleg még hatályos vonatkozó önkormányzati rendeletek hatályon kívül helyezése – alkalmazásához feltételrendszert biztosítani szükségtelen, a személyi, szervezeti, tárgyi és pénzügyi feltételek megteremtése érdekéb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tornya, 2012. szeptember 25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Csőszné Kacz Edi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1:00Z</dcterms:created>
  <dc:creator>user</dc:creator>
  <dc:description/>
  <dc:language>en-US</dc:language>
  <cp:lastModifiedBy>user</cp:lastModifiedBy>
  <dcterms:modified xsi:type="dcterms:W3CDTF">2012-10-05T11:11:00Z</dcterms:modified>
  <cp:revision>2</cp:revision>
  <dc:subject/>
  <dc:title/>
</cp:coreProperties>
</file>