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SIMONTORNYA VÁROS JEGYZŐJÉTŐL</w:t>
      </w:r>
    </w:p>
    <w:p>
      <w:pPr>
        <w:pStyle w:val="Heade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Header"/>
        <w:jc w:val="center"/>
        <w:rPr/>
      </w:pPr>
      <w:r>
        <w:rPr>
          <w:rFonts w:eastAsia="Wingdings" w:cs="Wingdings" w:ascii="Wingdings" w:hAnsi="Wingdings"/>
          <w:b/>
        </w:rPr>
        <w:t></w:t>
      </w:r>
      <w:r>
        <w:rPr>
          <w:rFonts w:eastAsia="Calibri"/>
          <w:b/>
        </w:rPr>
        <w:t>7081 Simontornya, Szent I. kir. u. 1.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74/586-921, fax: 74/586-922</w:t>
      </w:r>
    </w:p>
    <w:p>
      <w:pPr>
        <w:pStyle w:val="Header"/>
        <w:pBdr>
          <w:bottom w:val="single" w:sz="6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e-mail: simontornya@t-online.hu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E L Ő T E R J E S Z T É 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Simontornya Város Önkormányzata Képviselő-testületének 2012. október 29-i ülése</w:t>
      </w:r>
    </w:p>
    <w:p>
      <w:pPr>
        <w:pStyle w:val="Normal"/>
        <w:jc w:val="center"/>
        <w:rPr/>
      </w:pPr>
      <w:r>
        <w:rPr/>
        <w:t>....) napirendi pontj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YI KÖZUTAK NEM KÖZLEKEDÉSI CÉL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BEVÉ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nkormányzati rendeletben a közút nem közlekedési célú igénybevétele nem szabályozható, ugyanakkor a helyi önkormányzat a </w:t>
      </w:r>
      <w:r>
        <w:rPr>
          <w:b/>
          <w:i/>
        </w:rPr>
        <w:t>helyi közutak</w:t>
      </w:r>
      <w:r>
        <w:rPr/>
        <w:t xml:space="preserve"> tekintetében gyakorolja a kezelői jogokat, így a fizetendő igénybevételi díj mértékét jogosult megállapítani. Az igénybevételi díj mértékét önálló rendeletben, a közterület eltérő használatáért fizetendő díjaktól elkülönítetten kell szabályozni.</w:t>
      </w:r>
    </w:p>
    <w:p>
      <w:pPr>
        <w:pStyle w:val="Normal"/>
        <w:jc w:val="both"/>
        <w:rPr/>
      </w:pPr>
      <w:r>
        <w:rPr>
          <w:b/>
          <w:i/>
        </w:rPr>
        <w:t>E csatolt rendelet-tervezet e kötelezettségnek tesz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közút és járda tekintetében, amelyek úgyszintén közterületnek minősülnek – annak eltérő célú igénybevételének engedélyezésére – a jegyző rendelkezik hatáskörrel. Amennyiben a rendelet rendelkezést tartalmaz a helyi közútra, illetve járdára vonatkozóan, úgy hatáskörelvonást valósít meg. (1988. évi I. tv. 29. § (5) és 36. § (1) bekezdése, az 1991. évi XX. tv. 92. § (9)-(10) bekezdése, a 19/1994.(V.31.) KHVM rendelet 2. § (2) bekez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út nem közlekedéscélú igénybevételéért – az úttesten kívül végzett közműépítési vagy fenntartási munkák kivételével – igénybevételi díjat kell fizetni. Ez alól a közút kezelője sem felmentést, sem kedvezményt nem adhat. (A közúti közlekedésről szóló 1988. évi I. tv. 37. § (1) bekezdése, a 2009. április 21-én kiadott 230/B/2002. AB határo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10. májusi ülésén már foglalkozott e témával, a rendelet-tervezet azonban – a bizottsági támogatás ellenére – nem került elfogadásra, mivel a díjfizetés mértékére javasolt egyik tétel sem kapta meg az elfogadáshoz szükséges több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időszakban több mozgóbolt kért és kapott működési engedélyt a városban történő árusításra. (Jelenleg hatnak van engedélye.) Ez bizonyos szempontból kedvező a lakosság részére, hiszen így a helyi kereskedelmi kínálat bővül, az árucikkek esetleg egyes esetekben olcsóbban beszerezhetők. Hátrányos viszont azon helyi kereskedőknek, akik a városban üzletet működtetnek, iparűzési adót fizetnek, és hozzájárulnak a közterhek vis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lati tapasztalatok azt mutatják, hogy a mozgóárusítás tényleges helye a közút. E közterület használatáért azonban ellenérték kérhető, amely az önkormányzati bevételeket növeli egyrészt, másrészt a közút területén engedély nélkül történő értékesítés tilalmát ellenőrizni és szükség esetén szankcionálni kell. (Több simontornyai kereskedő sérelmezte, hogy neki máshol, más településen fizetnie kell jelentős összeget: pl. Pálfán napi 2.000 Ft-ot, Alsószentivánon 500 Ft-ot, addig a vidéki vállalkozónak ugyanezért Simontornyán nem kell fizetni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zgóárusítás során az arra jogosult nem egy bizonyos helyhez kötötten végzi a tevékenységét, ezért a mozgóárusítás díjának alapját négyzetméterben meghatározni értelmezhetetlen. Mindezek következtében a mozgóárusítás díját négyzetméterben meghatározni sérti a jogállamiság egyik elemét, a jogbiztonság elv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rendelet-tervezetet megvitatni, és elfogad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montornya, 2012. októ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Bárdos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címzetes fő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terjesztés mellékle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ELŐZETES HATÁSVIZS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sadalmi, gazdasági hatása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ltségvetési hatása:</w:t>
      </w:r>
      <w:r>
        <w:rPr/>
        <w:t xml:space="preserve"> bevétel várható a díjtétel bevezetését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rnyezeti és egészségügyi következmények:</w:t>
      </w:r>
      <w:r>
        <w:rPr/>
        <w:t xml:space="preserve"> nincse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minisztratív terheket befolyásoló hatása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hatása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A jogszabály megalkotásának szükségessége: </w:t>
      </w:r>
      <w:r>
        <w:rPr/>
        <w:t xml:space="preserve">miniszteri rendelet szabályozza a közút nem közlekedési célú igénybevételéhez szükséges kezelői hozzájárulás szabályait. Az Alkotmánybíróság határozata szerint az önkormányzat a tulajdonában lévő közutakra a feltételeket a miniszteri rendelettől eltérően nem állapíthatja meg, </w:t>
      </w:r>
      <w:r>
        <w:rPr>
          <w:b/>
          <w:i/>
        </w:rPr>
        <w:t>de a fizetendő igénybevételi díj mértékét jogosult megállapítani. Célszerű ezért az igénybevételi díj mértékét önálló önkormányzati rendeletben – a közterület eltérő használatáért fizetendő díjaktól elkülönítetten – szabályoz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rendelet megalkotásának elmaradása esetén várható következmények:</w:t>
      </w:r>
      <w:r>
        <w:rPr/>
        <w:t xml:space="preserve"> jogsértés. A változó jogszabályi környezetnek a közterület-használatról szóló rendelet nem felel meg, elkülönített rendeleti szabályozás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alkalmazásához szükséges feltételek:</w:t>
      </w:r>
    </w:p>
    <w:p>
      <w:pPr>
        <w:pStyle w:val="Normal"/>
        <w:jc w:val="both"/>
        <w:rPr/>
      </w:pPr>
      <w:r>
        <w:rPr>
          <w:b/>
        </w:rPr>
        <w:tab/>
        <w:t>személyi:</w:t>
      </w:r>
      <w:r>
        <w:rPr/>
        <w:t xml:space="preserve"> rendelkezésre áll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zervezeti:</w:t>
      </w:r>
      <w:r>
        <w:rPr/>
        <w:t xml:space="preserve"> rendelkezésre áll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árgyi:</w:t>
      </w:r>
      <w:r>
        <w:rPr/>
        <w:t xml:space="preserve"> rendelkezésre áll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énzügyi:</w:t>
      </w:r>
      <w:r>
        <w:rPr/>
        <w:t xml:space="preserve"> rendelkezésre á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4:00Z</dcterms:created>
  <dc:creator>Magdi</dc:creator>
  <dc:description/>
  <cp:keywords/>
  <dc:language>en-US</dc:language>
  <cp:lastModifiedBy>Magdi</cp:lastModifiedBy>
  <cp:lastPrinted>2012-10-10T09:41:00Z</cp:lastPrinted>
  <dcterms:modified xsi:type="dcterms:W3CDTF">2012-10-10T07:41:00Z</dcterms:modified>
  <cp:revision>3</cp:revision>
  <dc:subject/>
  <dc:title/>
</cp:coreProperties>
</file>