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SIMONTORNYA VÁROS JEGYZŐJÉTŐL</w:t>
      </w:r>
    </w:p>
    <w:p>
      <w:pPr>
        <w:pStyle w:val="Header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Header"/>
        <w:jc w:val="center"/>
        <w:rPr/>
      </w:pPr>
      <w:r>
        <w:rPr>
          <w:rFonts w:eastAsia="Wingdings" w:cs="Wingdings" w:ascii="Wingdings" w:hAnsi="Wingdings"/>
          <w:b/>
        </w:rPr>
        <w:t></w:t>
      </w:r>
      <w:r>
        <w:rPr>
          <w:rFonts w:eastAsia="Calibri"/>
          <w:b/>
        </w:rPr>
        <w:t>7081 Simontornya, Szent I. kir. u. 1.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b/>
        </w:rPr>
        <w:t>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74/586-921, fax: 74/586-922</w:t>
      </w:r>
    </w:p>
    <w:p>
      <w:pPr>
        <w:pStyle w:val="Header"/>
        <w:pBdr>
          <w:bottom w:val="single" w:sz="6" w:space="1" w:color="000000"/>
        </w:pBdr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e-mail: simontornya@t-online.hu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u w:val="single"/>
        </w:rPr>
        <w:t>E L Ő T E R J E S Z T É 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Simontornya Város Önkormányzata Képviselő-testületének 2012. október 29-i ülése</w:t>
      </w:r>
    </w:p>
    <w:p>
      <w:pPr>
        <w:pStyle w:val="Normal"/>
        <w:jc w:val="center"/>
        <w:rPr/>
      </w:pPr>
      <w:r>
        <w:rPr/>
        <w:t>....) napirendi pont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BTARTÁS SZABÁLYAIRÓL SZÓLÓ 11/2009.(VII.20.) SZÁMÚ ÖNKORMÁNYZATI RENDELET HATÁLYON KÍVÜL HELYEZÉSÉ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2. október 1-jén lép hatályba az élelmiszerláncról és hatósági felügyeletről szóló 2008. évi XLVI. törvény 6. § (6) bekezdése (beiktatta a 2012. évi XVIII. törvény 5. §-a), miszerint: </w:t>
      </w:r>
      <w:r>
        <w:rPr>
          <w:b/>
          <w:i/>
        </w:rPr>
        <w:t>„Mezőgazdasági haszonállat tartása önkormányzati rendeletben nem korlátozható.”</w:t>
      </w:r>
      <w:r>
        <w:rPr/>
        <w:t xml:space="preserve"> Ez egyben azt is jelenti, hogy ezen időponttól kezdve hatályon kívül kell helyezni az állattartási rendeletünkben minden olyan előírást, rendelkezést, mely az állattartást bármely módon korlátoz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án – a mezőgazdasági haszonállatok csekély száma miatt – az önkormányzati rendelet csupán az ebtartást szabályozta. Azonban a 2012. június 11-én elfogadott 115/2012. számú kormányrendelet több ponton módosította a kutyák tartásának szabályait. Leglényegesebb előírás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gusztustól a kutyatartó kötelessége, hogy az állatorvosnál kezdeményezze kutyája megjelölését, illetve a korábban már megjelölt kutyák regisztrációját. 2013. január 1. után a 4 hónaposnál idősebb kutya már csak chippel ellátva (és regisztrálva) tarthat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áltoztak a mindennapi kutyatartás feltételei. Augusztus 1. után a zártan tartott kutya számára biztosítandó kennel alapterülete, illetve a megkötve tartott kutya részére biztosítandó kikötő eszköz hossza a kutya méretével arányos: </w:t>
      </w:r>
    </w:p>
    <w:p>
      <w:pPr>
        <w:pStyle w:val="Normal"/>
        <w:ind w:left="1134" w:hanging="0"/>
        <w:jc w:val="both"/>
        <w:rPr/>
      </w:pPr>
      <w:r>
        <w:rPr/>
        <w:t>20 kg alatti kutya esetén minimum 10 m</w:t>
      </w:r>
      <w:r>
        <w:rPr>
          <w:vertAlign w:val="superscript"/>
        </w:rPr>
        <w:t>2</w:t>
      </w:r>
      <w:r>
        <w:rPr/>
        <w:t>, illetve 4 m,</w:t>
      </w:r>
    </w:p>
    <w:p>
      <w:pPr>
        <w:pStyle w:val="Normal"/>
        <w:ind w:left="1134" w:hanging="0"/>
        <w:jc w:val="both"/>
        <w:rPr/>
      </w:pPr>
      <w:r>
        <w:rPr/>
        <w:t>20-40 kg között minimum 15 m</w:t>
      </w:r>
      <w:r>
        <w:rPr>
          <w:vertAlign w:val="superscript"/>
        </w:rPr>
        <w:t>2</w:t>
      </w:r>
      <w:r>
        <w:rPr/>
        <w:t>, illetve 6 m,</w:t>
      </w:r>
    </w:p>
    <w:p>
      <w:pPr>
        <w:pStyle w:val="Normal"/>
        <w:ind w:left="1134" w:hanging="0"/>
        <w:jc w:val="both"/>
        <w:rPr/>
      </w:pPr>
      <w:r>
        <w:rPr/>
        <w:t>40 kg felett pedig minimum 20 m</w:t>
      </w:r>
      <w:r>
        <w:rPr>
          <w:vertAlign w:val="superscript"/>
        </w:rPr>
        <w:t>2</w:t>
      </w:r>
      <w:r>
        <w:rPr/>
        <w:t>, illetve 8 m.</w:t>
      </w:r>
    </w:p>
    <w:p>
      <w:pPr>
        <w:pStyle w:val="Listaszerbekezds"/>
        <w:rPr/>
      </w:pPr>
      <w:r>
        <w:rPr/>
      </w:r>
    </w:p>
    <w:p>
      <w:pPr>
        <w:pStyle w:val="Listaszerbekezds"/>
        <w:jc w:val="both"/>
        <w:rPr/>
      </w:pPr>
      <w:r>
        <w:rPr/>
        <w:t>Ebek csapatos tartása esetén számukra egyedenként legalább 6 m</w:t>
      </w:r>
      <w:r>
        <w:rPr>
          <w:vertAlign w:val="superscript"/>
        </w:rPr>
        <w:t>2</w:t>
      </w:r>
      <w:r>
        <w:rPr/>
        <w:t xml:space="preserve"> akadálytalanul használható területet kell biztosítani.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  <w:t xml:space="preserve">Módosult az állatvédelmi törvény, kiadásra került a kedvtelésből tartott állatok tartásáról és forgalmazásáról szóló kormányrendelet. Új szabálysértési törvény határozza meg a </w:t>
      </w:r>
      <w:r>
        <w:rPr>
          <w:i/>
        </w:rPr>
        <w:t>„veszélyeztetés kutyával”</w:t>
      </w:r>
      <w:r>
        <w:rPr/>
        <w:t xml:space="preserve"> szabálysértések elkövetésének feltétel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örvényi módosításokkal jelentősen kiürül a helyi ebtartási rendeletünk, és olyan helyi viszonyok szabályozásának lehetősége szűnik meg, mely minden település életében igen fontos.</w:t>
      </w:r>
    </w:p>
    <w:p>
      <w:pPr>
        <w:pStyle w:val="Normal"/>
        <w:jc w:val="both"/>
        <w:rPr/>
      </w:pPr>
      <w:r>
        <w:rPr/>
        <w:t>Az önkormányzati rendelet azonban nem lehet ellentétes a magasabb jogszabályokkal, azok rendelkezéseit sem ismételh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btartással megvalósuló zavaró hatás a jövőben intézhet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irtokháborítás esetén </w:t>
      </w:r>
      <w:r>
        <w:rPr>
          <w:rFonts w:eastAsia="Wingdings" w:cs="Wingdings" w:ascii="Wingdings" w:hAnsi="Wingdings"/>
        </w:rPr>
        <w:t></w:t>
      </w:r>
      <w:r>
        <w:rPr/>
        <w:t xml:space="preserve"> jegyzői hatáskör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abálysértések esetén </w:t>
      </w:r>
      <w:r>
        <w:rPr>
          <w:rFonts w:eastAsia="Wingdings" w:cs="Wingdings" w:ascii="Wingdings" w:hAnsi="Wingdings"/>
        </w:rPr>
        <w:t></w:t>
      </w:r>
      <w:r>
        <w:rPr/>
        <w:t xml:space="preserve"> kormányhivatali hatáskör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llatvédelmi bírság esetén </w:t>
      </w:r>
      <w:r>
        <w:rPr>
          <w:rFonts w:eastAsia="Wingdings" w:cs="Wingdings" w:ascii="Wingdings" w:hAnsi="Wingdings"/>
        </w:rPr>
        <w:t></w:t>
      </w:r>
      <w:r>
        <w:rPr/>
        <w:t xml:space="preserve"> állatvédelmi hatósági hatáskörben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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>(- területi állategészségügyi és élelmiszerellenőrző hivatal</w:t>
        <w:tab/>
      </w:r>
    </w:p>
    <w:p>
      <w:pPr>
        <w:pStyle w:val="Normal"/>
        <w:jc w:val="both"/>
        <w:rPr/>
      </w:pPr>
      <w:r>
        <w:rPr/>
        <w:tab/>
        <w:tab/>
        <w:tab/>
        <w:tab/>
        <w:t xml:space="preserve"> - állategészségügyi igazgatóság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- környezetvédelmi, természetvédelmi és vízügyi felügyelőség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- jegyző </w:t>
      </w:r>
      <w:r>
        <w:rPr>
          <w:rFonts w:eastAsia="Symbol" w:cs="Symbol" w:ascii="Symbol" w:hAnsi="Symbol"/>
        </w:rPr>
        <w:t></w:t>
      </w:r>
      <w:r>
        <w:rPr/>
        <w:t xml:space="preserve"> állatkínzás, állatviadal, állat elűzése, elhagyása ese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té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montornya, 2012. októ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Bárdos Lászl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</w:t>
      </w:r>
      <w:r>
        <w:rPr>
          <w:b/>
          <w:i/>
        </w:rPr>
        <w:t>címzetes fő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őterjesztés melléklet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sadalmi, gazdasági, költségvetési hatása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nyezeti és egészségügyi következmények:</w:t>
      </w:r>
      <w:r>
        <w:rPr/>
        <w:t xml:space="preserve"> van, megnőhetnek a városban az állattartással kapcsolatos lakossági panaszok, az ezzel kapcsolatos birtokvédelmi ügyek, az ebtartás még szabályozatlanabb, áttekinthetetlenebb lesz, ami a környezetre is károsan hathat ki. Ez a törvényi módosítás az ebtartást nem fogja kedvező mederbe ter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minisztratív terheket befolyásoló hatása:</w:t>
      </w:r>
      <w:r>
        <w:rPr/>
        <w:t xml:space="preserve">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megalkotásának szükségessége, a jogalkotás elmaradásának következményei:</w:t>
      </w:r>
      <w:r>
        <w:rPr/>
        <w:t xml:space="preserve"> az önkormányzati rendelet megalkotását, illetve a helyi állattartási rendelet módosítását az élelmiszerláncról és hatósági felügyeletről szóló 2008. évi XLVI. törvény 6. § (6) bekezdése és a 115/2013.(VI.11.) Kormányrendelet teszi kötelezővé a települési önkormányzatok részére. A jogalkotás elmaradásának további következménye lenne, hogy a változó jogszabályi környezet előírásainak nem felelnénk meg (Jat. IRM rend.). Elmaradása esetén a kormányhivatal felhívással él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jogszabály alkalmazásához szükséges személyi, szervezeti, tárgyi és pénzügyi feltételek:</w:t>
      </w:r>
      <w:r>
        <w:rPr/>
        <w:t xml:space="preserve"> plusz feltételek biztosítására nincs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26:00Z</dcterms:created>
  <dc:creator>Magdi</dc:creator>
  <dc:description/>
  <dc:language>en-US</dc:language>
  <cp:lastModifiedBy>user</cp:lastModifiedBy>
  <cp:lastPrinted>2012-10-01T10:37:00Z</cp:lastPrinted>
  <dcterms:modified xsi:type="dcterms:W3CDTF">2012-10-03T09:26:00Z</dcterms:modified>
  <cp:revision>2</cp:revision>
  <dc:subject/>
  <dc:title/>
</cp:coreProperties>
</file>