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MONTORNYA VÁROS ÖNKORMÁNYZATA KÉPVISELŐ-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/2012.(….) önkormányzati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btartás szabályairól szóló 11/2009.(VII.20.) önkormányzati rendelet hatály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ívül helye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 e r v e z e t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 Város Önkormányzatának Képviselő-testülete az Alaptörvény 32. cikk (1) bekezdés a) pontjában kapott feladatkörében eljárva, figyelemmel az élelmiszerláncról és a hatósági felügyeletről szóló 2008. évi XLVI. törvény 6. § (6) bekezdésében, az állatok védelméről és kíméletéről szóló 1998. évi XXVIII. törvény 4-5. §-ában foglaltakr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284" w:hanging="218"/>
        <w:jc w:val="both"/>
        <w:rPr>
          <w:b/>
          <w:b/>
        </w:rPr>
      </w:pPr>
      <w:r>
        <w:rPr>
          <w:b/>
        </w:rPr>
        <w:t xml:space="preserve">§ </w:t>
      </w:r>
      <w:r>
        <w:rPr/>
        <w:t>Az ebtartás szabályairól szóló 11/2009.(VII.20.) önkormányzati rendelet hatályát veszti.</w:t>
      </w:r>
    </w:p>
    <w:p>
      <w:pPr>
        <w:pStyle w:val="Listaszerbekezds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ind w:left="284" w:hanging="218"/>
        <w:jc w:val="both"/>
        <w:rPr/>
      </w:pPr>
      <w:r>
        <w:rPr>
          <w:b/>
        </w:rPr>
        <w:t xml:space="preserve">§ </w:t>
      </w:r>
      <w:r>
        <w:rPr/>
        <w:t>Ez a rendelet a kihirdetése napján lép hatályba, és a kihirdetését követő harmadik napon hatályát vesz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  <w:t>Simontornya, 2012. október 1.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Csőszné Kacz Edit sk.                                                             Bárdos László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olgármester                                                                     címzetes főjegyző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á r a d é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kihirdetése a polgármesteri hivatal hirdetőtábláján való kifüggesztéssel a mai napo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2. októ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i/>
        </w:rPr>
        <w:t>Bárdos Lászl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címzetes fő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1:00Z</dcterms:created>
  <dc:creator>Magdi</dc:creator>
  <dc:description/>
  <dc:language>en-US</dc:language>
  <cp:lastModifiedBy>user</cp:lastModifiedBy>
  <cp:lastPrinted>2012-10-01T10:01:00Z</cp:lastPrinted>
  <dcterms:modified xsi:type="dcterms:W3CDTF">2012-10-03T09:11:00Z</dcterms:modified>
  <cp:revision>2</cp:revision>
  <dc:subject/>
  <dc:title/>
</cp:coreProperties>
</file>