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elléklet a …/2013.(……) önkormányzati rendeleth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segély megállap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érelmező neve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érelmező születési nev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nyja nev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helye, ideje (év, hó, nap)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akóhely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artózkodási hely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ársadalombiztosítási Azonosító Jele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érelem indok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mennyiben releváns:</w:t>
      </w:r>
    </w:p>
    <w:p>
      <w:pPr>
        <w:pStyle w:val="Normal"/>
        <w:spacing w:lineRule="auto" w:line="360"/>
        <w:jc w:val="both"/>
        <w:rPr/>
      </w:pPr>
      <w:r>
        <w:rPr/>
        <w:tab/>
        <w:t>Az eltemetett hozzátartozó neve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Rokoni kapcsolat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A haláleset ideje: 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A temetés költségei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jövedelme: ……………………….. Ft/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vel egy háztartásban élők adata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oni 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alkoz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övedel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jövedelmek:</w:t>
      </w:r>
    </w:p>
    <w:p>
      <w:pPr>
        <w:pStyle w:val="Normal"/>
        <w:jc w:val="both"/>
        <w:rPr/>
      </w:pPr>
      <w:r>
        <w:rPr/>
        <w:tab/>
        <w:t>Gyermektartásdíj: …………………..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saládi pótlék: ……………………...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i egyéb rendszeres támogatás: ……………………. Ft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élők összes jövedelme: ……………………… Ft (ügyintéző tölti k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y főre jutó jövedelem: ……………………………. Ft (ügyintéző tölti k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nti adatok a valóságnak megfelelnek és tudomásul veszem, hogy azok valódisága a szociális igazgatásról és szociális ellátásokról szóló 1993. évi III. törvény alapján a NAV-nál ellenőri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hozzájárulok, hogy személyi adataimat illetve háztartásomban élők adatait a jogosultság megállapítása és teljesítése céljából fel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hez mellékelni kell a család jövedelmeiről szóló összes igazolást, valamint amennyiben releváns az eredeti temetési számlát, kórházi kezelésről szóló igazolást, tartós táppénz esetén orvosi igazolást!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2:00Z</dcterms:created>
  <dc:creator>Magdi</dc:creator>
  <dc:description/>
  <cp:keywords/>
  <dc:language>en-US</dc:language>
  <cp:lastModifiedBy>Magdi</cp:lastModifiedBy>
  <cp:lastPrinted>2013-12-04T14:19:00Z</cp:lastPrinted>
  <dcterms:modified xsi:type="dcterms:W3CDTF">2013-12-04T13:19:00Z</dcterms:modified>
  <cp:revision>1</cp:revision>
  <dc:subject/>
  <dc:title/>
</cp:coreProperties>
</file>