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melléklet a ……/2013.(….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személyes gondoskodást nyújtó szociális ellátások intézményi térítési díj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ociális étkeztetés intézményi térítési díja:                        __420 Ft/ellátási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tel szállítás szolgáltatási díja:                                                60.- Ft/ellátási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i segítségnyújtás intézményi térítési díja:                       __330 Ft/gondozási óra</w:t>
      </w:r>
    </w:p>
    <w:p>
      <w:pPr>
        <w:pStyle w:val="Normal"/>
        <w:rPr/>
      </w:pPr>
      <w:r>
        <w:rPr/>
        <w:t>Térítésmentesen igénybe vehető szolgáltatások (házi segítségnyújt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ális gondoz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nyomásmér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ércukorszint mér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ásárolt termékek (élelmiszerek, gyógyszerek, tisztítószerek stb.) otthonában történő átadása illetve a lakáson belüli elhelyezése és a pénzeszközökkel való elszámol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mogató szolgáltatás intézményi térítési díja: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ciálisan rászorult intézményi térítési díja:  </w:t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élyi segítés:                                                             110 Ft/szolgálati ó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ító szolgáltatás:                                                          20 Ft/szállítási kilomé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an nem rászorult intézményi térítési díj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mélyi segítés:                                                               330 Ft/szolgálati ó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állító szolgáltatás:                                                           60 Ft/szállítási kilom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pali ellátás intézményi térítési díja (napidíj):                     100 Ft/ellátási nap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lakásos intézményi ellátás intézményi térítési díja:          2.130 Ft/ellátási nap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z intézményi térítési díj harmincad r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63.900 Ft/hó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ső szolgáltatást igénybe vevő számára mosási szolgáltatási díj 350 Ft/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i díj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geli:   140 Ft/ellátási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sora:  170 Ft/ellátási nap</w:t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2:00Z</dcterms:created>
  <dc:creator>Magdi</dc:creator>
  <dc:description/>
  <cp:keywords/>
  <dc:language>en-US</dc:language>
  <cp:lastModifiedBy>Magdi</cp:lastModifiedBy>
  <dcterms:modified xsi:type="dcterms:W3CDTF">2013-12-04T12:53:00Z</dcterms:modified>
  <cp:revision>1</cp:revision>
  <dc:subject/>
  <dc:title/>
</cp:coreProperties>
</file>