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melléklet a …/2013.(……) önkormányzati rendelethe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hatalmazó levé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onnali beszedési megbízás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sztelt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hitelintézet neve és cí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bízom/megbízzuk Önöket az alább megjelölt fizetési számlánk terhére az alább megnevezett Kedvezményezett által benyújtandó azonnali beszedési megbízás(ok) teljesítésére a következőkben fogalt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latulajdonos megnevezése: ……………………………………………………</w:t>
      </w:r>
    </w:p>
    <w:p>
      <w:pPr>
        <w:pStyle w:val="Normal"/>
        <w:jc w:val="both"/>
        <w:rPr/>
      </w:pPr>
      <w:r>
        <w:rPr/>
        <w:t>Felhatalmazással érintett bankszámlaszáma: ………………………………………</w:t>
      </w:r>
    </w:p>
    <w:p>
      <w:pPr>
        <w:pStyle w:val="Normal"/>
        <w:jc w:val="both"/>
        <w:rPr/>
      </w:pPr>
      <w:r>
        <w:rPr/>
        <w:t>Kedvezményezett neve: Simontornya Város Önkormányzata</w:t>
      </w:r>
    </w:p>
    <w:p>
      <w:pPr>
        <w:pStyle w:val="Normal"/>
        <w:jc w:val="both"/>
        <w:rPr/>
      </w:pPr>
      <w:r>
        <w:rPr/>
        <w:t>Kedvezményezett címe: 7081 Simontornya, Szent I. kir. u. 1.</w:t>
      </w:r>
    </w:p>
    <w:p>
      <w:pPr>
        <w:pStyle w:val="Normal"/>
        <w:jc w:val="both"/>
        <w:rPr/>
      </w:pPr>
      <w:r>
        <w:rPr/>
        <w:t>Kedvezményezett bankszámlaszáma: 11746098-15414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atalmazás visszavonásig érvényes, és csak a Kedvezményezett, Simontornya Város Önkormányzata írásbeli hozzájárulásával vonható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dési megbízáshoz okiratot nem kell csat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edési megbízásonkénti felső értékhatár ……………….. Ft (……./201…) számú támogatási szerződésben rögzített támogatási össze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dezethiány esetén a sorba állítás időtartama 35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, 201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kötelezett számlatulajdo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felhatalmazó levelet nyilvántartásba v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, 201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számlavezető pénzint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32:00Z</dcterms:created>
  <dc:creator>Magdi</dc:creator>
  <dc:description/>
  <cp:keywords/>
  <dc:language>en-US</dc:language>
  <cp:lastModifiedBy>Magdi</cp:lastModifiedBy>
  <dcterms:modified xsi:type="dcterms:W3CDTF">2013-10-14T09:00:00Z</dcterms:modified>
  <cp:revision>1</cp:revision>
  <dc:subject/>
  <dc:title/>
</cp:coreProperties>
</file>