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ly létrejött Simontornya Város Önkormányzata (Simontornya, Szent I. kir. u. 1., képviseli Csőszné Kacz Edit polgármester), és …………………………………………. között, (a továbbiakban: pályázó) a 201.. évi …………………. szervezeteknek nyújtott pénzügyi támogatás felhasználásáró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imontornya Város Önkormányzatának Képviselő-testülete a pályázónak ……… eFt támogatást biztosít a ……………………………………….. pályázati cél megvalósításához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 pályázó vállalja, hogy a támogatást rendeltetésszerűen, a pályázatban megfogalmazott cél tartalmi megvalósítására használja f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 pályázót haladéktalanul bejelentési kötelezettség terheli minden olyan, a pályázati dokumentációban illetve szerződésben szereplő adatban, tényben bekövetkezett változás esetén, amely érdemben érinti a szerződés teljesítését, eredeti céljának megvalósításá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 kapott támogatást az önkormányzat az alábbi pénzintézetnél vezetett számlára utalja (amennyiben nincs saját számla, annak az intézménynek, szervezetnek számlája, aki a pénzügyi lebonyolítást végzi a pályázati cél megvalósításában)</w:t>
      </w:r>
    </w:p>
    <w:p>
      <w:pPr>
        <w:pStyle w:val="Listaszerbekezds"/>
        <w:rPr/>
      </w:pPr>
      <w:r>
        <w:rPr/>
      </w:r>
    </w:p>
    <w:p>
      <w:pPr>
        <w:pStyle w:val="Listaszerbekezds"/>
        <w:ind w:left="426" w:hanging="0"/>
        <w:jc w:val="both"/>
        <w:rPr/>
      </w:pPr>
      <w:r>
        <w:rPr/>
        <w:t>Szervezet neve: …………………………………………………………………………….</w:t>
      </w:r>
    </w:p>
    <w:p>
      <w:pPr>
        <w:pStyle w:val="Listaszerbekezds"/>
        <w:ind w:left="426" w:hanging="0"/>
        <w:jc w:val="both"/>
        <w:rPr/>
      </w:pPr>
      <w:r>
        <w:rPr/>
        <w:t>Címe: ……………………………………………………………………………………….</w:t>
      </w:r>
    </w:p>
    <w:p>
      <w:pPr>
        <w:pStyle w:val="Listaszerbekezds"/>
        <w:ind w:left="426" w:hanging="0"/>
        <w:jc w:val="both"/>
        <w:rPr/>
      </w:pPr>
      <w:r>
        <w:rPr/>
        <w:t>Telefonszáma: ……………………………………………………………………………...</w:t>
      </w:r>
    </w:p>
    <w:p>
      <w:pPr>
        <w:pStyle w:val="Listaszerbekezds"/>
        <w:ind w:left="426" w:hanging="0"/>
        <w:jc w:val="both"/>
        <w:rPr/>
      </w:pPr>
      <w:r>
        <w:rPr/>
        <w:t>Pénzintézet neve: …………………………………………………………………………..</w:t>
      </w:r>
    </w:p>
    <w:p>
      <w:pPr>
        <w:pStyle w:val="Listaszerbekezds"/>
        <w:ind w:left="426" w:hanging="0"/>
        <w:jc w:val="both"/>
        <w:rPr/>
      </w:pPr>
      <w:r>
        <w:rPr/>
        <w:t>Számlaszáma: ………………………………………………………………………………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Támogatott tudomásul veszi, hogy a támogatás folyósításának feltétele annak igazolása, hogy a támogatottnak nincs adó-, (beleértve a helyi adót és gépjárműadót is), vám- és társadalombiztosítási tartozása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 201… évben kapott támogatásról 201… február 1-ig szöveges értékeléssel együtt számlamásolatokkal igazolt elszámolást köteles benyújtani a pályázó „civil támogatás” jelige feltüntetésével a Polgármesteri Hivatal Közgazdasági Osztályának címezve (7081 Simontornya, Szent I. kir. u. 1.)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mennyiben a pályázó szervezet a megállapított határidőben nem, vagy nem teljes körűen számol el a következő évben nem jogosult támogatásra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Valótlan adatok közlése szerződésszegésnek minősül és a teljes támogatás megvonását és azonnali visszafizetési kötelezettségét vonja maga után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 jelen szerződés mindkét fél részéről történő aláírása napján lét hatályba. A támogatás folyósítása ezt követ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, 201.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…………………………………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montornya Város Önkormányzata                                     támogatot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támogató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5:00Z</dcterms:created>
  <dc:creator>Magdi</dc:creator>
  <dc:description/>
  <cp:keywords/>
  <dc:language>en-US</dc:language>
  <cp:lastModifiedBy>Magdi</cp:lastModifiedBy>
  <dcterms:modified xsi:type="dcterms:W3CDTF">2013-10-14T08:32:00Z</dcterms:modified>
  <cp:revision>1</cp:revision>
  <dc:subject/>
  <dc:title/>
</cp:coreProperties>
</file>