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melléklet a …/2013.(……) önkormányzati rendeleth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MOGATÁS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b/>
          <w:b/>
        </w:rPr>
      </w:pPr>
      <w:r>
        <w:rPr>
          <w:b/>
        </w:rPr>
        <w:t>Kérelmező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. neve (szervezet neve):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. címe, irányítószáma (szervezet címe):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3. levelezési címe: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4. telefonszáma, faxszáma: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5. e-mail címe: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6. szervezeti formája:………………………………………………………………………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7. bankszámlaszáma: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8. adószáma: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9. szervezeti statisztikai kódja: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0. kapcsolattartó személy neve: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1. kapcsolattartó személy címe: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2. kapcsolattartó személy telefonszáma, faxszáma: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3. kapcsolattartó személy e-mail címe: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14. a kérelem célja, indoka: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b/>
          <w:b/>
        </w:rPr>
      </w:pPr>
      <w:r>
        <w:rPr>
          <w:b/>
        </w:rPr>
        <w:t>A kérelem megvalósítás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/>
        <w:t>Megvalósítás időszaka, kezdés és befejezés időpontja: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/>
        <w:t>Támogatás teljes pénzügyi elszámolásának határideje: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/>
        <w:t>Megvalósításhoz szükséges teljes összeg: ………….. Ft (a támogatás + saját erő)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/>
        <w:t>Megvalósításhoz meglévő saját összeg: …………… Ft (saját erő készpénz hányada)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/>
        <w:t>Megvalósításhoz rendelkezésre álló egyéb forrás: …………… Ft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/>
        <w:t>Igényelt támogatás teljes összege: ……………Ft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/>
        <w:t>A támogatást elő- vagy utófinanszírozással kéri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/>
        <w:t>Várható egyéb támogatás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ellenérték nélküli szolgáltatások: ………….. Ft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önkéntes munka: ……………. Ft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/>
        <w:t>Költségkategóriák szerint kért támogatás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űködési költségek: …………….. Ft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Ezen belül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Személyi jellegű kifizetések: ……………. Ft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Dologi kiadások: ……………. Ft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Felhalmozási költségek: …………….. Ft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/>
        <w:t>A tárgyévben és az azt megelőző három évben elnyert önkormányzati és egyéb támogatások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forrása: 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élja: …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összege: 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dőpontja: 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37"/>
        <w:jc w:val="both"/>
        <w:rPr/>
      </w:pPr>
      <w:r>
        <w:rPr>
          <w:b/>
        </w:rPr>
        <w:t>A kérelem részletes indokolása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both"/>
        <w:rPr/>
      </w:pPr>
      <w:r>
        <w:rPr/>
        <w:t>A kérelmező a kérelem mellékleteként írja le a támogatás pontos tartalmát (program esetében a program részletes leírása vagy működés esetében a szervezet tevékenysége), illetve, hogy pontosan milyen költségtételekre kéri a támogatást. A kérelemnek tartalmaznia kell a megvalósítandó cél részletes ismertetését, az annak megvalósításához szükséges költségek részletes bemutatásával, és amennyiben a saját erőn és a kért támogatáson kívül más forrásokat is igénybe kíván venni, akkor azok részletes ismertetését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37"/>
        <w:jc w:val="both"/>
        <w:rPr>
          <w:b/>
          <w:b/>
        </w:rPr>
      </w:pPr>
      <w:r>
        <w:rPr>
          <w:b/>
        </w:rPr>
        <w:t xml:space="preserve">Nyilatkozatok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A támogatást kérő képviselőjeként kijelentem, hogy a …………………………………-nak köztartozása nem áll fen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A …………………………………………….. támogatást kérő képviselőjeként kijelentem, hogy a részére az önkormányzat által nyújtott támogatás felhasználásáról szóló szakmai beszámolót és pénzügyi elszámolást az önkormányzat elfogadta, annak az önkormányzat felé támogatás visszafizetési kötelezettsége nem áll fenn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A ……………………………………………… támogatást kérő képviselőjeként kijelentem, hogy a jelen támogatási kérelemben megjelölt cél megvalósítása érdekében további támogatási kérelmet nyújtottunk be a …………………………………….-hoz/nem nyújtottunk be további támogatási kérelmet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montornya, 201..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a kérelmező cégszerű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2:00Z</dcterms:created>
  <dc:creator>Magdi</dc:creator>
  <dc:description/>
  <cp:keywords/>
  <dc:language>en-US</dc:language>
  <cp:lastModifiedBy>Magdi</cp:lastModifiedBy>
  <dcterms:modified xsi:type="dcterms:W3CDTF">2013-10-14T07:56:00Z</dcterms:modified>
  <cp:revision>4</cp:revision>
  <dc:subject/>
  <dc:title/>
</cp:coreProperties>
</file>