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IMONTORNYA VÁROS ÖNKORMÁNYZATA KÉPVISELŐ-TESTÜLE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OLGÁRMESTERI HIVATALÁN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ZERVEZETI ÉS MŰKÖDÉSI SZABÁLYZ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(Az államháztartás működési rendjéről szóló 217/1998.(XII.30.) Kormányrendelet (Ámr.) </w:t>
      </w:r>
    </w:p>
    <w:p>
      <w:pPr>
        <w:pStyle w:val="TextBody"/>
        <w:rPr/>
      </w:pPr>
      <w:r>
        <w:rPr/>
        <w:t>13/A. § (1) bekezdése alapj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váhagyta a képviselő-testület 120/2009.(IX.21.) számú KT határozat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lyos: 2009. októ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TARTALOMJEGYZÉ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5670" w:leader="dot"/>
          <w:tab w:val="right" w:pos="7920" w:leader="dot"/>
        </w:tabs>
        <w:spacing w:lineRule="auto" w:line="360"/>
        <w:rPr/>
      </w:pPr>
      <w:r>
        <w:rPr/>
        <w:t xml:space="preserve">I. FEJEZET: A POLGÁRMESTERI HIVATAL AZONOSÍTÓ ADATAI, </w:t>
      </w:r>
    </w:p>
    <w:p>
      <w:pPr>
        <w:pStyle w:val="Heading2"/>
        <w:spacing w:lineRule="auto" w:line="360"/>
        <w:rPr/>
      </w:pPr>
      <w:r>
        <w:rPr/>
        <w:t>JOGÁLLÁSA, FELÜGYELETE ÉS KÉPVISELETE</w:t>
        <w:tab/>
        <w:tab/>
        <w:tab/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rPr/>
      </w:pPr>
      <w:r>
        <w:rPr/>
        <w:t>1. A Polgármesteri Hivatal azonosító adatai</w:t>
        <w:tab/>
        <w:tab/>
        <w:tab/>
        <w:t>3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rPr/>
      </w:pPr>
      <w:r>
        <w:rPr/>
        <w:t>2. A Polgármesteri Hivatal jogállása</w:t>
        <w:tab/>
        <w:tab/>
        <w:tab/>
        <w:t>4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rPr/>
      </w:pPr>
      <w:r>
        <w:rPr/>
        <w:t>3. A Polgármesteri Hivatal felügyeleti szervei</w:t>
        <w:tab/>
        <w:tab/>
        <w:tab/>
        <w:t>5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rPr/>
      </w:pPr>
      <w:r>
        <w:rPr/>
        <w:t>4. A polgármesteri Hivatal képviselete</w:t>
        <w:tab/>
        <w:tab/>
        <w:tab/>
        <w:t>5</w:t>
      </w:r>
    </w:p>
    <w:p>
      <w:pPr>
        <w:pStyle w:val="Heading2"/>
        <w:spacing w:lineRule="auto" w:line="360"/>
        <w:rPr/>
      </w:pPr>
      <w:r>
        <w:rPr/>
        <w:t>II. FEJEZET: A POLGÁRMESTERI HIVATAL GAZDÁLKODÁSA ÉS ALAPVETŐ FELADATAI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ALAPVETŐ FELADATAI</w:t>
        <w:tab/>
        <w:tab/>
        <w:tab/>
        <w:t>6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rPr/>
      </w:pPr>
      <w:r>
        <w:rPr/>
        <w:t>1. A Polgármesteri Hivatal gazdálkodása</w:t>
        <w:tab/>
        <w:tab/>
        <w:tab/>
        <w:t>6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rPr/>
      </w:pPr>
      <w:r>
        <w:rPr/>
        <w:t>2. Vagyon, vagyonnal való rendelkezés</w:t>
        <w:tab/>
        <w:tab/>
        <w:tab/>
        <w:t>8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rPr/>
      </w:pPr>
      <w:r>
        <w:rPr/>
        <w:t>3. A Polgármesteri Hivatal alapvető feladatai</w:t>
        <w:tab/>
        <w:tab/>
        <w:tab/>
        <w:t>9</w:t>
      </w:r>
    </w:p>
    <w:p>
      <w:pPr>
        <w:pStyle w:val="Heading1"/>
        <w:tabs>
          <w:tab w:val="clear" w:pos="708"/>
          <w:tab w:val="right" w:pos="5760" w:leader="dot"/>
          <w:tab w:val="right" w:pos="7920" w:leader="dot"/>
        </w:tabs>
        <w:spacing w:lineRule="auto" w:line="360"/>
        <w:rPr/>
      </w:pPr>
      <w:r>
        <w:rPr/>
        <w:t>III. FEJEZET: A POLGÁRMESTERI HIVATAL IRÁNYÍTÁSA, VEZETŐI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ÉS MUNKATÁRSAI, A MŰKÖDÉSÉRE VONATKOZÓ ALAPVETŐ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jc w:val="both"/>
        <w:rPr/>
      </w:pPr>
      <w:r>
        <w:rPr>
          <w:b/>
          <w:bCs/>
        </w:rPr>
        <w:t>SZABÁLYOK, A MUNKÁLTATÓI JOGOK GYAKORLÁSA, BELSŐ</w:t>
      </w:r>
    </w:p>
    <w:p>
      <w:pPr>
        <w:pStyle w:val="Heading1"/>
        <w:tabs>
          <w:tab w:val="clear" w:pos="708"/>
          <w:tab w:val="right" w:pos="5760" w:leader="dot"/>
          <w:tab w:val="right" w:pos="7920" w:leader="dot"/>
        </w:tabs>
        <w:spacing w:lineRule="auto" w:line="360"/>
        <w:rPr/>
      </w:pPr>
      <w:r>
        <w:rPr/>
        <w:t>SZERVEZETE</w:t>
        <w:tab/>
        <w:tab/>
        <w:tab/>
        <w:t>10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jc w:val="both"/>
        <w:rPr/>
      </w:pPr>
      <w:r>
        <w:rPr/>
        <w:t>1. A Polgármesteri Hivatal irányítása</w:t>
        <w:tab/>
        <w:tab/>
        <w:tab/>
        <w:t>10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jc w:val="both"/>
        <w:rPr/>
      </w:pPr>
      <w:r>
        <w:rPr/>
        <w:t>2. A Polgármesteri Hivatal vezetői és munkatársai</w:t>
        <w:tab/>
        <w:tab/>
        <w:tab/>
        <w:t>10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jc w:val="both"/>
        <w:rPr/>
      </w:pPr>
      <w:r>
        <w:rPr/>
        <w:t>3. A munkarend és az ügyfélfogadás rendje</w:t>
        <w:tab/>
        <w:tab/>
        <w:tab/>
        <w:t>13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jc w:val="both"/>
        <w:rPr/>
      </w:pPr>
      <w:r>
        <w:rPr/>
        <w:t>4. A működés általános szabályai</w:t>
        <w:tab/>
        <w:tab/>
        <w:tab/>
        <w:t>13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jc w:val="both"/>
        <w:rPr/>
      </w:pPr>
      <w:r>
        <w:rPr/>
        <w:t>5. A munkáltatói jogok gyakorlása</w:t>
        <w:tab/>
        <w:tab/>
        <w:tab/>
        <w:t>14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ind w:left="360" w:hanging="0"/>
        <w:jc w:val="both"/>
        <w:rPr/>
      </w:pPr>
      <w:r>
        <w:rPr/>
        <w:t>6. A Polgármesteri Hivatal belső szervezete</w:t>
        <w:tab/>
        <w:tab/>
        <w:tab/>
        <w:t>15</w:t>
      </w:r>
    </w:p>
    <w:p>
      <w:pPr>
        <w:pStyle w:val="Heading1"/>
        <w:tabs>
          <w:tab w:val="clear" w:pos="708"/>
          <w:tab w:val="right" w:pos="5760" w:leader="dot"/>
          <w:tab w:val="right" w:pos="7920" w:leader="dot"/>
        </w:tabs>
        <w:spacing w:lineRule="auto" w:line="360"/>
        <w:rPr/>
      </w:pPr>
      <w:r>
        <w:rPr/>
        <w:t xml:space="preserve">IV. FEJEZET: A POLGÁRMESTERI HIVATAL MŰKÖDÉSE </w:t>
        <w:tab/>
        <w:t>16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FEJEZET: ZÁRÓ RENDELKEZÉSEK</w:t>
        <w:tab/>
        <w:tab/>
        <w:tab/>
        <w:t>18</w:t>
      </w:r>
    </w:p>
    <w:p>
      <w:pPr>
        <w:pStyle w:val="Normal"/>
        <w:tabs>
          <w:tab w:val="clear" w:pos="708"/>
          <w:tab w:val="right" w:pos="5760" w:leader="dot"/>
          <w:tab w:val="right" w:pos="792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FÜGGELÉK: A Polgármesteri Hivatal belső szervezeti egységeinek feladat- és hatásköri jegyzé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5"/>
        </w:numPr>
        <w:rPr/>
      </w:pPr>
      <w:r>
        <w:rPr/>
        <w:t>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POLGÁRMESTERI HIVATAL AZONOSÍTÓ ADATAI, JOGÁLLÁS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ÜGYELETE ÉS KÉPVIS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A Polgármesteri Hivatal azonosító adat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A polgármesteri hivatal megnevezése: </w:t>
        <w:tab/>
      </w:r>
      <w:r>
        <w:rPr>
          <w:b/>
          <w:bCs/>
        </w:rPr>
        <w:t xml:space="preserve">Simontornya Város Önkormányzata Képviselő-testületének </w:t>
      </w:r>
    </w:p>
    <w:p>
      <w:pPr>
        <w:pStyle w:val="TextBodyIndent"/>
        <w:ind w:left="4320" w:hanging="0"/>
        <w:rPr/>
      </w:pPr>
      <w:r>
        <w:rPr>
          <w:b/>
          <w:bCs/>
        </w:rPr>
        <w:t>Polgármesteri Hivatala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Rövidített megnevezése:</w:t>
        <w:tab/>
      </w:r>
      <w:r>
        <w:rPr>
          <w:b/>
          <w:bCs/>
        </w:rPr>
        <w:t>Simontornya Város Polgármesteri Hivatala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A polgármesteri hivatal székhelye:</w:t>
        <w:tab/>
      </w:r>
      <w:r>
        <w:rPr>
          <w:b/>
          <w:bCs/>
        </w:rPr>
        <w:t xml:space="preserve">Simontornya, Szent István király utca 1. 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Postacíme:</w:t>
        <w:tab/>
      </w:r>
      <w:r>
        <w:rPr>
          <w:b/>
          <w:bCs/>
        </w:rPr>
        <w:t>7081 Simontornya, Szent István király utca 1.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b/>
          <w:b/>
          <w:bCs/>
        </w:rPr>
      </w:pPr>
      <w:r>
        <w:rPr/>
        <w:t>E-mail címe:</w:t>
        <w:tab/>
      </w:r>
      <w:hyperlink r:id="rId2">
        <w:r>
          <w:rPr>
            <w:rStyle w:val="InternetLink"/>
            <w:b/>
            <w:bCs/>
          </w:rPr>
          <w:t>simontornya@t-online.hu</w:t>
        </w:r>
      </w:hyperlink>
    </w:p>
    <w:p>
      <w:pPr>
        <w:pStyle w:val="Normal"/>
        <w:ind w:left="4320" w:hanging="4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jc w:val="both"/>
        <w:rPr/>
      </w:pPr>
      <w:r>
        <w:rPr/>
        <w:t>A polgármesteri hivatal jelzőszámai:</w:t>
      </w:r>
    </w:p>
    <w:p>
      <w:pPr>
        <w:pStyle w:val="Normal"/>
        <w:ind w:left="4320" w:hanging="3612"/>
        <w:jc w:val="both"/>
        <w:rPr/>
      </w:pPr>
      <w:r>
        <w:rPr/>
        <w:t>1. törzskönyvi azonosító száma:                  414555</w:t>
      </w:r>
    </w:p>
    <w:p>
      <w:pPr>
        <w:pStyle w:val="Normal"/>
        <w:ind w:left="4320" w:hanging="3612"/>
        <w:jc w:val="both"/>
        <w:rPr/>
      </w:pPr>
      <w:r>
        <w:rPr/>
        <w:t>2. adószáma:                                                 15414557-2-17</w:t>
      </w:r>
    </w:p>
    <w:p>
      <w:pPr>
        <w:pStyle w:val="Normal"/>
        <w:ind w:left="4320" w:hanging="3612"/>
        <w:jc w:val="both"/>
        <w:rPr/>
      </w:pPr>
      <w:r>
        <w:rPr/>
        <w:t>3. KSH statisztikai számjele:                        15414557-8411-321-17</w:t>
      </w:r>
    </w:p>
    <w:p>
      <w:pPr>
        <w:pStyle w:val="Normal"/>
        <w:ind w:left="4320" w:hanging="3612"/>
        <w:jc w:val="both"/>
        <w:rPr/>
      </w:pPr>
      <w:r>
        <w:rPr/>
        <w:t>4. egészségbiztosítási törzsszáma:</w:t>
        <w:tab/>
        <w:t xml:space="preserve">          4847-3</w:t>
      </w:r>
    </w:p>
    <w:p>
      <w:pPr>
        <w:pStyle w:val="Normal"/>
        <w:ind w:left="4320" w:hanging="3612"/>
        <w:jc w:val="both"/>
        <w:rPr/>
      </w:pPr>
      <w:r>
        <w:rPr/>
        <w:t>5. költségvetési elszámolási számlaszáma:</w:t>
        <w:tab/>
        <w:t>11746098-15414557-00000000</w:t>
      </w:r>
    </w:p>
    <w:p>
      <w:pPr>
        <w:pStyle w:val="Normal"/>
        <w:ind w:left="4320" w:hanging="3612"/>
        <w:jc w:val="both"/>
        <w:rPr/>
      </w:pPr>
      <w:r>
        <w:rPr/>
        <w:t>6. állami hozzájárulás számlaszáma:            11746098-15414557-05120000</w:t>
      </w:r>
    </w:p>
    <w:p>
      <w:pPr>
        <w:pStyle w:val="Normal"/>
        <w:ind w:left="4320" w:hanging="3612"/>
        <w:jc w:val="both"/>
        <w:rPr/>
      </w:pPr>
      <w:r>
        <w:rPr/>
        <w:t xml:space="preserve">7. számlavezető pénzintézet neve:                OTP Bank Nyrt. </w:t>
      </w:r>
    </w:p>
    <w:p>
      <w:pPr>
        <w:pStyle w:val="Normal"/>
        <w:ind w:left="4320" w:hanging="3612"/>
        <w:jc w:val="both"/>
        <w:rPr/>
      </w:pPr>
      <w:r>
        <w:rPr/>
        <w:t>8. KSH száma:</w:t>
        <w:tab/>
        <w:t xml:space="preserve">          17 20783</w:t>
      </w:r>
    </w:p>
    <w:p>
      <w:pPr>
        <w:pStyle w:val="Normal"/>
        <w:ind w:left="4320" w:hanging="3612"/>
        <w:jc w:val="both"/>
        <w:rPr/>
      </w:pPr>
      <w:r>
        <w:rPr/>
        <w:t>9. szakágazati besorolása:</w:t>
        <w:tab/>
        <w:t xml:space="preserve">          TEAOR 841105</w:t>
      </w:r>
    </w:p>
    <w:p>
      <w:pPr>
        <w:pStyle w:val="Normal"/>
        <w:ind w:left="4320" w:hanging="3612"/>
        <w:jc w:val="both"/>
        <w:rPr/>
      </w:pPr>
      <w:r>
        <w:rPr/>
        <w:t>10. törzsszáma:</w:t>
        <w:tab/>
        <w:t xml:space="preserve">          15414557</w:t>
      </w:r>
    </w:p>
    <w:p>
      <w:pPr>
        <w:pStyle w:val="Normal"/>
        <w:ind w:left="4320" w:hanging="3612"/>
        <w:jc w:val="both"/>
        <w:rPr/>
      </w:pPr>
      <w:r>
        <w:rPr/>
      </w:r>
    </w:p>
    <w:p>
      <w:pPr>
        <w:pStyle w:val="Szvegtrzsbehzssal2"/>
        <w:rPr/>
      </w:pPr>
      <w:r>
        <w:rPr/>
        <w:t>A Polgármesteri Hivatal illetékessége és hatásköre az a.) – f.) pontokban foglalt kivétellel Simontornya város közigazgatási területének egészére terjed ki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Városi Gyámhivatal illetékessége a gyámhatóságokról, valamint a gyermekvédelmi és gyámügyi eljárásról szóló 331/2006.(XII.23.) Kormányrendelet mellékletében meghatározott – Belecska, Kisszékely, Nagyszékely, Ozora, Pincehely, Simontornya, Tolnanémedi - települések önkormányzatainak közigazgatási területére is kiterjed.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építésügyi hatósági jogkör – az építésügyi és építésfelügyeleti hatóságok kijelöléséről és működési feltételeiről szóló 343/2006.(XII.23.) Kormányrendelet 1. számú melléklete alapján – kiterjed Belecska, Kisszékely, Nagyszékely, Ozora, Pincehely, Simontornya, Tolnanémedi településekre önkormányzatok közigazgatási terület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Okmányiroda a d.) pontban meghatározott feladatok kivételével az okmányirodák kijelöléséről és illetékességi területéről szóló, módosított 256/2000.(XII.26.) Kormányrendelet 1. § (1) bekezdése alapján az ország területére kiterjedő illetékességgel látja el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Okmányiroda az okmányirodák kijelöléséről és illetékességi területéről szóló, módosított 256/2000.(XII.26.) Kormányrendelet mellékletében meghatározott települések – Belecska, Kisszékely, Nagyszékely, Ozora, Pincehely, Simontornya és Tolnanémedi települések önkormányzatai közigazgatási területére kiterjedő – illetékességi területén végzi az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1992. évi LXVI. tv. 7/B. §-ában meghatározott, valamin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egyéni vállalkozói igazolványok kiadásával, visszavonásával, cseréjével összefüggő, továbbá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indazon feladatait, amelyekre vonatkozóan jogszabály kifejezetten így rendelkezik.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</w:rPr>
        <w:t>A Polgármesteri Hivatal jogál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1"/>
          <w:numId w:val="6"/>
        </w:numPr>
        <w:tabs>
          <w:tab w:val="clear" w:pos="708"/>
        </w:tabs>
        <w:ind w:left="360" w:hanging="375"/>
        <w:rPr/>
      </w:pPr>
      <w:r>
        <w:rPr/>
        <w:t>A Polgármesteri Hivatal jogi személy, Simontornya Város Önkormányzata Képviselő-testületének szerve, (egységes hivatala), melyet a képviselő-testület az önkormányzat működésével, valamint az államigazgatási ügyek döntésre való szakszerű előkészítésével és végrehajtásával kapcsolatos feladatok ellátására hozott létre. A Képviselő-testület hivatala a Simontornya Város Önkormányzata gazdálkodásának végrehajtó szerveként – az elfogadott költségvetés szerint – ellátja az Önkormányzat gazdálkodási feladatait.</w:t>
      </w:r>
    </w:p>
    <w:p>
      <w:pPr>
        <w:pStyle w:val="Szvegtrzs2"/>
        <w:ind w:left="-15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75"/>
        <w:jc w:val="both"/>
        <w:rPr/>
      </w:pPr>
      <w:r>
        <w:rPr/>
        <w:t xml:space="preserve">A Polgármesteri Hivatal eredeti Alapító Okiratát a képviselő-testület a 3/2000.(I.31.) számú határozatával fogadta el. A Polgármesteri Hivatal Alapító Okiratát a Képviselő-testület 9/2008.(I.14.) számú KT határozatával és jelenleg hatályos tartalmával 54/2009.(IV.27.) számú KT határozatával módosította, a helyi önkormányzatokról szóló 1990. évi LXV. törvény (a továbbiakban: Ötv.) 38.§ (1) bekezdésében, az államháztartásról szóló 1992. évi XXXVIII. törvény (a továbbiakban: Áht.) 66.§-a lapaján, a költségvetési szervek jogállásáról és gazdálkodásáról szóló 2008. évi CV. törvény (a továbbiakban: Kt.) 1.§-ára hivatkozással, 2009. április 27-i hatállyal. A Magyar Államkincstár Dél-dunántúli Regionális Igazgatósága (Szekszárd) a Polgármesteri Hivatalt 414555 törzskönyvi nyilvántartási számon, 2009. július 1-i hatályosulással vette nyilvántartás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75"/>
        <w:jc w:val="both"/>
        <w:rPr/>
      </w:pPr>
      <w:r>
        <w:rPr/>
        <w:t>A Polgármesteri Hivatal önállóan működő és gazdálkodó költségvetési szervként – a jogszabályok által meghatározott körben – jogi személy, amely az önkormányzat költségvetési rendeletében megállapított költségvetésből, és a testület által meghatározott létszámmal – a jóváhagyott költségvetési előirányzatok feletti rendelkezési jogosultság szempontjából teljes jogkörrel – a jogszabályokban megállapított módon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75"/>
        <w:jc w:val="both"/>
        <w:rPr/>
      </w:pPr>
      <w:r>
        <w:rPr/>
        <w:t xml:space="preserve">A Polgármesteri Hivatal közhatalmi költségvetési szervként közigazgatási jogalkalmazói tevékenységet lát el 841105 (önkormányzatok igazgatási tevékenysége) alaptevékenység jellege szerinti szakágazati besorol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75"/>
        <w:jc w:val="both"/>
        <w:rPr/>
      </w:pPr>
      <w:r>
        <w:rPr/>
        <w:t>A Polgármesteri Hivatal kisegítő tevékenységet, illetve vállalkozási tevékenységet nem végez. A Polgármesteri Hivatal jogi személyiségű szervezeti egységge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75"/>
        <w:jc w:val="both"/>
        <w:rPr/>
      </w:pPr>
      <w:r>
        <w:rPr/>
        <w:t>A Polgármesteri Hivatal számlavezető pénzintézete az OTP és Kereskedelmi Bank Ny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75"/>
        <w:jc w:val="both"/>
        <w:rPr/>
      </w:pPr>
      <w:r>
        <w:rPr/>
        <w:t>A Polgármesteri Hivatal Simontornya város – és a jogszabályokban meghatározott más települések – közigazgatási területén ellátja közfeladatként: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a jogszabályokban meghatározott államigazgatási feladatokat, közreműködik a polgármester és a jegyző államigazgatási feladatainak az ellátásában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a képviselő-testület és bizottságai, a helyi kisebbségi önkormányzat, és a tisztségviselők működési feltételeinek biztosításával, a döntések előkészítésével és végrehajtásával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az önkormányzat költségvetési szervekkel kapcsolatos, a jogszabályban előírt, valamint a képviselő-testület által meghatározott önkormányzati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A Polgármesteri Hivatal alapítói jogokkal felruházott irányító és felügyeleti szer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Polgármesteri Hivat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420" w:hanging="3420"/>
        <w:rPr/>
      </w:pPr>
      <w:r>
        <w:rPr/>
        <w:t xml:space="preserve">alapítói jogokkal felruházott irányító szerve: </w:t>
      </w:r>
      <w:r>
        <w:rPr>
          <w:b/>
          <w:bCs/>
        </w:rPr>
        <w:t>Simontornya Város Önkormányzatának Képviselő-testülete (7081 Simontornya, Szent István király u. 1.)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960" w:hanging="3960"/>
        <w:rPr>
          <w:b/>
          <w:b/>
        </w:rPr>
      </w:pPr>
      <w:r>
        <w:rPr/>
        <w:t xml:space="preserve">a Polgármesteri Hivatal, mint költségvetési szerv irányító szervének vezetője: </w:t>
      </w:r>
      <w:r>
        <w:rPr>
          <w:b/>
        </w:rPr>
        <w:t>Simontornya Város Polgármestere (7081 Simontornya, Szent István király utca 1.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960" w:hanging="3960"/>
        <w:rPr>
          <w:b/>
          <w:b/>
        </w:rPr>
      </w:pPr>
      <w:r>
        <w:rPr/>
        <w:t xml:space="preserve">Polgármesteri Hivatal, mint költségvetési szerv felügyeletét </w:t>
      </w:r>
      <w:r>
        <w:rPr>
          <w:b/>
        </w:rPr>
        <w:t>Simontornya Város Önkormányzata</w:t>
      </w:r>
      <w:r>
        <w:rPr/>
        <w:t xml:space="preserve"> </w:t>
      </w:r>
      <w:r>
        <w:rPr>
          <w:b/>
        </w:rPr>
        <w:t>Képviselő-testülete (7081 Simontornya, Szent István király utca 1.)</w:t>
      </w:r>
      <w:r>
        <w:rPr/>
        <w:t xml:space="preserve"> látja 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A Polgármesteri Hivatal képvise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ind w:left="360" w:hanging="375"/>
        <w:jc w:val="both"/>
        <w:rPr/>
      </w:pPr>
      <w:r>
        <w:rPr/>
        <w:t>A Polgármesteri Hivatalt a jegyző vagy az általa megbízott személy képvisel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 jegyző által megbízott személy a Polgármesteri Hivatal képviseletét az erre szóló írásbeli meghatalmazásban foglaltak alapján jogosult és köteles ellátni.</w:t>
      </w:r>
    </w:p>
    <w:p>
      <w:pPr>
        <w:pStyle w:val="Header"/>
        <w:tabs>
          <w:tab w:val="clear" w:pos="4536"/>
          <w:tab w:val="clear" w:pos="9072"/>
        </w:tabs>
        <w:ind w:left="-15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75"/>
        <w:jc w:val="both"/>
        <w:rPr/>
      </w:pPr>
      <w:r>
        <w:rPr/>
        <w:t>Az (1) pont szerinti képviseleti jogosultsággal rendelkező személy képviseleti jogkörében aláírási joggal rendelkezik, ez azonban nem terjed ki a külön szabályozott kötelezettségvállalási, kiadmányozási, utalványozási és ellenjegyzési jogosultság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 POLGÁRMESTERI HIVATAL GAZDÁLKODÁSA ÉS ALAPVETŐ FELAD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bCs/>
        </w:rPr>
        <w:t>A Polgármesteri Hivatal gazdálkod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Polgármesteri Hivatal az önkormányzat gazdálkodásának végrehajtó szerve, önállóan működő és gazdálkodó, költségvetési előirányzatai felett teljes jogkörrel rendelkező költségvetési szerv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Polgármesteri Hivatal gazdálkodási tevékenységét  maradvány-érdekeltségi rendszerben végzi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gazdálkodást:</w:t>
      </w:r>
    </w:p>
    <w:p>
      <w:pPr>
        <w:pStyle w:val="Szvegtrzs2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az Állami Számvevőszék.</w:t>
      </w:r>
    </w:p>
    <w:p>
      <w:pPr>
        <w:pStyle w:val="Szvegtrzs2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és a belső ellenőr,</w:t>
      </w:r>
    </w:p>
    <w:p>
      <w:pPr>
        <w:pStyle w:val="Szvegtrzs2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a Polgármesteri Hivatal belső pénzügyi-gazdasági ellenőrzése jogosult személyei,</w:t>
      </w:r>
    </w:p>
    <w:p>
      <w:pPr>
        <w:pStyle w:val="Szvegtrzs2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a Képviselő-testület Pénzügyi – Gazdaságpolitikai Bizottsága,</w:t>
      </w:r>
    </w:p>
    <w:p>
      <w:pPr>
        <w:pStyle w:val="Szvegtrzs2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valamint az önkormányzat könyvvizsgálója</w:t>
      </w:r>
    </w:p>
    <w:p>
      <w:pPr>
        <w:pStyle w:val="Szvegtrzs2"/>
        <w:ind w:left="360" w:hanging="0"/>
        <w:rPr/>
      </w:pPr>
      <w:r>
        <w:rPr/>
        <w:t>jogosultak ellenőrizni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Polgármesteri Hivatal gazdálkodásával kapcsolatos szabályokat az alábbi mindenkor hatályos szabályzatok, utasítások tartalmazzák: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>Számlarend,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>Számviteli politika,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>Pénzkezelési Szabályzat,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>Kötelezettségvállalási, érvényesítési és utalványozási Szabályzat,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>Felesleges vagyontárgyak hasznosításának, selejtezésének Szabályzata,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>Leltárkészítési és leltározási Szabályzat,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>Ellenőrzési Szabályzat,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>Eszközök és források értékelési Szabályzata,</w:t>
      </w:r>
    </w:p>
    <w:p>
      <w:pPr>
        <w:pStyle w:val="Szvegtrzs2"/>
        <w:numPr>
          <w:ilvl w:val="2"/>
          <w:numId w:val="6"/>
        </w:numPr>
        <w:tabs>
          <w:tab w:val="clear" w:pos="708"/>
        </w:tabs>
        <w:ind w:left="900" w:hanging="360"/>
        <w:rPr/>
      </w:pPr>
      <w:r>
        <w:rPr/>
        <w:t xml:space="preserve">Részben önállóan gazdálkodó költségvetési szervekkel, és Kisebbségi Önkormányzattal megkötött együttműködési megállapodások. 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feladatellátás (végrehajtás) szervezeti, személyi, pénzügyi, gazdasági feltételeit a fenntartó, felügyeleti szerv biztosítja. A képviselő-testület biztosítja, bocsátja rendelkezésre az önkormányzat tulajdonában lévő feladatvégzéshez szükséges vagyon- és pénzeszköz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pénzügyi – gazdasági feladatokat a Polgármesteri Hivatal gazdasági szervezete, a Közgazdasági Osztály látja el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Közgazdasági Osztály ellátja a Polgármesteri Hivatalhoz hozzárendelt részben önállóan gazdálkodó költségvetési szervek:</w:t>
      </w:r>
    </w:p>
    <w:p>
      <w:pPr>
        <w:pStyle w:val="Szvegtrzs2"/>
        <w:numPr>
          <w:ilvl w:val="1"/>
          <w:numId w:val="11"/>
        </w:numPr>
        <w:rPr/>
      </w:pPr>
      <w:r>
        <w:rPr/>
        <w:t>Városi Könyvtár</w:t>
      </w:r>
    </w:p>
    <w:p>
      <w:pPr>
        <w:pStyle w:val="Szvegtrzs2"/>
        <w:numPr>
          <w:ilvl w:val="1"/>
          <w:numId w:val="11"/>
        </w:numPr>
        <w:rPr/>
      </w:pPr>
      <w:r>
        <w:rPr/>
        <w:t>„</w:t>
      </w:r>
      <w:r>
        <w:rPr/>
        <w:t>ŐSZIKÉK” Szociális Szolgáltató Központ</w:t>
      </w:r>
    </w:p>
    <w:p>
      <w:pPr>
        <w:pStyle w:val="Szvegtrzs2"/>
        <w:ind w:left="360" w:hanging="0"/>
        <w:rPr/>
      </w:pPr>
      <w:r>
        <w:rPr/>
        <w:t>pénzügyi – gazdasági feladatait, valamint</w:t>
      </w:r>
    </w:p>
    <w:p>
      <w:pPr>
        <w:pStyle w:val="Szvegtrzs2"/>
        <w:numPr>
          <w:ilvl w:val="1"/>
          <w:numId w:val="11"/>
        </w:numPr>
        <w:rPr/>
      </w:pPr>
      <w:r>
        <w:rPr/>
        <w:t>a közcélú és közhasznú foglalkoztatás keretében alkalmazott dolgozók munkajogi feladatainak döntésre történő előkészítésé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Feladatmegosztás, felelősségvállalás rendje:</w:t>
      </w:r>
    </w:p>
    <w:p>
      <w:pPr>
        <w:pStyle w:val="Szvegtrzs2"/>
        <w:ind w:left="360" w:hanging="0"/>
        <w:rPr/>
      </w:pPr>
      <w:r>
        <w:rPr/>
        <w:t>Az önállóan gazdálkodó, és a részben önállóan gazdálkodó költségvetési szervek között a feladatmegosztás és a felelősségvállalás rendjét külön megállapodás tartalmazza, amely az SZMSZ mellékletét képezi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Polgármesteri Hivatal az előirányzatok feletti rendelkezési jogosultság szempontjából teljes jogkörrel rendelkező költségvetési szerv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540" w:hanging="540"/>
        <w:rPr/>
      </w:pPr>
      <w:r>
        <w:rPr/>
        <w:t>A feladatellátás forrásai:</w:t>
      </w:r>
    </w:p>
    <w:p>
      <w:pPr>
        <w:pStyle w:val="Szvegtrzs2"/>
        <w:numPr>
          <w:ilvl w:val="1"/>
          <w:numId w:val="11"/>
        </w:numPr>
        <w:rPr/>
      </w:pPr>
      <w:r>
        <w:rPr/>
        <w:t>normatív állami hozzájárulás,</w:t>
      </w:r>
    </w:p>
    <w:p>
      <w:pPr>
        <w:pStyle w:val="Szvegtrzs2"/>
        <w:numPr>
          <w:ilvl w:val="1"/>
          <w:numId w:val="11"/>
        </w:numPr>
        <w:rPr/>
      </w:pPr>
      <w:r>
        <w:rPr/>
        <w:t>helyi önkormányzat költségvetése (önkormányzati támogatás),</w:t>
      </w:r>
    </w:p>
    <w:p>
      <w:pPr>
        <w:pStyle w:val="Szvegtrzs2"/>
        <w:numPr>
          <w:ilvl w:val="1"/>
          <w:numId w:val="11"/>
        </w:numPr>
        <w:rPr/>
      </w:pPr>
      <w:r>
        <w:rPr/>
        <w:t>átvett pénzeszközök,</w:t>
      </w:r>
    </w:p>
    <w:p>
      <w:pPr>
        <w:pStyle w:val="Szvegtrzs2"/>
        <w:numPr>
          <w:ilvl w:val="1"/>
          <w:numId w:val="11"/>
        </w:numPr>
        <w:rPr/>
      </w:pPr>
      <w:r>
        <w:rPr/>
        <w:t>saját bevételek.</w:t>
      </w:r>
    </w:p>
    <w:p>
      <w:pPr>
        <w:pStyle w:val="Szvegtrzs2"/>
        <w:ind w:left="708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540" w:hanging="540"/>
        <w:rPr/>
      </w:pPr>
      <w:r>
        <w:rPr/>
        <w:t>Költségvetés, költségvetési előirányzatok:</w:t>
      </w:r>
    </w:p>
    <w:p>
      <w:pPr>
        <w:pStyle w:val="Szvegtrzs2"/>
        <w:numPr>
          <w:ilvl w:val="1"/>
          <w:numId w:val="11"/>
        </w:numPr>
        <w:tabs>
          <w:tab w:val="clear" w:pos="708"/>
        </w:tabs>
        <w:ind w:left="720" w:hanging="180"/>
        <w:rPr/>
      </w:pPr>
      <w:r>
        <w:rPr/>
        <w:t>Az önkormányzat éves költségvetési rendelete magába foglalja a Polgármesteri Hivatal elkülönített költségvetési előirányzatait.</w:t>
      </w:r>
    </w:p>
    <w:p>
      <w:pPr>
        <w:pStyle w:val="Szvegtrzs2"/>
        <w:numPr>
          <w:ilvl w:val="1"/>
          <w:numId w:val="11"/>
        </w:numPr>
        <w:tabs>
          <w:tab w:val="clear" w:pos="708"/>
        </w:tabs>
        <w:ind w:left="720" w:hanging="180"/>
        <w:rPr/>
      </w:pPr>
      <w:r>
        <w:rPr/>
        <w:t>A Polgármesteri Hivatal a jóváhagyott költségvetési előirányzat keretein belül gazdálkodik az államháztartási törvényben, a végrehajtására kiadott kormányrendeletben, az önkormányzati törvényben meghatározott feltételek mellett, a gazdasági – pénzügyi szabályzatokban, a fenntartó, felügyeleti szerv döntéseiben foglaltak szerint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540" w:hanging="540"/>
        <w:rPr/>
      </w:pPr>
      <w:r>
        <w:rPr/>
        <w:t>A költségvetés tervezésével és végrehajtásával kapcsolatos különleges előírások:</w:t>
      </w:r>
    </w:p>
    <w:p>
      <w:pPr>
        <w:pStyle w:val="Szvegtrzs2"/>
        <w:numPr>
          <w:ilvl w:val="1"/>
          <w:numId w:val="11"/>
        </w:numPr>
        <w:tabs>
          <w:tab w:val="clear" w:pos="708"/>
        </w:tabs>
        <w:ind w:left="720" w:hanging="180"/>
        <w:rPr/>
      </w:pPr>
      <w:r>
        <w:rPr/>
        <w:t>A költségvetés tervezésére, a jóváhagyott költségvetési előirányzatok felhasználására, a költségvetés végrehajtására, beszámolására vonatkozóan a külön szabályzatok rendelkezései irányadók, melyek az SZMSZ mellékletét képezik.</w:t>
      </w:r>
    </w:p>
    <w:p>
      <w:pPr>
        <w:pStyle w:val="Szvegtrzs2"/>
        <w:numPr>
          <w:ilvl w:val="1"/>
          <w:numId w:val="11"/>
        </w:numPr>
        <w:tabs>
          <w:tab w:val="clear" w:pos="708"/>
        </w:tabs>
        <w:ind w:left="720" w:hanging="180"/>
        <w:rPr/>
      </w:pPr>
      <w:r>
        <w:rPr/>
        <w:t>Létszám és személyi juttatás előirányzat:</w:t>
      </w:r>
    </w:p>
    <w:p>
      <w:pPr>
        <w:pStyle w:val="Szvegtrzs2"/>
        <w:numPr>
          <w:ilvl w:val="1"/>
          <w:numId w:val="7"/>
        </w:numPr>
        <w:rPr/>
      </w:pPr>
      <w:r>
        <w:rPr/>
        <w:t>A hivatal a létszám és személyi juttatások előirányzatával a létszám és illetmény előirányzat keretei között önállóan gazdálkodik.</w:t>
      </w:r>
    </w:p>
    <w:p>
      <w:pPr>
        <w:pStyle w:val="Szvegtrzs2"/>
        <w:numPr>
          <w:ilvl w:val="1"/>
          <w:numId w:val="7"/>
        </w:numPr>
        <w:rPr/>
      </w:pPr>
      <w:r>
        <w:rPr/>
        <w:t>A létszám- és illetménygazdálkodásra a vonatkozó központi (Áht., Ámr., illetőleg az államháztartás szervezeti beszámolási és könyvvezetési kötelezettségeinek sajátosságairól szóló 249/2000.(XII.24.) Kormányrendelet) jogszabályokban, az éves költségvetési rendeletben, a külön szabályzatokban foglaltak irányadók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540" w:hanging="540"/>
        <w:rPr/>
      </w:pPr>
      <w:r>
        <w:rPr/>
        <w:t>Operatív gazdálkodás, költségvetés végrehajtásának folyamata:</w:t>
      </w:r>
    </w:p>
    <w:p>
      <w:pPr>
        <w:pStyle w:val="Szvegtrzs2"/>
        <w:numPr>
          <w:ilvl w:val="1"/>
          <w:numId w:val="11"/>
        </w:numPr>
        <w:tabs>
          <w:tab w:val="clear" w:pos="708"/>
        </w:tabs>
        <w:ind w:left="720" w:hanging="180"/>
        <w:rPr/>
      </w:pPr>
      <w:r>
        <w:rPr/>
        <w:t>A kötelezettségvállalás, az utalványozás, az ellenjegyzés és az érvényesítés rendjét az erre vonatkozó külön szabályzatok, illetve eseti felhatalmazások tartalmazzák.</w:t>
      </w:r>
    </w:p>
    <w:p>
      <w:pPr>
        <w:pStyle w:val="Szvegtrzs2"/>
        <w:numPr>
          <w:ilvl w:val="1"/>
          <w:numId w:val="11"/>
        </w:numPr>
        <w:tabs>
          <w:tab w:val="clear" w:pos="708"/>
        </w:tabs>
        <w:ind w:left="720" w:hanging="180"/>
        <w:rPr/>
      </w:pPr>
      <w:r>
        <w:rPr/>
        <w:t>Felelősségi szabályok: az államháztartási törvényben és az államháztartás működési rendjét szabályozó kormányrendeletben meghatározott, a költségvetés végrehajtásával összefüggő alapvető felelősségi szabályok, valamint a külön szabályzatok az irányadók.</w:t>
      </w:r>
    </w:p>
    <w:p>
      <w:pPr>
        <w:pStyle w:val="Szvegtrzs2"/>
        <w:numPr>
          <w:ilvl w:val="1"/>
          <w:numId w:val="11"/>
        </w:numPr>
        <w:tabs>
          <w:tab w:val="clear" w:pos="708"/>
        </w:tabs>
        <w:ind w:left="720" w:hanging="180"/>
        <w:rPr/>
      </w:pPr>
      <w:r>
        <w:rPr/>
        <w:t>Gazdálkodási jogosultságok, rendelkezési jogkörök:</w:t>
      </w:r>
    </w:p>
    <w:p>
      <w:pPr>
        <w:pStyle w:val="Szvegtrzs2"/>
        <w:numPr>
          <w:ilvl w:val="2"/>
          <w:numId w:val="11"/>
        </w:numPr>
        <w:tabs>
          <w:tab w:val="clear" w:pos="708"/>
        </w:tabs>
        <w:ind w:left="1080" w:hanging="360"/>
        <w:rPr/>
      </w:pPr>
      <w:r>
        <w:rPr/>
        <w:t>A gazdálkodás vitelével összefüggő jogosítványok, egyes gazdálkodási jogosultságok gyakorlására a külön szabályzatokban meghatározottak, a munkaköri leírásban foglaltak vonatkoznak, illetve esetenként névre szólóan kiadott megbízásokban, felhatalmazásokban rögzítettek szerint gyakorolhatók.</w:t>
      </w:r>
    </w:p>
    <w:p>
      <w:pPr>
        <w:pStyle w:val="Szvegtrzs2"/>
        <w:numPr>
          <w:ilvl w:val="2"/>
          <w:numId w:val="11"/>
        </w:numPr>
        <w:tabs>
          <w:tab w:val="clear" w:pos="708"/>
        </w:tabs>
        <w:ind w:left="1080" w:hanging="360"/>
        <w:rPr/>
      </w:pPr>
      <w:r>
        <w:rPr/>
        <w:t>A pénzügyi – gazdasági tevékenységet ellátó személyek feladatkörében és munkakörében részletes meghatározását munkaköri leírás tartalmazza. A munkaköri leírások az SZMSZ függelékét képezik.</w:t>
      </w:r>
    </w:p>
    <w:p>
      <w:pPr>
        <w:pStyle w:val="Szvegtrzs2"/>
        <w:ind w:left="720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540" w:hanging="540"/>
        <w:rPr/>
      </w:pPr>
      <w:r>
        <w:rPr/>
        <w:t>A költségvetési szerv általános forgalmi adó alanyisága: ÁFA körbe tartozó adóalany tárgyi adómentességet élvez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540" w:hanging="540"/>
        <w:rPr/>
      </w:pPr>
      <w:r>
        <w:rPr/>
        <w:t>Az SZMSZ-hez kapcsolódó függelékek, belső szabályzatok, egyéb dokumentumok naprakész vezetéséről, a jogszabályoknak megfelelő hatályban tartásáról a jegyző gondoskodik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Vagyon, vagyonnal való rendelkez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agyonnal felelős módon, rendeltetésszerűen kell gazdál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atlanvagyon:</w:t>
      </w:r>
    </w:p>
    <w:p>
      <w:pPr>
        <w:pStyle w:val="Szvegtrzs2"/>
        <w:numPr>
          <w:ilvl w:val="1"/>
          <w:numId w:val="11"/>
        </w:numPr>
        <w:tabs>
          <w:tab w:val="clear" w:pos="708"/>
        </w:tabs>
        <w:ind w:left="360" w:hanging="360"/>
        <w:rPr/>
      </w:pPr>
      <w:r>
        <w:rPr/>
        <w:t>Az önkormányzat vagyonának gazdálkodási szabályairól szóló rendeletben a törzsvagyon körében elkülönített ingatlan vagyontárgyakat a költségvetési szerv ingyenes használatába adj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A vagyon kezelésére, használatára, hasznosítására, értékesítésére az önkormányzat külön rendeletében foglalt rendelkezéseket kell alkalmazn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A használatba adott ingatlanvagyonnal való rendelkezési jog gyakorlására a vagyonrendelet szabályai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óvagyon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A könyvviteli nyilvántartásban, valamint az éves vagyonleltárban szereplő ingó vagyontárgyak tekintetében az ingyenes használati jog illeti me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Az ingóvagyon feletti rendelkezési jog gyakorlására az önkormányzat vagyonrendeletébe foglalt szabályok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A Polgármesteri Hivatal alapvető felad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A Polgármesteri Hivatal alapvető feladatai az </w:t>
      </w:r>
      <w:r>
        <w:rPr>
          <w:b/>
          <w:bCs/>
        </w:rPr>
        <w:t>önkormányzat működésével</w:t>
      </w:r>
      <w:r>
        <w:rPr/>
        <w:t xml:space="preserve"> kapcsolatban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ellátja a képviselő-testület és bizottságai működéséhez kapcsolódó szervezési és adminisztrációs feladatokat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tájékoztatással és ügyviteli közreműködéssel segíti az önkormányzati képviselők, a bizottságok és a képviselő-testület munkáját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özreműködik a testületi szervek által tárgyalandó írásos előterjesztések elkészítésében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előkészíti és végrehajtja a képviselő-testület és bizottságai döntéseit (határozatok és rendeletek) a polgármester és a jegyző operatív vezetésé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A Polgármesteri Hivatal alapvető feladatai a </w:t>
      </w:r>
      <w:r>
        <w:rPr>
          <w:b/>
          <w:bCs/>
        </w:rPr>
        <w:t>kisebbségi önkormányzat működésével</w:t>
      </w:r>
      <w:r>
        <w:rPr/>
        <w:t xml:space="preserve"> kapcsolatban:</w:t>
      </w:r>
    </w:p>
    <w:p>
      <w:pPr>
        <w:pStyle w:val="Szvegtrzsbehzssal3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Simontornyai Város Cigány Kisebbségi Önkormányzat által igényelt mértékben ellátja a kisebbségi önkormányzatok testületének működéséhez kapcsolódó szervezési és adminisztrációs feladatokat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tájékoztatással és ügyviteli közreműködéssel segíti a kisebbségi önkormányzati képviselők munkáj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A Polgármesteri Hivatal alapvető feladata az államigazgatási ügyek ellátása, az államigazgatási ügyek döntésre való szakszerű előkészítésével, valamint a végrehajtásával kapcsolatos feladatok végr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A Polgármesteri Hivatal egyéb feladatai:</w:t>
      </w:r>
    </w:p>
    <w:p>
      <w:pPr>
        <w:pStyle w:val="Szvegtrzsbehzssal3"/>
        <w:rPr/>
      </w:pPr>
      <w:r>
        <w:rPr/>
        <w:t>Az intézmények karbantartásával kapcsolatos feladatok ellátása, közterületek, parkok karbantartása, gondozása közhasznú foglalkoztatás igény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A Polgármesteri Hivatal feladatainak ellátása során együttműködik az önkormányzat más intézményeivel – szerveivel, a társhatóságokkal- és szervekkel, valamint a közszolgáltatást végző szerv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A Polgármesteri Hivatal működésére, és az államigazgatási ügyekkel kapcsolatos feladataira vonatkozó belső szabályokat az alábbi szabályzatok, utasítások tartalmazzák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Iratkezelési Szabályza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iadmányozási jog szabályozása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Munkavédelmi Szabályza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Tűzvédelmi Szabályza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Informatikai Szabályza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özszolgálati Szabályza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özszolgálati Adatvédelmi Szabályza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özbeszerzési Szabályza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ulcskezelési Szabályza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olgármesteri és jegyzői utas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A Polgármesteri Hivatal által ellátandó és szakfeladat-rend szerint besorolt alaptevékenységek (Alapító Okirat szerint, szakfeladat számmal és megnevezéss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>841126 Önkormányzat és többcélú kistérségi társulások igazgatási tevékenysége</w:t>
      </w:r>
    </w:p>
    <w:p>
      <w:pPr>
        <w:pStyle w:val="Normal"/>
        <w:numPr>
          <w:ilvl w:val="1"/>
          <w:numId w:val="11"/>
        </w:numPr>
        <w:rPr/>
      </w:pPr>
      <w:r>
        <w:rPr/>
        <w:t>841126 Körzetközponti feladatot ellátó önkormányzat igazgatási tevékenysége</w:t>
      </w:r>
    </w:p>
    <w:p>
      <w:pPr>
        <w:pStyle w:val="Normal"/>
        <w:numPr>
          <w:ilvl w:val="1"/>
          <w:numId w:val="11"/>
        </w:numPr>
        <w:rPr/>
      </w:pPr>
      <w:r>
        <w:rPr/>
        <w:t>360000 Víztermelés, - kezelés, - ellátás</w:t>
      </w:r>
    </w:p>
    <w:p>
      <w:pPr>
        <w:pStyle w:val="Normal"/>
        <w:numPr>
          <w:ilvl w:val="1"/>
          <w:numId w:val="11"/>
        </w:numPr>
        <w:rPr/>
      </w:pPr>
      <w:r>
        <w:rPr/>
        <w:t>370000 Szennyvíz gyűjtése, tisztítása, elhelyezése</w:t>
      </w:r>
    </w:p>
    <w:p>
      <w:pPr>
        <w:pStyle w:val="Normal"/>
        <w:numPr>
          <w:ilvl w:val="1"/>
          <w:numId w:val="11"/>
        </w:numPr>
        <w:rPr/>
      </w:pPr>
      <w:r>
        <w:rPr/>
        <w:t>381101 Települési hulladék összetevőinek válogatása, elkülönített begyűjtése, szállítása, átrakása</w:t>
      </w:r>
    </w:p>
    <w:p>
      <w:pPr>
        <w:pStyle w:val="Normal"/>
        <w:numPr>
          <w:ilvl w:val="1"/>
          <w:numId w:val="11"/>
        </w:numPr>
        <w:rPr/>
      </w:pPr>
      <w:r>
        <w:rPr/>
        <w:t>382101 Települési hulladék kezelése, ártalmatlanítása</w:t>
      </w:r>
    </w:p>
    <w:p>
      <w:pPr>
        <w:pStyle w:val="Normal"/>
        <w:numPr>
          <w:ilvl w:val="1"/>
          <w:numId w:val="11"/>
        </w:numPr>
        <w:rPr/>
      </w:pPr>
      <w:r>
        <w:rPr/>
        <w:t>522110 Közutak, hidak, alagutak üzemeltetése, fenntartása</w:t>
      </w:r>
    </w:p>
    <w:p>
      <w:pPr>
        <w:pStyle w:val="Normal"/>
        <w:numPr>
          <w:ilvl w:val="1"/>
          <w:numId w:val="11"/>
        </w:numPr>
        <w:rPr/>
      </w:pPr>
      <w:r>
        <w:rPr/>
        <w:t>522130 Parkoló, garázs üzemeltetése, fenntartása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681000 Saját tulajdonú ingatlan adásvétele </w:t>
      </w:r>
    </w:p>
    <w:p>
      <w:pPr>
        <w:pStyle w:val="Normal"/>
        <w:numPr>
          <w:ilvl w:val="1"/>
          <w:numId w:val="11"/>
        </w:numPr>
        <w:rPr/>
      </w:pPr>
      <w:r>
        <w:rPr/>
        <w:t>682001 Lakóingatlan bérbeadása, üzemeltetése</w:t>
      </w:r>
    </w:p>
    <w:p>
      <w:pPr>
        <w:pStyle w:val="Normal"/>
        <w:numPr>
          <w:ilvl w:val="1"/>
          <w:numId w:val="11"/>
        </w:numPr>
        <w:rPr/>
      </w:pPr>
      <w:r>
        <w:rPr/>
        <w:t>682002 Nem lakóingatlan bérbeadása, üzemeltetése</w:t>
      </w:r>
    </w:p>
    <w:p>
      <w:pPr>
        <w:pStyle w:val="Normal"/>
        <w:numPr>
          <w:ilvl w:val="1"/>
          <w:numId w:val="11"/>
        </w:numPr>
        <w:rPr/>
      </w:pPr>
      <w:r>
        <w:rPr/>
        <w:t>750000 Állat-egészségügyi ellátás</w:t>
      </w:r>
    </w:p>
    <w:p>
      <w:pPr>
        <w:pStyle w:val="Normal"/>
        <w:numPr>
          <w:ilvl w:val="1"/>
          <w:numId w:val="11"/>
        </w:numPr>
        <w:rPr/>
      </w:pPr>
      <w:r>
        <w:rPr/>
        <w:t>841112 Önkormányzati jogalkotás</w:t>
      </w:r>
    </w:p>
    <w:p>
      <w:pPr>
        <w:pStyle w:val="Normal"/>
        <w:numPr>
          <w:ilvl w:val="1"/>
          <w:numId w:val="11"/>
        </w:numPr>
        <w:rPr/>
      </w:pPr>
      <w:r>
        <w:rPr/>
        <w:t>841114 Országgyűlési képviselőválasztásokhoz kapcsolódó tevékenységek</w:t>
      </w:r>
    </w:p>
    <w:p>
      <w:pPr>
        <w:pStyle w:val="Normal"/>
        <w:numPr>
          <w:ilvl w:val="1"/>
          <w:numId w:val="11"/>
        </w:numPr>
        <w:rPr/>
      </w:pPr>
      <w:r>
        <w:rPr/>
        <w:t>841115 Önkormányzatai képviselőválasztásokhoz kapcsolódó tevékenységek</w:t>
      </w:r>
    </w:p>
    <w:p>
      <w:pPr>
        <w:pStyle w:val="Normal"/>
        <w:numPr>
          <w:ilvl w:val="1"/>
          <w:numId w:val="11"/>
        </w:numPr>
        <w:rPr/>
      </w:pPr>
      <w:r>
        <w:rPr/>
        <w:t>841116 Országos, települési és területi kisebbségi önkormányzati választásokhoz kapcsolódó tevékenységek</w:t>
      </w:r>
    </w:p>
    <w:p>
      <w:pPr>
        <w:pStyle w:val="Normal"/>
        <w:numPr>
          <w:ilvl w:val="1"/>
          <w:numId w:val="11"/>
        </w:numPr>
        <w:rPr/>
      </w:pPr>
      <w:r>
        <w:rPr/>
        <w:t>841117 Európai parlamenti képviselőválasztáshoz kapcsolódó tevékenységek</w:t>
      </w:r>
    </w:p>
    <w:p>
      <w:pPr>
        <w:pStyle w:val="Normal"/>
        <w:numPr>
          <w:ilvl w:val="1"/>
          <w:numId w:val="11"/>
        </w:numPr>
        <w:rPr/>
      </w:pPr>
      <w:r>
        <w:rPr/>
        <w:t>841118 Országos és helyi népszavazáshoz kapcsolódó tevékenységek</w:t>
      </w:r>
    </w:p>
    <w:p>
      <w:pPr>
        <w:pStyle w:val="Normal"/>
        <w:numPr>
          <w:ilvl w:val="1"/>
          <w:numId w:val="11"/>
        </w:numPr>
        <w:rPr/>
      </w:pPr>
      <w:r>
        <w:rPr/>
        <w:t>841126 Önkormányzatok és többcélú kistérségi társulások igazgatási tevékenysége</w:t>
      </w:r>
    </w:p>
    <w:p>
      <w:pPr>
        <w:pStyle w:val="Normal"/>
        <w:numPr>
          <w:ilvl w:val="1"/>
          <w:numId w:val="11"/>
        </w:numPr>
        <w:rPr/>
      </w:pPr>
      <w:r>
        <w:rPr/>
        <w:t>841127 Települési kisebbségi önkormányzatok igazgatási tevékenysége</w:t>
      </w:r>
    </w:p>
    <w:p>
      <w:pPr>
        <w:pStyle w:val="Normal"/>
        <w:numPr>
          <w:ilvl w:val="1"/>
          <w:numId w:val="11"/>
        </w:numPr>
        <w:rPr/>
      </w:pPr>
      <w:r>
        <w:rPr/>
        <w:t>841132 Adóigazgatá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841133 Adó, illeték kiszabása, beszedése, adóellenőrzés </w:t>
      </w:r>
    </w:p>
    <w:p>
      <w:pPr>
        <w:pStyle w:val="Normal"/>
        <w:numPr>
          <w:ilvl w:val="1"/>
          <w:numId w:val="11"/>
        </w:numPr>
        <w:rPr/>
      </w:pPr>
      <w:r>
        <w:rPr/>
        <w:t>841401 Önkormányzatok közbeszerzési eljárásainak lebonyolításával összefüggő szolgáltatások</w:t>
      </w:r>
    </w:p>
    <w:p>
      <w:pPr>
        <w:pStyle w:val="Normal"/>
        <w:numPr>
          <w:ilvl w:val="1"/>
          <w:numId w:val="11"/>
        </w:numPr>
        <w:rPr/>
      </w:pPr>
      <w:r>
        <w:rPr/>
        <w:t>841402 Közvilágítás</w:t>
      </w:r>
    </w:p>
    <w:p>
      <w:pPr>
        <w:pStyle w:val="Normal"/>
        <w:numPr>
          <w:ilvl w:val="1"/>
          <w:numId w:val="11"/>
        </w:numPr>
        <w:rPr/>
      </w:pPr>
      <w:r>
        <w:rPr/>
        <w:t>841403 Város-, községgazdálkodás máshova nem sorolt szolgáltatások</w:t>
      </w:r>
    </w:p>
    <w:p>
      <w:pPr>
        <w:pStyle w:val="Normal"/>
        <w:numPr>
          <w:ilvl w:val="1"/>
          <w:numId w:val="11"/>
        </w:numPr>
        <w:rPr/>
      </w:pPr>
      <w:r>
        <w:rPr/>
        <w:t>841901 Önkormányzatok, valamint többcélú kistérségi társulások elszámolásai</w:t>
      </w:r>
    </w:p>
    <w:p>
      <w:pPr>
        <w:pStyle w:val="Normal"/>
        <w:numPr>
          <w:ilvl w:val="1"/>
          <w:numId w:val="11"/>
        </w:numPr>
        <w:rPr/>
      </w:pPr>
      <w:r>
        <w:rPr/>
        <w:t>842155 Önkormányzatok máshova nem sorolt nemzetközi kapcsoltai</w:t>
      </w:r>
    </w:p>
    <w:p>
      <w:pPr>
        <w:pStyle w:val="Normal"/>
        <w:numPr>
          <w:ilvl w:val="1"/>
          <w:numId w:val="11"/>
        </w:numPr>
        <w:rPr/>
      </w:pPr>
      <w:r>
        <w:rPr/>
        <w:t>862101 Háziorvosi alapellátás</w:t>
      </w:r>
    </w:p>
    <w:p>
      <w:pPr>
        <w:pStyle w:val="Normal"/>
        <w:numPr>
          <w:ilvl w:val="1"/>
          <w:numId w:val="11"/>
        </w:numPr>
        <w:rPr/>
      </w:pPr>
      <w:r>
        <w:rPr/>
        <w:t>862102 Háziorvosi ügyeleti ellátás</w:t>
      </w:r>
    </w:p>
    <w:p>
      <w:pPr>
        <w:pStyle w:val="Normal"/>
        <w:numPr>
          <w:ilvl w:val="1"/>
          <w:numId w:val="11"/>
        </w:numPr>
        <w:rPr/>
      </w:pPr>
      <w:r>
        <w:rPr/>
        <w:t>862301 Fogorvosi alapellátás</w:t>
      </w:r>
    </w:p>
    <w:p>
      <w:pPr>
        <w:pStyle w:val="Normal"/>
        <w:numPr>
          <w:ilvl w:val="1"/>
          <w:numId w:val="11"/>
        </w:numPr>
        <w:rPr/>
      </w:pPr>
      <w:r>
        <w:rPr/>
        <w:t>869041 Család- és nővédelmi egészségügyi gondozá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869042 Ifjúság-egészségügyi gondozás </w:t>
      </w:r>
    </w:p>
    <w:p>
      <w:pPr>
        <w:pStyle w:val="Normal"/>
        <w:numPr>
          <w:ilvl w:val="1"/>
          <w:numId w:val="11"/>
        </w:numPr>
        <w:rPr/>
      </w:pPr>
      <w:r>
        <w:rPr/>
        <w:t>882111 Rendszeres szociális segély</w:t>
      </w:r>
    </w:p>
    <w:p>
      <w:pPr>
        <w:pStyle w:val="Normal"/>
        <w:numPr>
          <w:ilvl w:val="1"/>
          <w:numId w:val="11"/>
        </w:numPr>
        <w:rPr/>
      </w:pPr>
      <w:r>
        <w:rPr/>
        <w:t>882112 Időskorúak járadéka</w:t>
      </w:r>
    </w:p>
    <w:p>
      <w:pPr>
        <w:pStyle w:val="Normal"/>
        <w:numPr>
          <w:ilvl w:val="1"/>
          <w:numId w:val="11"/>
        </w:numPr>
        <w:rPr/>
      </w:pPr>
      <w:r>
        <w:rPr/>
        <w:t>882113 Lakásfenntartási támogatás normatív alapon</w:t>
      </w:r>
    </w:p>
    <w:p>
      <w:pPr>
        <w:pStyle w:val="Normal"/>
        <w:numPr>
          <w:ilvl w:val="1"/>
          <w:numId w:val="11"/>
        </w:numPr>
        <w:rPr/>
      </w:pPr>
      <w:r>
        <w:rPr/>
        <w:t>882114 Helyi rendszeres lakásfenntartási támogatás</w:t>
      </w:r>
    </w:p>
    <w:p>
      <w:pPr>
        <w:pStyle w:val="Normal"/>
        <w:numPr>
          <w:ilvl w:val="1"/>
          <w:numId w:val="11"/>
        </w:numPr>
        <w:rPr/>
      </w:pPr>
      <w:r>
        <w:rPr/>
        <w:t>882115 Ápolási díj alanyi jogon</w:t>
      </w:r>
    </w:p>
    <w:p>
      <w:pPr>
        <w:pStyle w:val="Normal"/>
        <w:numPr>
          <w:ilvl w:val="1"/>
          <w:numId w:val="11"/>
        </w:numPr>
        <w:rPr/>
      </w:pPr>
      <w:r>
        <w:rPr/>
        <w:t>882116 Ápolási díj méltányossági alapon</w:t>
      </w:r>
    </w:p>
    <w:p>
      <w:pPr>
        <w:pStyle w:val="Normal"/>
        <w:numPr>
          <w:ilvl w:val="1"/>
          <w:numId w:val="11"/>
        </w:numPr>
        <w:rPr/>
      </w:pPr>
      <w:r>
        <w:rPr/>
        <w:t>882117 Rendszeres gyermekvédelmi pénzbeli ellátás</w:t>
      </w:r>
    </w:p>
    <w:p>
      <w:pPr>
        <w:pStyle w:val="Normal"/>
        <w:numPr>
          <w:ilvl w:val="1"/>
          <w:numId w:val="11"/>
        </w:numPr>
        <w:rPr/>
      </w:pPr>
      <w:r>
        <w:rPr/>
        <w:t>882118 Kiegészítő gyermekvédelmi támogatás</w:t>
      </w:r>
    </w:p>
    <w:p>
      <w:pPr>
        <w:pStyle w:val="Normal"/>
        <w:numPr>
          <w:ilvl w:val="1"/>
          <w:numId w:val="11"/>
        </w:numPr>
        <w:rPr/>
      </w:pPr>
      <w:r>
        <w:rPr/>
        <w:t>882119 Óvodáztatási támogatás</w:t>
      </w:r>
    </w:p>
    <w:p>
      <w:pPr>
        <w:pStyle w:val="Normal"/>
        <w:numPr>
          <w:ilvl w:val="1"/>
          <w:numId w:val="11"/>
        </w:numPr>
        <w:rPr/>
      </w:pPr>
      <w:r>
        <w:rPr/>
        <w:t>882121 Helyi eseti lakásfenntartási támogatás</w:t>
      </w:r>
    </w:p>
    <w:p>
      <w:pPr>
        <w:pStyle w:val="Normal"/>
        <w:numPr>
          <w:ilvl w:val="1"/>
          <w:numId w:val="11"/>
        </w:numPr>
        <w:rPr/>
      </w:pPr>
      <w:r>
        <w:rPr/>
        <w:t>882122 Átmeneti segély</w:t>
      </w:r>
    </w:p>
    <w:p>
      <w:pPr>
        <w:pStyle w:val="Normal"/>
        <w:numPr>
          <w:ilvl w:val="1"/>
          <w:numId w:val="11"/>
        </w:numPr>
        <w:rPr/>
      </w:pPr>
      <w:r>
        <w:rPr/>
        <w:t>882123 Temetési segély</w:t>
      </w:r>
    </w:p>
    <w:p>
      <w:pPr>
        <w:pStyle w:val="Normal"/>
        <w:numPr>
          <w:ilvl w:val="1"/>
          <w:numId w:val="11"/>
        </w:numPr>
        <w:rPr/>
      </w:pPr>
      <w:r>
        <w:rPr/>
        <w:t>882124 Rendkívüli gyermekvédelmi támogatás</w:t>
      </w:r>
    </w:p>
    <w:p>
      <w:pPr>
        <w:pStyle w:val="Normal"/>
        <w:numPr>
          <w:ilvl w:val="1"/>
          <w:numId w:val="11"/>
        </w:numPr>
        <w:rPr/>
      </w:pPr>
      <w:r>
        <w:rPr/>
        <w:t>882125 Mozgáskorlátozottak közlekedési támogatása</w:t>
      </w:r>
    </w:p>
    <w:p>
      <w:pPr>
        <w:pStyle w:val="Normal"/>
        <w:numPr>
          <w:ilvl w:val="1"/>
          <w:numId w:val="11"/>
        </w:numPr>
        <w:rPr/>
      </w:pPr>
      <w:r>
        <w:rPr/>
        <w:t>882129 Egyéb önkormányzati pénzbeli ellátások</w:t>
      </w:r>
    </w:p>
    <w:p>
      <w:pPr>
        <w:pStyle w:val="Normal"/>
        <w:numPr>
          <w:ilvl w:val="1"/>
          <w:numId w:val="11"/>
        </w:numPr>
        <w:rPr/>
      </w:pPr>
      <w:r>
        <w:rPr/>
        <w:t>882201 Adósságkezelési szolgáltatás</w:t>
      </w:r>
    </w:p>
    <w:p>
      <w:pPr>
        <w:pStyle w:val="Normal"/>
        <w:numPr>
          <w:ilvl w:val="1"/>
          <w:numId w:val="11"/>
        </w:numPr>
        <w:rPr/>
      </w:pPr>
      <w:r>
        <w:rPr/>
        <w:t>882202 Közgyógyellátás</w:t>
      </w:r>
    </w:p>
    <w:p>
      <w:pPr>
        <w:pStyle w:val="Normal"/>
        <w:numPr>
          <w:ilvl w:val="1"/>
          <w:numId w:val="11"/>
        </w:numPr>
        <w:rPr/>
      </w:pPr>
      <w:r>
        <w:rPr/>
        <w:t>882203 Köztemetés</w:t>
      </w:r>
    </w:p>
    <w:p>
      <w:pPr>
        <w:pStyle w:val="Normal"/>
        <w:numPr>
          <w:ilvl w:val="1"/>
          <w:numId w:val="11"/>
        </w:numPr>
        <w:rPr/>
      </w:pPr>
      <w:r>
        <w:rPr/>
        <w:t>889942 Önkormányzatok által nyújtott lakástámogatás</w:t>
      </w:r>
    </w:p>
    <w:p>
      <w:pPr>
        <w:pStyle w:val="Normal"/>
        <w:numPr>
          <w:ilvl w:val="1"/>
          <w:numId w:val="11"/>
        </w:numPr>
        <w:rPr/>
      </w:pPr>
      <w:r>
        <w:rPr/>
        <w:t>890441 Közcélú foglalkoztatás</w:t>
      </w:r>
    </w:p>
    <w:p>
      <w:pPr>
        <w:pStyle w:val="Normal"/>
        <w:numPr>
          <w:ilvl w:val="1"/>
          <w:numId w:val="11"/>
        </w:numPr>
        <w:rPr/>
      </w:pPr>
      <w:r>
        <w:rPr/>
        <w:t>890442 Közhasznú foglalkoztatás</w:t>
      </w:r>
    </w:p>
    <w:p>
      <w:pPr>
        <w:pStyle w:val="Normal"/>
        <w:numPr>
          <w:ilvl w:val="1"/>
          <w:numId w:val="11"/>
        </w:numPr>
        <w:rPr/>
      </w:pPr>
      <w:r>
        <w:rPr/>
        <w:t>890443 Közmunka</w:t>
      </w:r>
    </w:p>
    <w:p>
      <w:pPr>
        <w:pStyle w:val="Normal"/>
        <w:numPr>
          <w:ilvl w:val="1"/>
          <w:numId w:val="11"/>
        </w:numPr>
        <w:rPr/>
      </w:pPr>
      <w:r>
        <w:rPr/>
        <w:t>910501 Közművelődési tevékenység és támogatásuk</w:t>
      </w:r>
    </w:p>
    <w:p>
      <w:pPr>
        <w:pStyle w:val="Normal"/>
        <w:numPr>
          <w:ilvl w:val="1"/>
          <w:numId w:val="11"/>
        </w:numPr>
        <w:rPr/>
      </w:pPr>
      <w:r>
        <w:rPr/>
        <w:t>910502 Közművelődési intézmények, közösségi színterek működtetése</w:t>
      </w:r>
    </w:p>
    <w:p>
      <w:pPr>
        <w:pStyle w:val="Normal"/>
        <w:numPr>
          <w:ilvl w:val="1"/>
          <w:numId w:val="11"/>
        </w:numPr>
        <w:rPr/>
      </w:pPr>
      <w:r>
        <w:rPr/>
        <w:t>931102 Sportlétesítmények működtetése és fejlesztése</w:t>
      </w:r>
    </w:p>
    <w:p>
      <w:pPr>
        <w:pStyle w:val="Normal"/>
        <w:numPr>
          <w:ilvl w:val="1"/>
          <w:numId w:val="11"/>
        </w:numPr>
        <w:rPr/>
      </w:pPr>
      <w:r>
        <w:rPr/>
        <w:t>931903 Máshova nem sorolható egyéb sporttámogatás</w:t>
      </w:r>
    </w:p>
    <w:p>
      <w:pPr>
        <w:pStyle w:val="Normal"/>
        <w:numPr>
          <w:ilvl w:val="1"/>
          <w:numId w:val="11"/>
        </w:numPr>
        <w:rPr/>
      </w:pPr>
      <w:r>
        <w:rPr/>
        <w:t>960302 Köztemető fenntartás és működteté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960900 Máshova nem sorolt személyi szolgáltatás (stran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POLGÁRMESTERI HIVATAL IRÁNYÍTÁSA, VEZETŐI ÉS MUNKATÁRSA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ŰKÖDÉSÉRE VONATKOZÓ ALAPVETŐ SZABÁLYOK, A MUNKÁLTATÓ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OK GYAKORLÁSA, BELSŐ SZERVE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A Polgármesteri Hivatal irányítása</w:t>
      </w:r>
    </w:p>
    <w:p>
      <w:pPr>
        <w:pStyle w:val="Normal"/>
        <w:ind w:left="21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A </w:t>
      </w:r>
      <w:r>
        <w:rPr>
          <w:b/>
          <w:bCs/>
        </w:rPr>
        <w:t>polgármester</w:t>
      </w:r>
      <w:r>
        <w:rPr/>
        <w:t xml:space="preserve"> a képviselő-testület döntései szerint, és saját önkormányzati jogkörében irányítja a Polgármesteri Hivata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polgármester az önkormányzati és államigazgatási hatáskörébe tartozó feladatait a Polgármesteri Hivatal közreműködésével látja el.</w:t>
      </w:r>
    </w:p>
    <w:p>
      <w:pPr>
        <w:pStyle w:val="Szvegtrzsbehzssal3"/>
        <w:rPr/>
      </w:pPr>
      <w:r>
        <w:rPr/>
        <w:t>A polgármester:</w:t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dönt a hatáskörébe tartozó ügyekben, egyes hatósági hatásköreinek gyakorlását átruházhatja,</w:t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a hatáskörébe tartozó ügyekben szabályozza a kiadmányozás rendjét,</w:t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a képviselő-testület ülésein ellátja a képviselő-testület Szervezeti és Működési Szabályzatában meghatározott feladatokat,</w:t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1080" w:hanging="360"/>
        <w:jc w:val="both"/>
        <w:rPr>
          <w:b/>
          <w:b/>
          <w:bCs/>
        </w:rPr>
      </w:pPr>
      <w:r>
        <w:rPr/>
        <w:t>akadályoztatása és távolléte esetén a kiadmányozási jogot az általános helyettesítésével megbízott alpolgármester gyakorolja.</w:t>
      </w:r>
    </w:p>
    <w:p>
      <w:pPr>
        <w:pStyle w:val="Normal"/>
        <w:ind w:left="21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A Polgármesteri Hivatal vezetői és munkatárs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 A </w:t>
      </w:r>
      <w:r>
        <w:rPr>
          <w:b/>
          <w:bCs/>
        </w:rPr>
        <w:t>jegyző</w:t>
      </w:r>
      <w:r>
        <w:rPr/>
        <w:t xml:space="preserve"> a Polgármesteri Hivatal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Az osztályok vezetői az adott osztály operatív vezető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jegyző feladata – a jogszabályokban meghatározott hatáskörein túlmenően – különöse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épviselő-testület működésével kapcsolatban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lőkészítteti a testületi üléseket, a testületi előterjesztéseket és határozati javaslatokat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lőkészíti az önkormányzati rendelet-tervezeteket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örvényességi szempontból figyelemmel kíséri a testület és bizottságai, valamint a kisebbségi önkormányzat munkáját, jogszabálysértés esetén jelzéssel, észrevétellel él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gondoskodik a testületi üléseken a jegyzőkönyvvezetésről, döntéseknek az érdekeltek részére történő eljuttatásáról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gondoskodik az önkormányzati rendeletek kihirdetéséről, a határozatok végrehajtásáról, szervezi a végrehajtás ellenőrzésé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bizottságok működésével kapcsolatban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iztosítja a bizottságok működésének a tárgyi feltételeit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figyelemmel kíséri a bizottságok működését, személyesen vagy megbízottja útján részt vesz az üléseken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akmai, törvényességi kérdésekben felvilágosítást ad, segítséget nyúj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isztségviselők munkájával kapcsolatban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döntések előkészítését segíti, és szervezi azok végrehajtását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lepülési képviselők munkájával kapcsolatban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lősegíti a képviselők jogainak a gyakorlását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épviselői munka végzéséhez a hivatalon keresztül a szükséges személyi, tárgyi és ügyviteli segítséget megadj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olgármesteri Hivatallal kapcsolatban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önt a hatáskörébe tartozó államigazgatási ügyekben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hatáskörébe tartozó ügyekben szabályozza a kiadmányozás rendjét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gyes hatásköreit átruházhatj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Gondoskodik a Polgármesteri Hivatal Szervezeti és Működési Szabályzata, az egyéb jogszabály által kötelezően előírt, vagy egyébként szükséges belső szabályzatok elkészítéséről, szükség esetén módosításáról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gyes esetekben előzetes egyeztetési, tájékoztatási kötelezettséget is előírhat a kiadmányozási jog gyakor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Az </w:t>
      </w:r>
      <w:r>
        <w:rPr>
          <w:b/>
          <w:bCs/>
        </w:rPr>
        <w:t>aljegyző</w:t>
      </w:r>
      <w:r>
        <w:rPr/>
        <w:t xml:space="preserve"> feladata a jegyző által meghatározott feladatok ellátása, szükség esetén a jegyző helyettesítése. Tanácskozási joggal részt vesz a képviselő-testület és bizottságai ülésein. Az aljegyző – a jegyző általános helyettesítésén túl – a jegyző megbízása alapjá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zeti a Polgármesteri Hivatal Hatósági Osztályá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rvezi az önkormányzat és a Polgármesteri Hivatal feladatainak a végzésé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íti a jogszerű, kulturált és méltányos ügyintézés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látja a hivatal jogi képviseleté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örvényességi vizsgálatot vége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gi véleményadással segíti az egységes hivatali jogértelmezést, és a belső szervezeti egységek munkájá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látja a kisebbségi önkormányzat működésével kapcsolatos jegyzői feladatoka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látja a jegyző által rábízott egyéb feladatokat, segíti a hivatalvezetői munkát, illetve közreműködik ab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A </w:t>
      </w:r>
      <w:r>
        <w:rPr>
          <w:b/>
          <w:bCs/>
        </w:rPr>
        <w:t>polgármester és a jegyző</w:t>
      </w:r>
      <w:r>
        <w:rPr/>
        <w:t xml:space="preserve"> külön-külön (önállóan), és együttesen is utasításokat, intézkedéseket és körleveleket adhat ki a Szervezeti és Működési Szabályzatban, illetve az önkormányzati rendeletekben szabályozott – a Polgármesteri Hivatal működésével összefüggő – kérdések végreha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Az</w:t>
      </w:r>
      <w:r>
        <w:rPr>
          <w:b/>
          <w:bCs/>
        </w:rPr>
        <w:t xml:space="preserve"> osztályvezető</w:t>
      </w:r>
      <w:r>
        <w:rPr/>
        <w:t xml:space="preserve"> személyi felelősséggel irányítja és ellenőrzi az általa vezetett osztály munkáját, biztosítja az ügyek elintézésének szakszerűségét és törvényességét.</w:t>
      </w:r>
    </w:p>
    <w:p>
      <w:pPr>
        <w:pStyle w:val="Szvegtrzsbehzssal3"/>
        <w:rPr/>
      </w:pPr>
      <w:r>
        <w:rPr/>
        <w:t>Az osztályvezető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előkészíti az általa vezetett osztály munkatársainak munkaköri leírás-tervezeté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meghatározza a munkatársak teljesítménykövetelményei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előkészíti a munkatársak teljesítményértékelései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előkészíti és elkészíti az osztály szakmai feladatkörébe tartozó önkormányzati rendeletek, bizottsági és testületi előterjesztések tervezeté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gondoskodik a képviselő-testület, illetve a bizottságok rendeleteinek, határozatainak, valamint a hivatalvezetőtől kapott utasítások végrehajtásáró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a jegyző, illetve a polgármester felhatalmazása alapján átruházott hatáskörben jár el, kiadmányozási jogkörrel rendelkezi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részt vesz a képviselő-testület, illetve bizottságainak ülésein, az osztály tevékenységi körét érintő napirendi pontok tárgyalásá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önkormányzati ügyekben tájékoztatást, illetve választ ad az azt kérő, illetőleg az intézkedést kezdeményező polgároknak, illetve más nem természetes személyekne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köteles ellátni mindazt az osztály szakterületét érintő feladatot, amellyel a hivatal vezetése megbíz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Az </w:t>
      </w:r>
      <w:r>
        <w:rPr>
          <w:b/>
          <w:bCs/>
        </w:rPr>
        <w:t>önálló csoportok</w:t>
      </w:r>
      <w:r>
        <w:rPr/>
        <w:t xml:space="preserve"> a jegyző által meghatározott önálló feladatkört és feladatokat látn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A </w:t>
      </w:r>
      <w:r>
        <w:rPr>
          <w:b/>
          <w:bCs/>
        </w:rPr>
        <w:t>csoportok ügyintézőinek</w:t>
      </w:r>
      <w:r>
        <w:rPr/>
        <w:t xml:space="preserve"> feladata az államigazgatási hatósági ügyek, valamint az önkormányzati ügyek döntésre való szakszerű előkészítése, a jogerős érdemi döntések – határozatok – végrehajtása, valamint a munkaköri leírásukban meghatározott esetekben az önkormányzat működésével kapcsolatos feladatok szakszerű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Az </w:t>
      </w:r>
      <w:r>
        <w:rPr>
          <w:b/>
          <w:bCs/>
        </w:rPr>
        <w:t>ügyviteli és fizikai alkalmazottak</w:t>
      </w:r>
      <w:r>
        <w:rPr/>
        <w:t xml:space="preserve"> a Polgármesteri Hivatal vezetői és munkatársai munkáját segítik: adminisztrációs, iratkezelési, postázási, gépjármű-vezetési, karbantartási feladatokat látn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A (6) – (9) pontban meghatározott munkatársak konkrét, részletes (személyre szóló) feladatait munkaköri leírásuk tartalmazza. A munkaköri leírást a kinevezési okirattal egyidejűleg kell kiadni. A munkaköri leírások előkészítésében, kidolgozásában a szervezeti egység vezetője is közre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A vezetői megbízás határozatlan időre szól, melyet a jegyző indokolás nélkül, bármikor visszavon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A továbbképzést, képzést éves helyi képzési terv tartalmazza, készítésének eljárási rendjét és nyilvántartását külön Eljárás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A munkaköri – feladatok, ügyiratok – átadás-átvételi eljárási rendjére vonatkozó szabályozást a Közszolgálati Szabályzat tartalmazza részl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A munkarend és az ügyfélfogadás rend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munkarend és az ügyfélfogadás rendje az Önkormányzat Szervezeti és Működési Szabályzatában van megállapítva. (4. számú mellékle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Egyes munkakörökben (anyakönyvvezetők, gépkocsivezető, stb.) ettől eltérő munkarendet állapíthat meg a jegyző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túlmunka esetén az ezért járó szabadidőt a jegyző, vagy a szervezeti egységek vezetői biztosítják, illetőleg – amennyiben ez nem lehetséges – gondoskodnak annak megváltásáról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a munkahelyet elhagyni csak a munkahelyi vezető előzetes engedélyével szabad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betegség miatti távolmaradást a legrövidebb időn belül jelenteni kell a munkahelyi vezetőnek, jelezve egyúttal a távollét várható időtartamát i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A működés általános szabály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A Polgármesteri Hivatal folyamatos működésére vonatkozó, és azt biztosító szabályokat a hatályos jogszabályok, a hivatal Szervezeti és Működési Szabályzata, egyes kérdésekre vonatkozóan önkormányzati rendeletek és határozatok, valamint az irányítás sajátos jogi eszközei (például belső utasítások, szabályzatok) tartalmazzák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Polgármesteri Hivatal köztisztviselőinek általános feladatait a jelen Szervezeti és Működési Szabályzat, konkrét feladatait pedig munkaköri leírásuk tartalmazza. A munkaköri leírás tartalmazza az ellátandó tevékenységi kört, az adott munkakörre vonatkozó speciális előí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jegyző hetente egy alkalommal vezetői értekezletet tart, amelyen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a jegyző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az aljegyző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az osztályvezető, a csoportvezetők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valamint szükség szerint az önálló ügyintézők</w:t>
      </w:r>
    </w:p>
    <w:p>
      <w:pPr>
        <w:pStyle w:val="Normal"/>
        <w:ind w:left="360" w:hanging="0"/>
        <w:jc w:val="both"/>
        <w:rPr/>
      </w:pPr>
      <w:r>
        <w:rPr/>
        <w:t>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jegyző a hivatal dolgozói részére félévente apparátusi értekezletet tart, ahol az aktuális feladatokon túl, tájékoztatást ad a képviselő-testület döntéseiről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jegyző a képviselő-testület munkaterve szerint írásban beszámol a Polgármesteri Hivatal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jegyző gondoskodik a Polgármesteri Hivatalban folyó munka törvényességének folyamatos vizsgálat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hivatalos bélyegző leírása, használat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A hivatalos bélyegző leírása:  </w:t>
      </w:r>
      <w:r>
        <w:rPr>
          <w:b/>
          <w:bCs/>
        </w:rPr>
        <w:t>Polgármesteri Hivatal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7081</w:t>
      </w:r>
      <w:r>
        <w:rPr/>
        <w:t xml:space="preserve"> </w:t>
      </w:r>
      <w:r>
        <w:rPr>
          <w:b/>
          <w:bCs/>
        </w:rPr>
        <w:t>Simontornya, Szent István kir. u. 1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Pf.: 11. Tel.: 74/586-930, 74/586-929</w:t>
      </w:r>
    </w:p>
    <w:p>
      <w:pPr>
        <w:pStyle w:val="Normal"/>
        <w:ind w:left="360" w:hanging="0"/>
        <w:jc w:val="both"/>
        <w:rPr/>
      </w:pPr>
      <w:r>
        <w:rPr/>
        <w:t>Hivatali körbélyegző szövegezése:</w:t>
      </w:r>
      <w:r>
        <w:rPr>
          <w:b/>
          <w:bCs/>
        </w:rPr>
        <w:t xml:space="preserve">      „Polgármesteri Hivatal Simontornya”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középen:            a Magyar Köztársaság címere</w:t>
      </w:r>
    </w:p>
    <w:p>
      <w:pPr>
        <w:pStyle w:val="Normal"/>
        <w:ind w:left="360" w:hanging="0"/>
        <w:jc w:val="both"/>
        <w:rPr/>
      </w:pPr>
      <w:r>
        <w:rPr/>
        <w:t>Jegyzői körbélyegző szövegezése</w:t>
      </w:r>
      <w:r>
        <w:rPr>
          <w:b/>
        </w:rPr>
        <w:t>:      „ Simontornya Város Jegyzője”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középen:            a Magyar Köztársaság címe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olgármesteri Hivatal hivatalos bélyegző lenyomatát a kiadmányozási jog gyakorlására jogosult aláírásával ellátott iratokon, kiadmányokon lehet használni.</w:t>
      </w:r>
    </w:p>
    <w:p>
      <w:pPr>
        <w:pStyle w:val="Normal"/>
        <w:ind w:left="360" w:hanging="0"/>
        <w:jc w:val="both"/>
        <w:rPr/>
      </w:pPr>
      <w:r>
        <w:rPr/>
        <w:t>A bélyegzőkről számozottan a jegyző nyilvántartást vezet, és névre szólóan kiadja a kiadmányozási joggal rendelkező vezetőnek, illetve köztisztviselőnek.</w:t>
      </w:r>
    </w:p>
    <w:p>
      <w:pPr>
        <w:pStyle w:val="Normal"/>
        <w:ind w:left="360" w:hanging="0"/>
        <w:jc w:val="both"/>
        <w:rPr/>
      </w:pPr>
      <w:r>
        <w:rPr/>
        <w:t>A bélyegző használatáért, biztonságos őrzéséért a bélyegző használój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z osztályok vezetői kötelesek folyamatosan ellenőrizni az ügyintézés és az ügyvitel szakszerűségét, a hatályos jogszabályok és belső utasítások, illetve szabályzatok, valamint az önkormányzati rendeletekben és képviselő-testületi határozatokban foglaltak betart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A munkáltatói jogok gyakor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olgármester gyakorolj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a jegyző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és az önkormányzati intézmények vezetői felett</w:t>
      </w:r>
    </w:p>
    <w:p>
      <w:pPr>
        <w:pStyle w:val="Normal"/>
        <w:jc w:val="both"/>
        <w:rPr/>
      </w:pPr>
      <w:r>
        <w:rPr/>
        <w:t>- a kinevezés, felmentés, összeférhetetlenség megállapítása és a fegyelmi felelősségre vonás kivételével – az ún. egyéb munkáltatói jogokat (szabadság engedélyezése, jutalmazás,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 gyakorolj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rPr/>
      </w:pPr>
      <w:r>
        <w:rPr/>
        <w:t>az aljegyző é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rPr/>
      </w:pPr>
      <w:r>
        <w:rPr/>
        <w:t>a Polgármesteri Hivatal valamennyi köztisztviselője és munkavállalója felett</w:t>
      </w:r>
    </w:p>
    <w:p>
      <w:pPr>
        <w:pStyle w:val="Normal"/>
        <w:rPr/>
      </w:pPr>
      <w:r>
        <w:rPr/>
        <w:t>a munkáltatói jogokat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Az aljegyző esetében a kinevezés, felmentés, fegyelmi felelősségre vonás joga a képviselő-testületet illeti me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ltatói jogok gyakorlására vonatkozó részletes szabályokat a vonatkozó hatályos jogszabályo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A Polgármesteri Hivatal belső szervezet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Az önkormányzat Szervezeti és Működési Szabályzatának 4. számú melléklete határozza meg.)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numPr>
          <w:ilvl w:val="4"/>
          <w:numId w:val="4"/>
        </w:numPr>
        <w:tabs>
          <w:tab w:val="clear" w:pos="708"/>
        </w:tabs>
        <w:ind w:left="360" w:hanging="360"/>
        <w:rPr/>
      </w:pPr>
      <w:r>
        <w:rPr/>
        <w:t>A Polgármesteri Hivatal osztályokra és irodákra tagozódó egységes szervezet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Feladatait az alábbiak szerint, a képviselő-testület által meghatározott létszámma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 Polgármesteri Hivatal felépítése: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Jegyző, aljegyző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Hatósági Osztál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Gyámhivatal 2 fő ügyintéző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Okmányiroda 4 fő ügyintéző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Igazgatási Csoport 3 fő ügyintéző teljes munkaidőben, 1 fő ügyintéző részmunkaidőben foglalkoztatva, 1 fő ügykezelő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 xml:space="preserve">Műszaki Csoport 2 fő ügyintéző 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Közgazdasági Osztály élén közgazdasági osztályvezető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Költségvetési Csoport 3 fő ügyintéző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Adócsoport 2 főügyintéző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Technikai (fizikai) dolgozók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Jegyzői Irod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Titkárság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Városfejlesztési és pályázati referens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>Személyzeti, oktatási előadó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360"/>
        <w:jc w:val="both"/>
        <w:rPr/>
      </w:pPr>
      <w:r>
        <w:rPr/>
        <w:t xml:space="preserve">Informatikus 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Ügyfélszolgálati Iroda (az Ügyfélszolgálati Iroda – nem önálló szervezeti egységként – a Közgazdasági és Hatósági Osztály kijelölt munkatársaiból áll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EJEZ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 POLGÁRMESTERI HIVATAL MŰKÖDÉSE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helyettesítés rendje: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jegyzőt az a  aljegyző helyettesíti,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z aljegyző távollétében a jegyzőt – amennyiben az ügy intézése halasztást nem tűr – a szakmailag illetékes szervezeti egység vezetője helyettesíti,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szervezeti egységek vezetőit a jegyző jóváhagyásával, az általuk megbízott beosztott dolgozó helyettesíti,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z ügyintéző köztisztviselők helyettesítését a szervezeti egységek vezetői munkaköri leírásokban határozzák meg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z ügyiratkezelés: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Polgármesteri Hivatal ügyiratkezelése központosított, az iktatást és ügyiratkezelést a titkárság keretében működő iktatórészleg végzi;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titkos iratok kezelését (TÜK) és őrzését a megbízott köztisztviselő végzi a TÜK-re vonatkozó szabályok szerint;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hivatali postát a jegyző – a polgármester névre szóló küldeményeinek kivételével – bontja, és a polgármesternek átnézésre átadja, majd az iktatóba továbbítja;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z ügykezelésre vonatkozó részletes előírásokat a hivatal Ügyirat-kezelési Szabályzata tartalmazza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kiadmányozás: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polgármester kiadmányozza</w:t>
      </w:r>
    </w:p>
    <w:p>
      <w:pPr>
        <w:pStyle w:val="Szvegtrzs2"/>
        <w:numPr>
          <w:ilvl w:val="1"/>
          <w:numId w:val="11"/>
        </w:numPr>
        <w:rPr/>
      </w:pPr>
      <w:r>
        <w:rPr/>
        <w:t>a feladat- és hatáskörébe tartozó ügyekben keletkezett iratokat,</w:t>
      </w:r>
    </w:p>
    <w:p>
      <w:pPr>
        <w:pStyle w:val="Szvegtrzs2"/>
        <w:numPr>
          <w:ilvl w:val="1"/>
          <w:numId w:val="11"/>
        </w:numPr>
        <w:rPr/>
      </w:pPr>
      <w:r>
        <w:rPr/>
        <w:t>a testület vagy más szerv elé készülő előterjesztéseket,</w:t>
      </w:r>
    </w:p>
    <w:p>
      <w:pPr>
        <w:pStyle w:val="Szvegtrzs2"/>
        <w:numPr>
          <w:ilvl w:val="1"/>
          <w:numId w:val="11"/>
        </w:numPr>
        <w:rPr/>
      </w:pPr>
      <w:r>
        <w:rPr/>
        <w:t>az önkormányzat, a képviselő-testület nevében készült iratokat, megállapodásokat, szerződéseket,</w:t>
      </w:r>
    </w:p>
    <w:p>
      <w:pPr>
        <w:pStyle w:val="Szvegtrzs2"/>
        <w:numPr>
          <w:ilvl w:val="1"/>
          <w:numId w:val="11"/>
        </w:numPr>
        <w:rPr/>
      </w:pPr>
      <w:r>
        <w:rPr/>
        <w:t>egyes iratok, előterjesztések kiadmányozását az általa meghatározott személyre átruházhatja.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jegyző kiadmányozza a hatáskörébe tartozó és a másra át nem ruházott ügyekben készült iratokat. A jegyző által átruházott kiadmányozást jegyzői utasítás szabályozza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hivatali gépkocsi igénybevétele: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 gépkocsi hivatali célra történő igénybevételét a tárgyhetet megelőző csütörtöki (utolsó előtti) munkanapon kell kérelmezni, illetőleg bejelenteni. Az igényeket a titkárságon kell leadni.</w:t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Az igénybevételt a jegyző engedélyezi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/>
        <w:t>Hivatali gépjármű magáncélra történő igénybevétele nem engedélyezhető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Saját gépjármű hivatalos célú használatát – indokolt esetben – a jegyző, a jegyző esetében a polgármester – engedélyezi és igazolja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Polgármesteri Hivatal belső szervezeti egységeinek feladat- és hatásköri jegyzéke ezen SZMSZ függeléke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ÁRÓ RENDELKEZÉSEK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/>
        <w:t>A jelen Szervezeti és Működési Szabályzat 2009. október 1. napján lép hatályba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A jegyző köteles gondoskodni az SZMSZ (ügyrend) és mellékletei naprakész állapotáról és arról, hogy ezen szabályzatot a szervezeti egységek vezetői ismertessék a Polgármesteri Hivatal köztisztviselői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Az SZMSZ melléklete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ámú: A polgármesteri hivatal Költségvetési (belső) ellenőrzési Szabályzat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ámú: A polgármesteri hivatal gazdasági szervezetének ügyrendje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160" w:hanging="1080"/>
        <w:jc w:val="both"/>
        <w:rPr/>
      </w:pPr>
      <w:r>
        <w:rPr/>
        <w:t>számú: Kötelezettségvállalás, ellenjegyzés, utalványozás, érvényesítés hatásköri rendj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ámú: A költségvetési feladatellátás rendjének szabályzat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160" w:hanging="1080"/>
        <w:jc w:val="both"/>
        <w:rPr/>
      </w:pPr>
      <w:r>
        <w:rPr/>
        <w:t>számú: A folyamatba épített előzetes és utólagos vezetői ellenőrzés (FEUVE) szabályzat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160" w:hanging="1080"/>
        <w:jc w:val="both"/>
        <w:rPr/>
      </w:pPr>
      <w:r>
        <w:rPr/>
        <w:t>számú: A polgármesteri hivatal és a részben önálló intézményei ellenőrzési nyomvonala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ámú: Kockázatkezelési szabályza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160" w:hanging="1080"/>
        <w:jc w:val="both"/>
        <w:rPr/>
      </w:pPr>
      <w:r>
        <w:rPr/>
        <w:t>számú: A polgármesteri hivatalnál képzettségi pótlékra jogosító munkakörök és képzettségek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zámú: A vagyonnyilatkozat-tételi kötelezettségekkel járó munkakörök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Az SZMSZ függeléke a Polgármesteri Hivatal belső szervezeti egységeinek feladat és hatásköri jegyzé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montornya, 2009. szept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Bárdos László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</w:rPr>
        <w:t>címzetes főjegy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48"/>
        </w:tabs>
        <w:ind w:left="348" w:hanging="360"/>
      </w:pPr>
      <w:rPr/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1968"/>
        </w:tabs>
        <w:ind w:left="1968" w:hanging="360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48"/>
        </w:tabs>
        <w:ind w:left="348" w:hanging="360"/>
      </w:pPr>
      <w:rPr/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/>
    </w:lvl>
    <w:lvl w:ilvl="4">
      <w:start w:val="4"/>
      <w:numFmt w:val="decimal"/>
      <w:lvlText w:val="(%5)"/>
      <w:lvlJc w:val="left"/>
      <w:pPr>
        <w:tabs>
          <w:tab w:val="num" w:pos="3228"/>
        </w:tabs>
        <w:ind w:left="3228" w:hanging="360"/>
      </w:pPr>
      <w:rPr/>
    </w:lvl>
    <w:lvl w:ilvl="5">
      <w:start w:val="2"/>
      <w:numFmt w:val="bullet"/>
      <w:lvlText w:val=""/>
      <w:lvlJc w:val="left"/>
      <w:pPr>
        <w:tabs>
          <w:tab w:val="num" w:pos="4128"/>
        </w:tabs>
        <w:ind w:left="412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2">
    <w:lvl w:ilvl="0">
      <w:start w:val="2"/>
      <w:numFmt w:val="bullet"/>
      <w:lvlText w:val="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0" w:hanging="4320"/>
      <w:jc w:val="both"/>
    </w:pPr>
    <w:rPr/>
  </w:style>
  <w:style w:type="paragraph" w:styleId="Szvegtrzsbehzssal2">
    <w:name w:val="Szövegtörzs behúzással 2"/>
    <w:basedOn w:val="Normal"/>
    <w:qFormat/>
    <w:pPr>
      <w:ind w:hanging="12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tornya@t-onlin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4:00Z</dcterms:created>
  <dc:creator>Önkormányzat Simontornya</dc:creator>
  <dc:description/>
  <cp:keywords/>
  <dc:language>en-US</dc:language>
  <cp:lastModifiedBy>user</cp:lastModifiedBy>
  <cp:lastPrinted>2008-05-08T09:45:00Z</cp:lastPrinted>
  <dcterms:modified xsi:type="dcterms:W3CDTF">2012-09-26T11:35:00Z</dcterms:modified>
  <cp:revision>3</cp:revision>
  <dc:subject/>
  <dc:title>SIMONTORNYA VÁROS ÖNKORMÁNYZATA</dc:title>
</cp:coreProperties>
</file>