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/2016.(IV.11.) társulási tanács határoza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tornya és térsége szociális alapszolgáltatásokat biztosító társulása 2016. évi zárszámadás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 és térsége szociális alapszolgáltatásokat biztosító társul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sulási Tanácsa az államháztartásról szóló 2011. évi CXCV. törvény 91.§ (3) bekezdése alapján a 2016. évi gazdálkodásról az alábbi határozatot alkotj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Simontornya és térsége szociális alapszolgáltatásokat biztosító társul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sulási Tanácsa a 2016. évi gazdálkodásról szóló zárszámadás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i főösszeg                                120.289 eF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i főösszeg                                  107.057 eF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et                                             13.232 eFt-tal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óváhagyja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) A bevételi főösszeg részletezését az 1. melléklet tartalmaz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) A kiadási főösszeg a következőkből tevődik össz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 személyi juttatás:                     57.312 eFt</w:t>
      </w:r>
    </w:p>
    <w:p>
      <w:pPr>
        <w:pStyle w:val="Listaszerbekezds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 munkaadókat terhelő járulék:  15.741 eFt</w:t>
      </w:r>
    </w:p>
    <w:p>
      <w:pPr>
        <w:pStyle w:val="Listaszerbekezds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logi kiadás:                           33.131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d) beruházási kiadások:                    873 eFt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) A kiadási főösszeg részletezését az 2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A Társulási Tanács a bevétel és a kiadás közötti különbözetet 13.232 eFt-ban állapítja meg. A különbözet rendezése a Társulási Megállapodás VIII. fejezetében foglaltak szerint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7. március 3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sőszné Kacz Edi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6:00Z</dcterms:created>
  <dc:creator>Kovács Lászlóné dr. Molnár Brigitta</dc:creator>
  <dc:description/>
  <cp:keywords/>
  <dc:language>en-US</dc:language>
  <cp:lastModifiedBy>Csilla Császár</cp:lastModifiedBy>
  <dcterms:modified xsi:type="dcterms:W3CDTF">2017-04-05T09:38:00Z</dcterms:modified>
  <cp:revision>18</cp:revision>
  <dc:subject/>
  <dc:title/>
</cp:coreProperties>
</file>