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és térsége szociális alapszolgáltatásokat biztosító társulás 2017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7. évi költségveté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114.465 ezer forintban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114.465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bevételi főösszeg tartalmazza: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normatíva:                            54.794 eFt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saját bevétel:                         32.240 eFt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/>
      </w:pPr>
      <w:r>
        <w:rPr>
          <w:rFonts w:cs="Times New Roman" w:ascii="Times New Roman" w:hAnsi="Times New Roman"/>
          <w:sz w:val="24"/>
          <w:szCs w:val="24"/>
        </w:rPr>
        <w:t>Kincstár támogatás:                6.954 eFt</w:t>
      </w:r>
    </w:p>
    <w:p>
      <w:pPr>
        <w:pStyle w:val="Normal"/>
        <w:numPr>
          <w:ilvl w:val="0"/>
          <w:numId w:val="1"/>
        </w:numPr>
        <w:spacing w:lineRule="auto" w:line="276"/>
        <w:ind w:left="720" w:firstLine="2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hozzájárulás: 20.477 eF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társulás bevételi és kiadási mérlegét az 1. melléklet tartalmazz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) A bevételi főösszeg részletezését az 2. melléklet tartalmazza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) személyi juttatás:                     66.762 eFt</w:t>
      </w:r>
    </w:p>
    <w:p>
      <w:pPr>
        <w:pStyle w:val="Listaszerbekezds"/>
        <w:spacing w:lineRule="auto" w:line="276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b)munkaadókat terhelő járulék:   14.643 eFt</w:t>
      </w:r>
    </w:p>
    <w:p>
      <w:pPr>
        <w:pStyle w:val="Listaszerbekezds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c)vásárolt élelmezés:                  14.300 eFt</w:t>
      </w:r>
    </w:p>
    <w:p>
      <w:pPr>
        <w:pStyle w:val="Listaszerbekezds"/>
        <w:spacing w:lineRule="auto" w:line="276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d)dologi kiadások:                      18.760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 kiadási főösszeg részletezését a 3. és  4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7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2.) A költségvetés általános tartalékot nem tartalmaz. Az év közben képzett tartalék a többletigények kielégítésére szolgál. A felhasználásáról a Társulási Tanács dönt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)  A bevételekben megjelölt önkormányzati hozzájárulás mértéke a bevételek és kiadások közötti különbözettől függ. A Társulás működési költségeihez a települések – havonta – az éves hozzájárulásuk összegének 1/12-ed részével járulnak hozzá. Az éves hozzájárulások településenkénti felsorolását az 5. melléklet Különbözet sora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) A társulás létszám keretét a 7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) A társulás által megállapított térítési díjak kimutatását a 8.  melléklet tartalmazza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A társulás által ellátottak kimutatását a 6. melléklet mutatja b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7.)  A költségvetés módosítására a Társulási Tanács jogosul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) A Társulási Megállapodás IV. fejezet 13. pontja értelmében a Társulás kiadási előirányzatai terhére a Társulási Tanács elnöke vagy a Társulási Tanács által írásban felhatalmazott tagja vállalhat kötelezettsége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január 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sőszné Kacz Edit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Csilla Császár</cp:lastModifiedBy>
  <cp:lastPrinted>2014-02-03T08:07:00Z</cp:lastPrinted>
  <dcterms:modified xsi:type="dcterms:W3CDTF">2017-01-11T06:40:00Z</dcterms:modified>
  <cp:revision>10</cp:revision>
  <dc:subject/>
  <dc:title/>
</cp:coreProperties>
</file>