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/2016.(IV.11.) társulási tanács határoza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montornya és térsége sürgősségi betegellátást biztosító önkormányzati társulás 2016. évi zárszámadás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tornya és térsége sürgősségi betegellátást biztosító önkormányzati társulás Társulási Tanácsa az államháztartásról szóló 2011. évi CXCV. törvény 91.§ (3) bekezdése alapján a 2016. évi gazdálkodásról az alábbi határozatot alkotja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Simontornya és térsége sürgősségi betegellátást biztosító önkormányzati társulás Társulási Tanácsa a 2016. évi gazdálkodásról szóló zárszámadás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vételi főösszeg                                 46.044 eFt-a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adási főösszeg                                   41.245 eFt-al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ülönbözet                                             4.799eFt-al</w:t>
      </w:r>
    </w:p>
    <w:p>
      <w:pPr>
        <w:pStyle w:val="Normal"/>
        <w:spacing w:lineRule="auto" w:line="276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jóváhagyja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bevételi főösszeg részletezését az 1. melléklet tartalmazz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) A kiadási főösszeg a következőkből tevődik össze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) személyi juttatás:                       9.702 eFt</w:t>
      </w:r>
    </w:p>
    <w:p>
      <w:pPr>
        <w:pStyle w:val="Listaszerbekezds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)munkaadókat terhelő járulék:     2.360 eFt</w:t>
      </w:r>
    </w:p>
    <w:p>
      <w:pPr>
        <w:pStyle w:val="Listaszerbekezds"/>
        <w:spacing w:lineRule="auto" w:line="27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dologi kiadás:                            29.183 eFt</w:t>
      </w:r>
    </w:p>
    <w:p>
      <w:pPr>
        <w:pStyle w:val="Listaszerbekezds"/>
        <w:spacing w:lineRule="auto" w:line="27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) A kiadási főösszeg részletezését az 1 és 2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A Társulási Tanács a bevétel és a kiadás közötti különbözetet 4.799 eFt-ban állapítja meg. A különbözet rendezése a Társulási Megállapodás VIII. fejezetében foglaltak szerint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tornya, 2017. március 30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sőszné Kacz Edi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ársulási Tanács elnök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58:00Z</dcterms:created>
  <dc:creator>Kovács Lászlóné dr. Molnár Brigitta</dc:creator>
  <dc:description/>
  <cp:keywords/>
  <dc:language>en-US</dc:language>
  <cp:lastModifiedBy>Csilla Császár</cp:lastModifiedBy>
  <dcterms:modified xsi:type="dcterms:W3CDTF">2017-03-30T08:23:00Z</dcterms:modified>
  <cp:revision>15</cp:revision>
  <dc:subject/>
  <dc:title/>
</cp:coreProperties>
</file>