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/2017.(IV.11.) társulási tanács határoz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tornyai Köznevelési Társulás 2016. évi zárszámadá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i Köznevelési Társulás Társulási Tanácsa az államháztartásról szóló 2011. évi CXCV. törvény 91.§ (3) bekezdése alapján a 2016. évi gazdálkodásról az alábbi határozatot alkotj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Simontornyai Köznevelési Társulás Társulási Tanácsa a 2015. évi gazdálkodásról szóló zárszámadá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i főösszeg                                 203.051 eF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főösszeg                                  198.288 eF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et                                              4.763 eFt-tal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óváhagyj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) A kiadási főösszeg a következőkből tevődik össz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141.715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munkaadókat terhelő járulék:    40.416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dologi kiadás:                            19.913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ruházás:                                   1.224 eFt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kiadási főösszeg részletezését az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i Tanács a bevétel és a kiadás közötti különbözetet 4.763 ezer Ft-ban állapítja meg. A különbözet rendezése a Társulási Megállapodás VIII. fejezetében foglaltak szeri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április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Kovács Lászlóné dr. Molnár Brigitta</dc:creator>
  <dc:description/>
  <cp:keywords/>
  <dc:language>en-US</dc:language>
  <cp:lastModifiedBy>Csilla Császár</cp:lastModifiedBy>
  <cp:lastPrinted>2014-07-31T09:41:00Z</cp:lastPrinted>
  <dcterms:modified xsi:type="dcterms:W3CDTF">2017-04-05T09:19:00Z</dcterms:modified>
  <cp:revision>21</cp:revision>
  <dc:subject/>
  <dc:title/>
</cp:coreProperties>
</file>