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város, Pálfa község és Tolnanémedi község Önkormányzatai Biztonságos Ivóvízellátási Társulás 2017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Társulás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7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39.000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39.000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2.) A bevételi főösszeg előirányzatai a következők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Önerő                                  39.000 F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egyéb ktg:                                39.000Ft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társulás bevételi – kiadási főösszegét az 1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beruházási kiadások célonkénti előirányzatá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rsulás 2017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) A Társulási Tanács felhatalmazza a Társulási Tanács elnökét a bevételek beszedésére és a kiadások teljesítésére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) A költségvetés módosítására a Társulási Tanács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január 3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sőszné Kacz Edit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ársulási Tanács elnök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4:03:00Z</dcterms:created>
  <dc:creator>Kovács Lászlóné dr. Molnár Brigitta</dc:creator>
  <dc:description/>
  <cp:keywords/>
  <dc:language>en-US</dc:language>
  <cp:lastModifiedBy>Csilla Császár</cp:lastModifiedBy>
  <dcterms:modified xsi:type="dcterms:W3CDTF">2017-01-03T12:00:00Z</dcterms:modified>
  <cp:revision>10</cp:revision>
  <dc:subject/>
  <dc:title/>
</cp:coreProperties>
</file>