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és térsége szociális alapszolgáltatásokat biztosító társulás 2015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5. évi költségveté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97.395 ezer forintb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97.395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tartalmazza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normatíva:                          48.752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saját bevétel:                       32.172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FSZH támogatás:                  8.100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hozzájárulás:  8.372 eF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társulás bevételi és kiadási mérlegét az 1. melléklet tartalmazz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) A bevételi főösszeg részletezését az 2. melléklet tartalmazz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52.927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munkaadókat terhelő járulék:     14.234 e Ft</w:t>
      </w:r>
    </w:p>
    <w:p>
      <w:pPr>
        <w:pStyle w:val="Listaszerbekezds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c)vásárolt élelmezés:                   13.830 eFt</w:t>
      </w:r>
    </w:p>
    <w:p>
      <w:pPr>
        <w:pStyle w:val="Listaszerbekezds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d)dologi kiadások:                      16.405.e 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 kiadási főösszeg részletezését a 3. és  4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5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általános tartalékot nem tartalmaz. Az év közben képzett tartalék a többletigények kielégítésére szolgál. A felhasználásáról a Társulási Tanács dö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)  A bevételekben megjelölt önkormányzati hozzájárulás mértéke a bevételek és kiadások közötti különbözettől függ. A Társulás működési költségeihez a települések – havonta – az éves hozzájárulásuk összegének 1/12-ed részével járulnak hozzá. Az éves hozzájárulások településenkénti felsorolását az 5. melléklet Különbözet sora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) A társulás létszám keretét a 7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 által megállapított térítési díjak kimutatását a 8. és 9. melléklet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ársulás által ellátottak kimutatását a 6. melléklet mutatja b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)  A költségvetés módosítására a Társulási Tanács jogosul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) A Társulási Megállapodás IV. fejezet 13. pontja értelmében a Társulás kiadási előirányzatai terhére a Társulási Tanács elnöke vagy a Társulási Tanács által írásban felhatalmazott tagja vállalhat kötelezettsége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5. februá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sőszné Kacz Edit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Penzugy CGR</cp:lastModifiedBy>
  <cp:lastPrinted>2014-02-03T08:07:00Z</cp:lastPrinted>
  <dcterms:modified xsi:type="dcterms:W3CDTF">2015-02-04T09:40:00Z</dcterms:modified>
  <cp:revision>6</cp:revision>
  <dc:subject/>
  <dc:title/>
</cp:coreProperties>
</file>