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montornya és térsége sürgősségi betegellátást biztosító önkormányzati társulás 2015. évi költségvetés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költségvetésének bevételei és kiadása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) A Társulási Tanács a 2015. évi költségveté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evételi főösszegét                                 41.533 ezer forintba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iadási főösszegét                                  41.533 ezer forintban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pítja meg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bevételi főösszeg részletezését az 1. melléklet tartalmazz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A kiadási főösszeg előirányzatai a következők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) személyi juttatás:                     7.8006 eFt</w:t>
      </w:r>
    </w:p>
    <w:p>
      <w:pPr>
        <w:pStyle w:val="Listaszerbekezds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)munkaadókat terhelő járulék:    1.400 eFt</w:t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c)dologi kiadás:                           31.000 eFt</w:t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d)egyéb működési célú kiadás:        900 eFt</w:t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e)tartalék:                                         433 eFt</w:t>
      </w:r>
    </w:p>
    <w:p>
      <w:pPr>
        <w:pStyle w:val="Listaszerbekezds"/>
        <w:spacing w:lineRule="auto" w:line="276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) A bevételi és kiadási mérleget az 1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A kiadási előirányzat részletezését és a bevételi előirányzat részletezését a 2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) A támogatás értékű bevételeket a 3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Listaszerbekezds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ársulás 2015. évi költségvetésének végrehajtása</w:t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A Társulási Tanács felhatalmazza a Társulási Tanács elnökét a bevételek beszedésére és a kiadások teljesítésére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) A költségvetés 433 eFt általános tartalékot tartalmaz. Az év közben képzett tartalék a többletigények kielégítésére szolgál. A felhasználásáról a Társulási Tanács dönt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)  A Társulás működési költségeihez a Társulás tagjai az általuk képviselt települések lakosságszámának arányában időarányosan – havonta – az éves hozzájárulás összegének 1/12-ed részével történik. A lakosságszám és az éves hozzájárulások településenkénti felsorolását az 1. melléklet tartalmazza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A költségvetés módosítására a Társulási Tanács jogosul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imontornya, 2015. február 3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sőszné Kacz Edi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ársulási Tanács elnök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9:00Z</dcterms:created>
  <dc:creator>Kovács Lászlóné dr. Molnár Brigitta</dc:creator>
  <dc:description/>
  <dc:language>en-US</dc:language>
  <cp:lastModifiedBy>user</cp:lastModifiedBy>
  <dcterms:modified xsi:type="dcterms:W3CDTF">2015-02-16T11:39:00Z</dcterms:modified>
  <cp:revision>2</cp:revision>
  <dc:subject/>
  <dc:title/>
</cp:coreProperties>
</file>