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i Köznevelési Társulás 2015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5. évi költségve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202.171 ezer forintba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202.171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bevételi főösszeg tartalmazz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z óvoda működtetésére szolgáló normatív támogatás összege: 19.179 ezer Ft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értámogatás: 100.251 ezer F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ő bértámogatás: 36.000 ezer Ft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önkormányzati hozzájárulás: 34.551 ezer Ft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) A bevételi főösszeg részletezését a 4.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mélyi juttatás:                      131900 ezer Ft</w:t>
      </w:r>
    </w:p>
    <w:p>
      <w:pPr>
        <w:pStyle w:val="Listaszerbekezds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aadókat terhelő járulék:     35.380 ezer Ft</w:t>
      </w:r>
    </w:p>
    <w:p>
      <w:pPr>
        <w:pStyle w:val="Listaszerbekezds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gi kiadások:                          32.391 ezer Ft</w:t>
      </w:r>
    </w:p>
    <w:p>
      <w:pPr>
        <w:pStyle w:val="Listaszerbekezds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házás:                                        500 ezer Ft</w:t>
      </w:r>
    </w:p>
    <w:p>
      <w:pPr>
        <w:pStyle w:val="Listaszerbekezds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) A kiadási főösszeg részletezését a 3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A kiadás és bevétel mérlegét az 1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Az intézmény létszámkeretét a 6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 2015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Társulási Tanács felhatalmazza a Társulási Tanács elnökét a bevételek beszedésére és a kiadások teljesítésére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költségvetés általános tartalékot nem tartalmaz. Az év közben képzett tartalék a többletigények kielégítésére szolgál. A felhasználásáról a Társulási Tanács dönt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)  A bevételekben megjelölt önkormányzati hozzájárulás mértéke a bevételek és kiadások közötti különbözettől függ. A Társulás működési költségeihez a települések – havonta – az éves hozzájárulásuk összegének 1/12-ed részével járulnak hozzá. Az éves hozzájárulások településenkénti felsorolását az 1. melléklet Különbözet sora tartalmazza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 A költségvetés módosítására a Társulási Tanács jogosul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A Társulási Megállapodás IV. fejezet 6. pontja értelmében a Társulás kiadási előirányzatai terhére a Társulási Tanács elnöke vagy a Társulási Tanács által írásban felhatalmazott tagja vállalhat kötelezettsége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5. február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sőszné Kacz Edit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9:00Z</dcterms:created>
  <dc:creator>Kovács Lászlóné dr. Molnár Brigitta</dc:creator>
  <dc:description/>
  <cp:keywords/>
  <dc:language>en-US</dc:language>
  <cp:lastModifiedBy>Csóka Anita</cp:lastModifiedBy>
  <cp:lastPrinted>2014-02-03T08:15:00Z</cp:lastPrinted>
  <dcterms:modified xsi:type="dcterms:W3CDTF">2015-02-16T08:30:00Z</dcterms:modified>
  <cp:revision>8</cp:revision>
  <dc:subject/>
  <dc:title/>
</cp:coreProperties>
</file>