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város, Pálfa község és Tolnanémedi község Önkormányzatai Biztonságos Ivóvízellátási Társulás 2015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5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3.323 000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3.323.000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EU támogatás                     1.504.000 F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Önerő                                  1.819.000 F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projektmenedzsment:               1.117.000 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tájékoztatási feladatok:               387.000 Ft</w:t>
      </w:r>
    </w:p>
    <w:p>
      <w:pPr>
        <w:pStyle w:val="Listaszerbekezd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) egyéb ktg:                                1.819.000Ft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társulás bevételi – kiadási főösszegét az 1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beruházási kiadások célonkénti előirányzatá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5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) A költségvetés módosítására a Társulási Tanács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5. február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3:00Z</dcterms:created>
  <dc:creator>Kovács Lászlóné dr. Molnár Brigitta</dc:creator>
  <dc:description/>
  <cp:keywords/>
  <dc:language>en-US</dc:language>
  <cp:lastModifiedBy>Penzugy CGR</cp:lastModifiedBy>
  <dcterms:modified xsi:type="dcterms:W3CDTF">2015-02-05T09:33:00Z</dcterms:modified>
  <cp:revision>6</cp:revision>
  <dc:subject/>
  <dc:title/>
</cp:coreProperties>
</file>