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kern w:val="2"/>
          <w:sz w:val="28"/>
          <w:szCs w:val="28"/>
        </w:rPr>
        <w:t>Simontornya Város Önkormányzata 2012. évi zárszámadásának szöveges értékelése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Önkormányzati feladatellátás általános értékese</w:t>
      </w:r>
      <w:r>
        <w:rPr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>Simontornya Város Önkormányzata az önkormányzati törvényben előírt kötelező feladatait 2012. évben is el tudta látni, az intézmények és a Polgármesteri Hivatal működését biztosítani tudta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z önkormányzat alaptevékenységén kívül önként vállalt feladatokat is ellátot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z önkormányzat képviselő - testülete, a Polgármesteri Hivatal és az intézmények is nagy hangsúlyt fektettek a különböző pályázati lehetőségek feltárására, ezzel is elősegítve a működési és fejlesztési források növelésé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Az Önkormányzat és szervei költségvetési gazdálkodása a tervezettnek megfelelően alakult, a bevételek és kiadások a költségvetési rendeletben meghatározottak szerint teljesültek, kivéve a 2012. december 12. nappal történő adósságeltörlést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 Kisebbségi Önkormányzat költségvetését  önállóan határozza meg, de 2012. március 26-án feloszlatta magát. Simontornya Város Cigány Kisebbségi Önkormányzata költségvetése is Simontornya Város Önkormányzata költségvetésébe elkülönülten épül be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Bevételi források és azok teljesítése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 2012. évi költségvetés végrehajtása során a bevételek alakulása az eredeti előirányzathoz képest 181%-os, módosított előirányzathoz viszonyítva 162,3 %-os teljesítést mutat, a kötvény eltörlése nem szerepel az előirányzatban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z intézményi működési bevételek  az eredeti előirányzathoz képest 131,2%-os, míg a módosított előirányzathoz képest 123%-os teljesítést mutat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z önkormányzat 2012. évben összesen 67.120 eFt helyi adóbevételt realizált, ami az eredeti és a módosított előirányzathoz képest is 111,9 %-os teljesítést jelen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z adóbírságok , pótlékok bevétele 1.962 eFt, ami az eredeti és a módosított előirányzathoz képest is 56%-os teljesítést mutat ( a kötvény kifizetésének átvállalása miatt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A működési célú támogatások kiegészítések teljesítése az eredeti előirányzathoz képest 269 %-os teljesítést, a módosított előirányzathoz képest pedig 217,6%-os teljesítést mutat ( a kötvény kifizetésének átvállalása miatt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z átengedett SZJA az eredeti és a módosított előirányzathoz képest 102,5 %-os teljesítést mutat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 támogatásértékű működési bevételek az eredeti előirányzathoz képest 100,2 %-os, a módosított előirányzathoz képest 112,9 %-os teljesítést mutat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 felhalmozási bevételek vonatkozásában összességében elmondható, hogy az eredeti előirányzathoz képest 197,6%-os és módosított előirányzathoz viszonyítva a teljesítés 101,5 %-os realizálódott. Ennek oka a meghirdetett önkormányzati lakás eladásának meghiúsulása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 véglegesen átvett pénzeszközök tekintetében az eredeti előirányzathoz képest a teljesítés 58,7%-os, a módosított előirányzathoz képest 75,2%-ot mutat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>A kötvény nyilvántartási értéke 2012. december 31-én 0 Ft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 xml:space="preserve">Kiadások alakulása: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 2012. évi költségvetés végrehajtása során a kiadások alakulása az eredeti előirányzathoz viszonyítva 179,3 %, a módosított előirányzathoz viszonyítva 160,3 %-os teljesítést mutat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z eltérés oka az, hogy a kötvény kifizetése nem szerepel az előirányzatban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Működési kiadások: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A működési kiadások az eredeti előirányzathoz viszonyítva 109,7 %-on, a módosított előirányzathoz viszonyítva pedig 99,7 %-on teljesültek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>Ezen belül a személyi juttatások a munkaadókat terhelő járulékokkal együtt az eredeti előirányzathoz képest 107,5 %-ra, a módosított előirányzathoz képest pedig  101,7 %-ra teljesültek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A dologi kiadások előírása az eredeti előirányzathoz képest 108,2 %-al, a módosított előirányzat 88,4 %-ra realizálódott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z átadott pénzeszközök teljesülése az eredeti előirányzathoz képest 106,1 %-os a módosított előirányzathoz képest 99,8 %-os teljesítést mutat. 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 társadalmi és szociálpolitikai juttatások az eredeti előirányzathoz 106,1 %-os a módosított előirányzathoz képest is 101%-os teljesítést mutat, a közmunka foglalkoztatás miatt. A szociális törvénynek az aktív korú álláskeresők ellátására jogosultak, illetőleg a közfoglalkoztatás szabályainak változása nem tette pontosan behatárolhatóvá a ténylegesen szükséges kiadások mértékét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Felhalmozási kiadások: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Felhalmozási kiadások között szerepelnek a felújítások és a beruházások kiadásai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 felhalmozási kiadások teljesülése az eredeti előirányzathoz képest 46,4 %-os, a módosított előirányzathoz képest 38,5%-os teljesítést mutat, a beruházások finanszírozásának eltolódása miat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Pénzmaradvány változásának tartalma és okai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 város tárgyévi módosított pénzmaradványa 158.258 ezer forint, ebből 158.258 ezer Ft szabad pénzmaradvány. Ennek oka a kötvénykibocsátásból adódó még fel nem használt tartalék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A vagyon alakulása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>Jelenleg az önkormányzat 634.796,-eFt ingatlanvagyonnal, 22.022-eFt gépek- berendezések és 9.399,-eFt gépjárművagyonnal rendelkezik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Intézményhálózat működése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Önállóan működő és gazdálkodó költségvetési szervként a Vak Bottyán Általános Művelődési Központ közoktatási intézmény működik. Az intézményfenntartó társulás által fenntartott Általános Művelődési Központ a székhelyönkormányzat, Simontornya Város Önkormányzata költségvetésében szerepel. A közoktatási intézmény tagintézményként, telephellyel működtet intézményegységet Tolnanémedi, Nagyszékely, Pálfa és Sárszentlőrinc és Pincehely községekben. 2012. december 31-ig működött így a társulás, az állam átvállalta a közoktatási feladatoka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Nem önállóan gazdálkodó költségvetési szervként az “Őszikék” Szociális Szolgáltató Központ, szintén intézményfenntartó társulás által fenntartva működik, az önállóan működő költségvetési szerv költségvetése is a székhelyönkormányzat, Simontornya Város Önkormányzata költségvetésébe épül be. . A Szociális Szolgáltató Központ az alaptevékenységét képező szociális ellátási formákat a fenntartó által biztosított pénzeszközökből, normatív hozzájárulásokból, valamint egyéb bevételekből finanszírozta. Szakmai munkáját szakszerűen, magas színvonalon látta el az ellátásra szorulók lehető legszélesebb körére történő kiterjesztéssel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 Simontornyai Városi Könyvtár szintén nem önállóan gazdálkodó, jogilag definiálva önállóan működő költségvetési szervként működik. Az önállóan működő költségvetési szerv gazdálkodási feladatait a Polgármesteri Hivatal látja el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Simontornyán a 2010. évi kisebbségi önkormányzati választásokkal jött létre Simontornya Város Cigány Kisebbségi Önkormányzata, amely 2012. március 26. napjával feloszlatta magá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z Önkormányzat bevételeinek nagy részét továbbra is a kötelezően ellátandó feladatok forrásául szolgáló normatív támogatások teszik ki, amelyek részben alanyi jogon illetik meg az Önkormányzatot, másrészt a különböző törvényekben megfogalmazott feladatokhoz kapcsolódóan évente változó célok alapján kerülnek odaítélésre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z Önkormányzat gazdálkodását, pénzügyi helyzetét jelentősen befolyásolták a pályázati támogatások. Az Önkormányzat gazdálkodási feladatait ellátó Polgármesteri Hivatal által benyújtott pályázatok túlnyomó többsége eredményes volt. Az Önkormányzat 51 millió forint összegű támogatásban részesült, a működőképességének fenntartása érdekében, ez a támogatás is befolyásolta az Önkormányzat gazdálkodásának eredményét. Az önkormányzat likviditásának megőrzésében nagy szerepe volt az állam által kezdeményezett adósságkonszolidációnak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Simontornya, 2012. április 8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</w:rPr>
      </w:pPr>
      <w:r>
        <w:rPr>
          <w:kern w:val="2"/>
        </w:rPr>
        <w:t xml:space="preserve">Csőszné Kacz Edit </w:t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</w:rPr>
      </w:pPr>
      <w:r>
        <w:rPr>
          <w:kern w:val="2"/>
        </w:rPr>
        <w:t xml:space="preserve">polgármester   </w:t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2:00Z</dcterms:created>
  <dc:creator>Simontornya Város Önkormányzata</dc:creator>
  <dc:description/>
  <cp:keywords/>
  <dc:language>en-US</dc:language>
  <cp:lastModifiedBy>Simontornya</cp:lastModifiedBy>
  <cp:lastPrinted>2011-04-15T12:23:00Z</cp:lastPrinted>
  <dcterms:modified xsi:type="dcterms:W3CDTF">2013-04-08T09:47:00Z</dcterms:modified>
  <cp:revision>29</cp:revision>
  <dc:subject/>
  <dc:title>Simontornya Város Önkormányzata 2008</dc:title>
</cp:coreProperties>
</file>