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pPr>
      <w:r>
        <w:rPr>
          <w:kern w:val="2"/>
          <w:sz w:val="28"/>
          <w:szCs w:val="28"/>
        </w:rPr>
        <w:t>Simontornya Város Önkormányzata 2011. évi zárszámadásának szöveges értékelése</w:t>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both"/>
        <w:rPr>
          <w:b/>
          <w:b/>
          <w:bCs/>
          <w:kern w:val="2"/>
          <w:sz w:val="28"/>
          <w:szCs w:val="28"/>
        </w:rPr>
      </w:pPr>
      <w:r>
        <w:rPr>
          <w:b/>
          <w:bCs/>
          <w:kern w:val="2"/>
          <w:sz w:val="28"/>
          <w:szCs w:val="28"/>
        </w:rPr>
      </w:r>
    </w:p>
    <w:p>
      <w:pPr>
        <w:pStyle w:val="Normal"/>
        <w:widowControl w:val="false"/>
        <w:overflowPunct w:val="false"/>
        <w:autoSpaceDE w:val="false"/>
        <w:jc w:val="both"/>
        <w:rPr/>
      </w:pPr>
      <w:r>
        <w:rPr>
          <w:b/>
          <w:bCs/>
          <w:kern w:val="2"/>
        </w:rPr>
        <w:t>Önkormányzati feladatellátás általános értékese</w:t>
      </w:r>
      <w:r>
        <w:rPr>
          <w:kern w:val="2"/>
        </w:rPr>
        <w: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Simontornya Város Önkormányzata az önkormányzati törvényben előírt kötelező feladatait 2011. évben is el tudta látni, az intézmények és a Polgármesteri Hivatal működését biztosítani tudta.</w:t>
      </w:r>
    </w:p>
    <w:p>
      <w:pPr>
        <w:pStyle w:val="Normal"/>
        <w:widowControl w:val="false"/>
        <w:overflowPunct w:val="false"/>
        <w:autoSpaceDE w:val="false"/>
        <w:jc w:val="both"/>
        <w:rPr>
          <w:kern w:val="2"/>
        </w:rPr>
      </w:pPr>
      <w:r>
        <w:rPr>
          <w:kern w:val="2"/>
        </w:rPr>
        <w:t>Az önkormányzat alaptevékenységén kívül önként vállalt feladatokat is ellátott.</w:t>
      </w:r>
    </w:p>
    <w:p>
      <w:pPr>
        <w:pStyle w:val="Normal"/>
        <w:widowControl w:val="false"/>
        <w:overflowPunct w:val="false"/>
        <w:autoSpaceDE w:val="false"/>
        <w:jc w:val="both"/>
        <w:rPr>
          <w:kern w:val="2"/>
        </w:rPr>
      </w:pPr>
      <w:r>
        <w:rPr>
          <w:kern w:val="2"/>
        </w:rPr>
        <w:t>Az önkormányzat képviselő - testülete, a Polgármesteri Hivatal és az intézmények is nagy hangsúlyt fektettek a különböző pályázati lehetőségek feltárására, ezzel is elősegítve a működési és fejlesztési források növelését.</w:t>
      </w:r>
    </w:p>
    <w:p>
      <w:pPr>
        <w:pStyle w:val="Normal"/>
        <w:widowControl w:val="false"/>
        <w:overflowPunct w:val="false"/>
        <w:autoSpaceDE w:val="false"/>
        <w:jc w:val="both"/>
        <w:rPr/>
      </w:pPr>
      <w:r>
        <w:rPr>
          <w:kern w:val="2"/>
        </w:rPr>
        <w:t xml:space="preserve">Az Önkormányzat és szervei költségvetési gazdálkodása a tervezettnek megfelelően alakult, a bevételek és kiadások a költségvetési rendeletben meghatározottak szerint teljesültek, minimális eltéréssel. </w:t>
      </w:r>
    </w:p>
    <w:p>
      <w:pPr>
        <w:pStyle w:val="Normal"/>
        <w:widowControl w:val="false"/>
        <w:overflowPunct w:val="false"/>
        <w:autoSpaceDE w:val="false"/>
        <w:jc w:val="both"/>
        <w:rPr>
          <w:kern w:val="2"/>
        </w:rPr>
      </w:pPr>
      <w:r>
        <w:rPr>
          <w:kern w:val="2"/>
        </w:rPr>
        <w:t xml:space="preserve">A Kisebbségi Önkormányzat költségvetését – és zárszámadását is - önállóan határozza meg. Simontornya Város Cigány Kisebbségi Önkormányzata költségvetése is Simontornya Város Önkormányzata költségvetésébe elkülönülten épül be. Simontornya Város Önkormányzata Simontornya Város Cigány Kisebbségi Önkormányzata költségvetési határozatának törvényességéért, bevételi és kiadási előirányzatainak megállapításáért és teljesítéséért, illetve kötelezettségvállalásaiért és tartozásaiért nem felel.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b/>
          <w:b/>
          <w:bCs/>
          <w:kern w:val="2"/>
        </w:rPr>
      </w:pPr>
      <w:r>
        <w:rPr>
          <w:b/>
          <w:bCs/>
          <w:kern w:val="2"/>
        </w:rPr>
        <w:t>Bevételi források és azok teljesítése:</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pPr>
      <w:r>
        <w:rPr>
          <w:kern w:val="2"/>
        </w:rPr>
        <w:t>A 2011. évi költségvetés végrehajtása során a bevételek alakulása az eredeti előirányzathoz képest 106,3%-os, módosított előirányzathoz viszonyítva 103,1 %-os teljesítést mutat.</w:t>
      </w:r>
    </w:p>
    <w:p>
      <w:pPr>
        <w:pStyle w:val="Normal"/>
        <w:widowControl w:val="false"/>
        <w:overflowPunct w:val="false"/>
        <w:autoSpaceDE w:val="false"/>
        <w:jc w:val="both"/>
        <w:rPr>
          <w:kern w:val="2"/>
        </w:rPr>
      </w:pPr>
      <w:r>
        <w:rPr>
          <w:kern w:val="2"/>
        </w:rPr>
        <w:t xml:space="preserve"> </w:t>
      </w:r>
    </w:p>
    <w:p>
      <w:pPr>
        <w:pStyle w:val="Normal"/>
        <w:widowControl w:val="false"/>
        <w:overflowPunct w:val="false"/>
        <w:autoSpaceDE w:val="false"/>
        <w:jc w:val="both"/>
        <w:rPr>
          <w:kern w:val="2"/>
        </w:rPr>
      </w:pPr>
      <w:r>
        <w:rPr>
          <w:kern w:val="2"/>
        </w:rPr>
        <w:t>Az intézményi működési bevételek  az eredeti előirányzathoz képest 104,4-os, míg a módosított előirányzathoz képest 104,4 %-os teljesítést muta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Az önkormányzat 2011. évben összesen 68.234 eFt helyi adóbevételt realizált, ami az eredeti és a módosított előirányzathoz képest is 113,7 %-os teljesítést jelent.</w:t>
      </w:r>
    </w:p>
    <w:p>
      <w:pPr>
        <w:pStyle w:val="Normal"/>
        <w:widowControl w:val="false"/>
        <w:overflowPunct w:val="false"/>
        <w:autoSpaceDE w:val="false"/>
        <w:jc w:val="both"/>
        <w:rPr/>
      </w:pPr>
      <w:r>
        <w:rPr>
          <w:kern w:val="2"/>
        </w:rPr>
        <w:t>Az adóbírságok , pótlékok bevétele 6.752 eFt, ami az eredeti és a módosított előirányzathoz képest is 270%-os teljesítést muta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 xml:space="preserve"> </w:t>
      </w:r>
      <w:r>
        <w:rPr>
          <w:kern w:val="2"/>
        </w:rPr>
        <w:t>A működési célú támogatások kiegészítések teljesítése az eredeti előirányzathoz képest 107,5 %-os teljesítést, a módosított előirányzathoz képest pedig 104 %-os teljesítést muta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Az átengedett SZJA az eredeti és a módosított előirányzathoz képest 101,9 %-os teljesítést mutat. </w:t>
      </w:r>
    </w:p>
    <w:p>
      <w:pPr>
        <w:pStyle w:val="Normal"/>
        <w:widowControl w:val="false"/>
        <w:overflowPunct w:val="false"/>
        <w:autoSpaceDE w:val="false"/>
        <w:jc w:val="both"/>
        <w:rPr>
          <w:kern w:val="2"/>
        </w:rPr>
      </w:pPr>
      <w:r>
        <w:rPr>
          <w:kern w:val="2"/>
        </w:rPr>
        <w:t xml:space="preserve">A támogatásértékű működési bevételek az eredeti előirányzathoz képest 104,9 %-os, a módosított előirányzathoz képest 95,1 %-os teljesítést mutat.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A felhalmozási bevételek vonatkozásában összességében elmondható, hogy az eredeti és módosított előirányzathoz viszonyítva a teljesítés 17 %-os realizálódott. Ennek oka a meghirdetett önkormányzati lakás eladásának meghiúsulása.</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A kötvény nyilvántartási értéke 2011. december 31-én 604.173,-eFt.</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b/>
          <w:b/>
          <w:bCs/>
          <w:kern w:val="2"/>
        </w:rPr>
      </w:pPr>
      <w:r>
        <w:rPr>
          <w:b/>
          <w:bCs/>
          <w:kern w:val="2"/>
        </w:rPr>
        <w:t xml:space="preserve">Kiadások alakulása: </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kern w:val="2"/>
        </w:rPr>
      </w:pPr>
      <w:r>
        <w:rPr>
          <w:kern w:val="2"/>
        </w:rPr>
        <w:t xml:space="preserve">A 2011. évi költségvetés végrehajtása során a kiadások alakulása az eredeti előirányzathoz viszonyítva 96,7 %, a módosított előirányzathoz viszonyítva 93,7 %-os teljesítést mutat. </w:t>
      </w:r>
    </w:p>
    <w:p>
      <w:pPr>
        <w:pStyle w:val="Normal"/>
        <w:widowControl w:val="false"/>
        <w:overflowPunct w:val="false"/>
        <w:autoSpaceDE w:val="false"/>
        <w:jc w:val="both"/>
        <w:rPr>
          <w:kern w:val="2"/>
        </w:rPr>
      </w:pPr>
      <w:r>
        <w:rPr>
          <w:kern w:val="2"/>
        </w:rPr>
        <w:t xml:space="preserve">Az eltérés oka az, hogy az eredeti és módosított előirányzatnál szerepel az általános és a céltartalék összege, a költségvetés teljesítésének vizsgálatánál, a zárszámadásnál nem vehető számításba a tartalék összeg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i/>
          <w:i/>
          <w:iCs/>
          <w:kern w:val="2"/>
        </w:rPr>
      </w:pPr>
      <w:r>
        <w:rPr>
          <w:i/>
          <w:iCs/>
          <w:kern w:val="2"/>
        </w:rPr>
        <w:t>Működési kiadások:</w:t>
      </w:r>
    </w:p>
    <w:p>
      <w:pPr>
        <w:pStyle w:val="Normal"/>
        <w:widowControl w:val="false"/>
        <w:overflowPunct w:val="false"/>
        <w:autoSpaceDE w:val="false"/>
        <w:jc w:val="both"/>
        <w:rPr>
          <w:i/>
          <w:i/>
          <w:iCs/>
          <w:kern w:val="2"/>
        </w:rPr>
      </w:pPr>
      <w:r>
        <w:rPr>
          <w:i/>
          <w:iCs/>
          <w:kern w:val="2"/>
        </w:rPr>
      </w:r>
    </w:p>
    <w:p>
      <w:pPr>
        <w:pStyle w:val="Normal"/>
        <w:widowControl w:val="false"/>
        <w:overflowPunct w:val="false"/>
        <w:autoSpaceDE w:val="false"/>
        <w:jc w:val="both"/>
        <w:rPr/>
      </w:pPr>
      <w:r>
        <w:rPr>
          <w:kern w:val="2"/>
        </w:rPr>
        <w:t xml:space="preserve">A működési kiadások az eredeti előirányzathoz viszonyítva 100,3 %-on, a módosított előirányzathoz viszonyítva pedig 98,9 %-on teljesültek. </w:t>
      </w:r>
    </w:p>
    <w:p>
      <w:pPr>
        <w:pStyle w:val="Normal"/>
        <w:widowControl w:val="false"/>
        <w:overflowPunct w:val="false"/>
        <w:autoSpaceDE w:val="false"/>
        <w:jc w:val="both"/>
        <w:rPr/>
      </w:pPr>
      <w:r>
        <w:rPr>
          <w:kern w:val="2"/>
        </w:rPr>
        <w:t>Ezen belül a személyi juttatások a munkaadókat terhelő járulékokkal együtt az eredeti előirányzathoz képest 98,9 %-ra, a módosított előirányzathoz képest pedig  98,7 %-ra teljesültek</w:t>
      </w:r>
    </w:p>
    <w:p>
      <w:pPr>
        <w:pStyle w:val="Normal"/>
        <w:widowControl w:val="false"/>
        <w:overflowPunct w:val="false"/>
        <w:autoSpaceDE w:val="false"/>
        <w:jc w:val="both"/>
        <w:rPr/>
      </w:pPr>
      <w:r>
        <w:rPr>
          <w:kern w:val="2"/>
        </w:rPr>
        <w:t xml:space="preserve">A dologi kiadások előírása az eredeti előirányzathoz képest 102,1 %-al, a módosított előirányzat 97,2 %-ra realizálódott. </w:t>
      </w:r>
    </w:p>
    <w:p>
      <w:pPr>
        <w:pStyle w:val="Normal"/>
        <w:widowControl w:val="false"/>
        <w:overflowPunct w:val="false"/>
        <w:autoSpaceDE w:val="false"/>
        <w:jc w:val="both"/>
        <w:rPr>
          <w:kern w:val="2"/>
        </w:rPr>
      </w:pPr>
      <w:r>
        <w:rPr>
          <w:kern w:val="2"/>
        </w:rPr>
        <w:t xml:space="preserve">Az átadott pénzeszközök teljesülése az eredeti előirányzathoz képest 63,5 %-os a módosított előirányzathoz képest 63,5 %-os teljesítést mutat. A támogatások nem teljesülhettek a tervezettnek megfelelően, mivel az Önkormányzat likviditási problémákkal küszködött, az intézményei tervszerű pénzellátása is nehézségekbe ütközött. </w:t>
      </w:r>
    </w:p>
    <w:p>
      <w:pPr>
        <w:pStyle w:val="Normal"/>
        <w:widowControl w:val="false"/>
        <w:overflowPunct w:val="false"/>
        <w:autoSpaceDE w:val="false"/>
        <w:jc w:val="both"/>
        <w:rPr>
          <w:kern w:val="2"/>
        </w:rPr>
      </w:pPr>
      <w:r>
        <w:rPr>
          <w:kern w:val="2"/>
        </w:rPr>
        <w:t xml:space="preserve">A társadalmi és szociálpolitikai juttatások az eredeti előirányzathoz 102,8 %-os a módosított előirányzathoz képest is 102,8%-os teljesítést mutat, a közmunka foglalkoztatás miatt. A szociális törvénynek az aktív korú álláskeresők ellátására jogosultak, illetőleg a közfoglalkoztatás szabályainak változása nem tette pontosan behatárolhatóvá a ténylegesen szükséges kiadások mértékét. Egyébként a szociális ellátások tervezése a múltban és a jövőben is tapasztalati alapon történhet. A 2011. évben a kiadások csökkentése érdekében a Képviselő-testület a szociális ellátások helyi rendjéről szóló rendelet módosításával meg is tette a szükséges intézkedéseket.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i/>
          <w:i/>
          <w:iCs/>
          <w:kern w:val="2"/>
        </w:rPr>
      </w:pPr>
      <w:r>
        <w:rPr>
          <w:i/>
          <w:iCs/>
          <w:kern w:val="2"/>
        </w:rPr>
        <w:t>Felhalmozási kiadások:</w:t>
      </w:r>
    </w:p>
    <w:p>
      <w:pPr>
        <w:pStyle w:val="Normal"/>
        <w:widowControl w:val="false"/>
        <w:overflowPunct w:val="false"/>
        <w:autoSpaceDE w:val="false"/>
        <w:jc w:val="both"/>
        <w:rPr>
          <w:i/>
          <w:i/>
          <w:iCs/>
          <w:kern w:val="2"/>
        </w:rPr>
      </w:pPr>
      <w:r>
        <w:rPr>
          <w:i/>
          <w:iCs/>
          <w:kern w:val="2"/>
        </w:rPr>
      </w:r>
    </w:p>
    <w:p>
      <w:pPr>
        <w:pStyle w:val="Normal"/>
        <w:widowControl w:val="false"/>
        <w:overflowPunct w:val="false"/>
        <w:autoSpaceDE w:val="false"/>
        <w:jc w:val="both"/>
        <w:rPr>
          <w:kern w:val="2"/>
        </w:rPr>
      </w:pPr>
      <w:r>
        <w:rPr>
          <w:kern w:val="2"/>
        </w:rPr>
        <w:t xml:space="preserve">Felhalmozási kiadások között szerepelnek a felújítások és a beruházások kiadásai. </w:t>
      </w:r>
    </w:p>
    <w:p>
      <w:pPr>
        <w:pStyle w:val="Normal"/>
        <w:widowControl w:val="false"/>
        <w:overflowPunct w:val="false"/>
        <w:autoSpaceDE w:val="false"/>
        <w:jc w:val="both"/>
        <w:rPr>
          <w:kern w:val="2"/>
        </w:rPr>
      </w:pPr>
      <w:r>
        <w:rPr>
          <w:kern w:val="2"/>
        </w:rPr>
        <w:t>A felhalmozási kiadások teljesülése az eredeti előirányzathoz képest 70,3 %-os, a módosított előirányzathoz képest 59,1%-os teljesítést muta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b/>
          <w:b/>
          <w:bCs/>
          <w:kern w:val="2"/>
        </w:rPr>
      </w:pPr>
      <w:r>
        <w:rPr>
          <w:b/>
          <w:bCs/>
          <w:kern w:val="2"/>
        </w:rPr>
        <w:t>Pénzmaradvány változásának tartalma és okai:</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kern w:val="2"/>
        </w:rPr>
      </w:pPr>
      <w:r>
        <w:rPr>
          <w:kern w:val="2"/>
        </w:rPr>
        <w:t xml:space="preserve">A város tárgyévi módosított pénzmaradványa 200.971 ezer forint, ebből 160.581 ezer Ft szabad pénzmaradvány. Ennek oka a 350 millió forintos kötvény kibocsátása, amelyből 150 millió forint lekötésre került. </w:t>
      </w:r>
    </w:p>
    <w:p>
      <w:pPr>
        <w:pStyle w:val="Normal"/>
        <w:widowControl w:val="false"/>
        <w:overflowPunct w:val="false"/>
        <w:autoSpaceDE w:val="false"/>
        <w:jc w:val="both"/>
        <w:rPr>
          <w:kern w:val="2"/>
        </w:rPr>
      </w:pPr>
      <w:r>
        <w:rPr>
          <w:kern w:val="2"/>
        </w:rPr>
        <w:t xml:space="preserve">6.705 ezer forint a kötelezettséggel terhelt pénzmaradvány. 2011. december 31-i állapot szerint ekkora összeggel bír a ki nem egyenlített kötelezettség, fizetetlen számlák.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b/>
          <w:b/>
          <w:bCs/>
          <w:kern w:val="2"/>
        </w:rPr>
      </w:pPr>
      <w:r>
        <w:rPr>
          <w:b/>
          <w:bCs/>
          <w:kern w:val="2"/>
        </w:rPr>
        <w:t>Értékpapír és hitelműveletek alakulása:</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pPr>
      <w:r>
        <w:rPr>
          <w:kern w:val="2"/>
        </w:rPr>
        <w:t xml:space="preserve">A kötvénykibocsátásból öt év türelmi idő után terheli visszafizetési kötelezettség az Önkormányzatot, 2011. évben  5.016,-eFt kamatot + 875 ezer forint garanciavállalási díjat fizetett az Önkormányzat.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b/>
          <w:b/>
          <w:bCs/>
          <w:kern w:val="2"/>
        </w:rPr>
      </w:pPr>
      <w:r>
        <w:rPr>
          <w:b/>
          <w:bCs/>
          <w:kern w:val="2"/>
        </w:rPr>
        <w:t>A vagyon alakulása:</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pPr>
      <w:r>
        <w:rPr>
          <w:kern w:val="2"/>
        </w:rPr>
        <w:t>Jelenleg az önkormányzat 633.611,-eFt ingatlanvagyonnal, 28.887-eFt gépek- berendezések és 16.147,-eFt gépjárművagyonnal rendelkezik.</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b/>
          <w:b/>
          <w:bCs/>
          <w:kern w:val="2"/>
        </w:rPr>
      </w:pPr>
      <w:r>
        <w:rPr>
          <w:b/>
          <w:bCs/>
          <w:kern w:val="2"/>
        </w:rPr>
        <w:t>Intézményhálózat működése:</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kern w:val="2"/>
        </w:rPr>
      </w:pPr>
      <w:r>
        <w:rPr>
          <w:kern w:val="2"/>
        </w:rPr>
        <w:t xml:space="preserve">Önállóan működő és gazdálkodó költségvetési szervként a Vak Bottyán Általános Művelődési Központ közoktatási intézmény működi. Az intézményfenntartó társulás által fenntartott Általános Művelődési Központ a székhelyönkormányzat, Simontornya Város Önkormányzata költségvetésében szerepel. A közoktatási intézmény tagintézményként, telephellyel működtet intézményegységet Tolnanémedi, Nagyszékely, Pálfa és Sárszentlőrinc és Pincehely községekben. </w:t>
      </w:r>
    </w:p>
    <w:p>
      <w:pPr>
        <w:pStyle w:val="Normal"/>
        <w:widowControl w:val="false"/>
        <w:overflowPunct w:val="false"/>
        <w:autoSpaceDE w:val="false"/>
        <w:jc w:val="both"/>
        <w:rPr>
          <w:kern w:val="2"/>
        </w:rPr>
      </w:pPr>
      <w:r>
        <w:rPr>
          <w:kern w:val="2"/>
        </w:rPr>
        <w:t xml:space="preserve">Nem önállóan gazdálkodó költségvetési szervként az “Őszikék” Szociális Szolgáltató Központ, szintén intézményfenntartó társulás által fenntartva működik, az önállóan működő költségvetési szerv költségvetése is a székhelyönkormányzat, Simontornya Város Önkormányzata költségvetésébe épül be. . A Szociális Szolgáltató Központ az alaptevékenységét képező szociális ellátási formákat a fenntartó által biztosított pénzeszközökből, normatív hozzájárulásokból, valamint egyéb bevételekből finanszírozta. Szakmai munkáját szakszerűen, magas színvonalon látta el az ellátásra szorulók lehető legszélesebb körére történő kiterjesztéssel. </w:t>
      </w:r>
    </w:p>
    <w:p>
      <w:pPr>
        <w:pStyle w:val="Normal"/>
        <w:widowControl w:val="false"/>
        <w:overflowPunct w:val="false"/>
        <w:autoSpaceDE w:val="false"/>
        <w:jc w:val="both"/>
        <w:rPr>
          <w:kern w:val="2"/>
        </w:rPr>
      </w:pPr>
      <w:r>
        <w:rPr>
          <w:kern w:val="2"/>
        </w:rPr>
        <w:t xml:space="preserve">A Simontornyai Városi Könyvtár szintén nem önállóan gazdálkodó, jogilag definiálva önállóan működő költségvetési szervként működik. Az önállóan működő költségvetési szerv gazdálkodási feladatait a Polgármesteri Hivatal látja el. </w:t>
      </w:r>
    </w:p>
    <w:p>
      <w:pPr>
        <w:pStyle w:val="Normal"/>
        <w:widowControl w:val="false"/>
        <w:overflowPunct w:val="false"/>
        <w:autoSpaceDE w:val="false"/>
        <w:jc w:val="both"/>
        <w:rPr>
          <w:kern w:val="2"/>
        </w:rPr>
      </w:pPr>
      <w:r>
        <w:rPr>
          <w:kern w:val="2"/>
        </w:rPr>
        <w:t>Simontornyán a 2010. évi kisebbségi önkormányzati választásokkal jött létre Simontornya Város Cigány Kisebbségi Önkormányzata.</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Az Önkormányzat bevételeinek nagy részét továbbra is a kötelezően ellátandó feladatok forrásául szolgáló normatív támogatások teszik ki, amelyek részben alanyi jogon illetik meg az Önkormányzatot, másrészt a különböző törvényekben megfogalmazott feladatokhoz kapcsolódóan évente változó célok alapján kerülnek odaítélésr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 xml:space="preserve">Az Önkormányzat gazdálkodását, pénzügyi helyzetét jelentősen befolyásolták a pályázati támogatások. Az Önkormányzat gazdálkodási feladatait ellátó Polgármesteri Hivatal által benyújtott pályázatok túlnyomó többsége eredményes volt. Az Önkormányzat 16 millió forint összegű támogatásban részesült, a működőképességének fenntartása érdekében, ez a támogatás is befolyásolta az Önkormányzat gazdálkodásának eredményét.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A költségvetési finanszírozási rendszer az önkormányzatok számára hátrányosan alakul, évről évre növekszik az önkormányzatok által ellátandó feladatok száma, mértéke, sőt a jogszabályok meghatározzák a feladatellátás paramétereit is, a szakmai szolgáltatásra vonatkozó előírások meghatározásával, a normatív költségvetési támogatás viszont inkább csökken, vagy jobb esetben szinten tart. A feladatellátás költségeit így az önkormányzatoknak növekvő mértékben saját erőből kell finanszíroznia. </w:t>
      </w:r>
    </w:p>
    <w:p>
      <w:pPr>
        <w:pStyle w:val="Normal"/>
        <w:widowControl w:val="false"/>
        <w:overflowPunct w:val="false"/>
        <w:autoSpaceDE w:val="false"/>
        <w:jc w:val="both"/>
        <w:rPr>
          <w:kern w:val="2"/>
        </w:rPr>
      </w:pPr>
      <w:r>
        <w:rPr>
          <w:kern w:val="2"/>
        </w:rPr>
        <w:t xml:space="preserve">Az Önkormányzat bevételeit alapvetően az állami költségvetésben megállapított költségvetési támogatások teszik ki. Amennyiben az állam költségvetési, pénzügyi megszorításokat foganatosít, a problémák jelentős része az önkormányzatoknál csapódik le. Az önkormányzati feladata- és hatásköröket gyakorló Képviselő-testület a 2012-es költségvetési évre vonatkozóan tett a kiadások csökkentése érdekében intézkedéseket.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 xml:space="preserve">Simontornya, 2012. április 13.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right"/>
        <w:rPr>
          <w:kern w:val="2"/>
        </w:rPr>
      </w:pPr>
      <w:r>
        <w:rPr>
          <w:kern w:val="2"/>
        </w:rPr>
        <w:t xml:space="preserve">Csőszné Kacz Edit </w:t>
      </w:r>
    </w:p>
    <w:p>
      <w:pPr>
        <w:pStyle w:val="Normal"/>
        <w:widowControl w:val="false"/>
        <w:overflowPunct w:val="false"/>
        <w:autoSpaceDE w:val="false"/>
        <w:jc w:val="right"/>
        <w:rPr>
          <w:kern w:val="2"/>
        </w:rPr>
      </w:pPr>
      <w:r>
        <w:rPr>
          <w:kern w:val="2"/>
        </w:rPr>
        <w:t xml:space="preserve">polgármester   </w:t>
      </w:r>
    </w:p>
    <w:p>
      <w:pPr>
        <w:pStyle w:val="Normal"/>
        <w:widowControl w:val="false"/>
        <w:overflowPunct w:val="false"/>
        <w:autoSpaceDE w:val="false"/>
        <w:jc w:val="right"/>
        <w:rPr>
          <w:kern w:val="2"/>
        </w:rPr>
      </w:pPr>
      <w:r>
        <w:rPr>
          <w:kern w:val="2"/>
        </w:rPr>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b/>
          <w:b/>
          <w:bCs/>
          <w:kern w:val="2"/>
        </w:rPr>
      </w:pPr>
      <w:r>
        <w:rPr>
          <w:b/>
          <w:bCs/>
          <w:kern w:val="2"/>
        </w:rPr>
      </w:r>
    </w:p>
    <w:p>
      <w:pPr>
        <w:pStyle w:val="Normal"/>
        <w:rPr>
          <w:b/>
          <w:b/>
          <w:bCs/>
          <w:kern w:val="2"/>
        </w:rPr>
      </w:pPr>
      <w:r>
        <w:rPr>
          <w:b/>
          <w:bCs/>
          <w:kern w:val="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42:00Z</dcterms:created>
  <dc:creator>Simontornya Város Önkormányzata</dc:creator>
  <dc:description/>
  <cp:keywords/>
  <dc:language>en-US</dc:language>
  <cp:lastModifiedBy>Simontornya</cp:lastModifiedBy>
  <cp:lastPrinted>2011-04-15T12:23:00Z</cp:lastPrinted>
  <dcterms:modified xsi:type="dcterms:W3CDTF">2012-04-18T12:08:00Z</dcterms:modified>
  <cp:revision>25</cp:revision>
  <dc:subject/>
  <dc:title>Simontornya Város Önkormányzata 2008</dc:title>
</cp:coreProperties>
</file>