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pPr>
      <w:r>
        <w:rPr>
          <w:kern w:val="2"/>
          <w:sz w:val="28"/>
          <w:szCs w:val="28"/>
        </w:rPr>
        <w:t>Simontornya Város Önkormányzata 2010. évi zárszámadásának szöveges értékelése</w:t>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center"/>
        <w:rPr>
          <w:kern w:val="2"/>
          <w:sz w:val="28"/>
          <w:szCs w:val="28"/>
        </w:rPr>
      </w:pPr>
      <w:r>
        <w:rPr>
          <w:kern w:val="2"/>
          <w:sz w:val="28"/>
          <w:szCs w:val="28"/>
        </w:rPr>
      </w:r>
    </w:p>
    <w:p>
      <w:pPr>
        <w:pStyle w:val="Normal"/>
        <w:widowControl w:val="false"/>
        <w:overflowPunct w:val="false"/>
        <w:autoSpaceDE w:val="false"/>
        <w:jc w:val="both"/>
        <w:rPr>
          <w:b/>
          <w:b/>
          <w:bCs/>
          <w:kern w:val="2"/>
          <w:sz w:val="28"/>
          <w:szCs w:val="28"/>
        </w:rPr>
      </w:pPr>
      <w:r>
        <w:rPr>
          <w:b/>
          <w:bCs/>
          <w:kern w:val="2"/>
          <w:sz w:val="28"/>
          <w:szCs w:val="28"/>
        </w:rPr>
      </w:r>
    </w:p>
    <w:p>
      <w:pPr>
        <w:pStyle w:val="Normal"/>
        <w:widowControl w:val="false"/>
        <w:overflowPunct w:val="false"/>
        <w:autoSpaceDE w:val="false"/>
        <w:jc w:val="both"/>
        <w:rPr/>
      </w:pPr>
      <w:r>
        <w:rPr>
          <w:b/>
          <w:bCs/>
          <w:kern w:val="2"/>
        </w:rPr>
        <w:t>Önkormányzati feladatellátás általános értékese</w:t>
      </w:r>
      <w:r>
        <w:rPr>
          <w:kern w:val="2"/>
        </w:rPr>
        <w:t>:</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Simontornya Város Önkormányzata az önkormányzati törvényben előírt kötelező feladatait 2010. évben is el tudta látni, az intézmények és a Polgármesteri Hivatal működését biztosítani tudta.</w:t>
      </w:r>
    </w:p>
    <w:p>
      <w:pPr>
        <w:pStyle w:val="Normal"/>
        <w:widowControl w:val="false"/>
        <w:overflowPunct w:val="false"/>
        <w:autoSpaceDE w:val="false"/>
        <w:jc w:val="both"/>
        <w:rPr>
          <w:kern w:val="2"/>
        </w:rPr>
      </w:pPr>
      <w:r>
        <w:rPr>
          <w:kern w:val="2"/>
        </w:rPr>
        <w:t>Az önkormányzat alaptevékenységén kívül önként vállalt feladatokat is ellátott.</w:t>
      </w:r>
    </w:p>
    <w:p>
      <w:pPr>
        <w:pStyle w:val="Normal"/>
        <w:widowControl w:val="false"/>
        <w:overflowPunct w:val="false"/>
        <w:autoSpaceDE w:val="false"/>
        <w:jc w:val="both"/>
        <w:rPr>
          <w:kern w:val="2"/>
        </w:rPr>
      </w:pPr>
      <w:r>
        <w:rPr>
          <w:kern w:val="2"/>
        </w:rPr>
        <w:t>Az önkormányzat képviselő - testülete, a Polgármesteri Hivatal és az intézmények is nagy hangsúlyt fektettek a különböző pályázati lehetőségek feltárására, ezzel is elősegítve a működési és fejlesztési források növelését.</w:t>
      </w:r>
    </w:p>
    <w:p>
      <w:pPr>
        <w:pStyle w:val="Normal"/>
        <w:widowControl w:val="false"/>
        <w:overflowPunct w:val="false"/>
        <w:autoSpaceDE w:val="false"/>
        <w:jc w:val="both"/>
        <w:rPr/>
      </w:pPr>
      <w:r>
        <w:rPr>
          <w:kern w:val="2"/>
        </w:rPr>
        <w:t xml:space="preserve">Az Önkormányzat és szervei költségvetési gazdálkodása a tervezettnek megfelelően alakult, a bevételek és kiadások a költségvetési rendeletben meghatározottak szerint teljesültek, minimális eltéréssel. </w:t>
      </w:r>
    </w:p>
    <w:p>
      <w:pPr>
        <w:pStyle w:val="Normal"/>
        <w:widowControl w:val="false"/>
        <w:overflowPunct w:val="false"/>
        <w:autoSpaceDE w:val="false"/>
        <w:jc w:val="both"/>
        <w:rPr>
          <w:kern w:val="2"/>
        </w:rPr>
      </w:pPr>
      <w:r>
        <w:rPr>
          <w:kern w:val="2"/>
        </w:rPr>
        <w:t xml:space="preserve">2010. évi kisebbségi önkormányzati képviselőválasztás eredményeként ismételten megalakult Simontornyán Simontornya Város Cigány Kisebbségi Önkormányzata. A Kisebbségi Önkormányzat költségvetését – és zárszámadását is - önállóan határozza meg. Simontornya Város Cigány Kisebbségi Önkormányzata költségvetése is Simontornya Város Önkormányzata költségvetésébe elkülönülten épül be. Simontornya Város Önkormányzata Simontornya Város Cigány Kisebbségi Önkormányzata költségvetési határozatának törvényességéért, bevételi és kiadási előirányzatainak megállapításáért és teljesítéséért, illetve kötelezettségvállalásaiért és tartozásaiért nem felel.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b/>
          <w:b/>
          <w:bCs/>
          <w:kern w:val="2"/>
        </w:rPr>
      </w:pPr>
      <w:r>
        <w:rPr>
          <w:b/>
          <w:bCs/>
          <w:kern w:val="2"/>
        </w:rPr>
        <w:t>Bevételi források és azok teljesítése:</w:t>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pPr>
      <w:r>
        <w:rPr>
          <w:kern w:val="2"/>
        </w:rPr>
        <w:t>A 2010. évi költségvetés végrehajtása során a bevételek alakulása az eredeti előirányzathoz képest 101,9%-os, módosított előirányzathoz viszonyítva 97,6 %-os teljesítést mutat.</w:t>
      </w:r>
    </w:p>
    <w:p>
      <w:pPr>
        <w:pStyle w:val="Normal"/>
        <w:widowControl w:val="false"/>
        <w:overflowPunct w:val="false"/>
        <w:autoSpaceDE w:val="false"/>
        <w:jc w:val="both"/>
        <w:rPr>
          <w:kern w:val="2"/>
        </w:rPr>
      </w:pPr>
      <w:r>
        <w:rPr>
          <w:kern w:val="2"/>
        </w:rPr>
        <w:t xml:space="preserve"> </w:t>
      </w:r>
    </w:p>
    <w:p>
      <w:pPr>
        <w:pStyle w:val="Normal"/>
        <w:widowControl w:val="false"/>
        <w:overflowPunct w:val="false"/>
        <w:autoSpaceDE w:val="false"/>
        <w:jc w:val="both"/>
        <w:rPr>
          <w:kern w:val="2"/>
        </w:rPr>
      </w:pPr>
      <w:r>
        <w:rPr>
          <w:kern w:val="2"/>
        </w:rPr>
        <w:t>Az intézményi működési bevételek  az eredeti előirányzathoz képest 95,7-os, míg a módosított előirányzathoz képest 95,4 %-os teljesítést mutat</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Az önkormányzat 2010. évben összesen 57.953 eFt helyi adóbevételt realizált, ami az eredeti és a módosított előirányzathoz képest is 96,1 %-os teljesítést jelent.</w:t>
      </w:r>
    </w:p>
    <w:p>
      <w:pPr>
        <w:pStyle w:val="Normal"/>
        <w:widowControl w:val="false"/>
        <w:overflowPunct w:val="false"/>
        <w:autoSpaceDE w:val="false"/>
        <w:jc w:val="both"/>
        <w:rPr>
          <w:kern w:val="2"/>
        </w:rPr>
      </w:pPr>
      <w:r>
        <w:rPr>
          <w:kern w:val="2"/>
        </w:rPr>
        <w:t>Az adóbírságok , pótlékok bevétele 3.846 eFt, ami az eredeti és a módosított előirányzathoz képest is 167,2%-os teljesítést mutat.</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 xml:space="preserve"> </w:t>
      </w:r>
      <w:r>
        <w:rPr>
          <w:kern w:val="2"/>
        </w:rPr>
        <w:t>A működési célú támogatások kiegészítések teljesítése az eredeti előirányzathoz képest 133,98 %-os teljesítést, a módosított előirányzathoz képest pedig 100 %-os teljesítést mutat.</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 xml:space="preserve">Az átengedett SZJA az eredeti és a módosított előirányzathoz képest 100 %-os teljesítést mutat. </w:t>
      </w:r>
    </w:p>
    <w:p>
      <w:pPr>
        <w:pStyle w:val="Normal"/>
        <w:widowControl w:val="false"/>
        <w:overflowPunct w:val="false"/>
        <w:autoSpaceDE w:val="false"/>
        <w:jc w:val="both"/>
        <w:rPr>
          <w:kern w:val="2"/>
        </w:rPr>
      </w:pPr>
      <w:r>
        <w:rPr>
          <w:kern w:val="2"/>
        </w:rPr>
        <w:t xml:space="preserve">A támogatásértékű működési bevételek az eredeti előirányzathoz képest 59,8 %-os, a módosított előirányzathoz képest 78,4 %-os teljesítést mutat. </w:t>
      </w:r>
    </w:p>
    <w:p>
      <w:pPr>
        <w:pStyle w:val="Normal"/>
        <w:widowControl w:val="false"/>
        <w:overflowPunct w:val="false"/>
        <w:autoSpaceDE w:val="false"/>
        <w:jc w:val="both"/>
        <w:rPr>
          <w:kern w:val="2"/>
        </w:rPr>
      </w:pPr>
      <w:r>
        <w:rPr>
          <w:kern w:val="2"/>
        </w:rPr>
        <w:t xml:space="preserve">Ennek elmaradásának oka az, hogy az eredeti előirányzatban a segélyek összege e jogcímre kerültek tervezésre. A költségvetési rendelet utolsó módosítása során került sor a normatív, kötött felhasználású támogatások összege átcsoportosításra a jogcímcsoportok között. </w:t>
      </w:r>
    </w:p>
    <w:p>
      <w:pPr>
        <w:pStyle w:val="Normal"/>
        <w:widowControl w:val="false"/>
        <w:overflowPunct w:val="false"/>
        <w:autoSpaceDE w:val="false"/>
        <w:jc w:val="both"/>
        <w:rPr>
          <w:kern w:val="2"/>
        </w:rPr>
      </w:pPr>
      <w:r>
        <w:rPr>
          <w:kern w:val="2"/>
        </w:rPr>
        <w:t xml:space="preserve">A módosított előirányzathoz képest a teljesítés elmaradást több tényező okozta. </w:t>
      </w:r>
    </w:p>
    <w:p>
      <w:pPr>
        <w:pStyle w:val="Normal"/>
        <w:widowControl w:val="false"/>
        <w:numPr>
          <w:ilvl w:val="0"/>
          <w:numId w:val="1"/>
        </w:numPr>
        <w:overflowPunct w:val="false"/>
        <w:autoSpaceDE w:val="false"/>
        <w:jc w:val="both"/>
        <w:rPr>
          <w:kern w:val="2"/>
        </w:rPr>
      </w:pPr>
      <w:r>
        <w:rPr>
          <w:kern w:val="2"/>
        </w:rPr>
        <w:t xml:space="preserve">A városközpont rehabilitációs pályázat 2010. évben nem nyert támogatást, ezért a tervdokumentáció elkészítésének költsége nem térült meg a pályázati támogatás útján. </w:t>
      </w:r>
    </w:p>
    <w:p>
      <w:pPr>
        <w:pStyle w:val="Normal"/>
        <w:widowControl w:val="false"/>
        <w:numPr>
          <w:ilvl w:val="0"/>
          <w:numId w:val="1"/>
        </w:numPr>
        <w:overflowPunct w:val="false"/>
        <w:autoSpaceDE w:val="false"/>
        <w:jc w:val="both"/>
        <w:rPr/>
      </w:pPr>
      <w:r>
        <w:rPr>
          <w:kern w:val="2"/>
        </w:rPr>
        <w:t xml:space="preserve">A Színházi Nyár rendezvényeinek lebonyolítására az Önkormányzat  10.834 ezer forint összeget előlegezett meg. Mivel a pályázati támogatás folyósítására még jelenleg sem került sor, a megelőlegezett költségek nem térültek meg. A költségvetés számolt a megelőlegezett költségek megtérülésével. </w:t>
      </w:r>
    </w:p>
    <w:p>
      <w:pPr>
        <w:pStyle w:val="Normal"/>
        <w:widowControl w:val="false"/>
        <w:numPr>
          <w:ilvl w:val="0"/>
          <w:numId w:val="1"/>
        </w:numPr>
        <w:overflowPunct w:val="false"/>
        <w:autoSpaceDE w:val="false"/>
        <w:jc w:val="both"/>
        <w:rPr>
          <w:kern w:val="2"/>
        </w:rPr>
      </w:pPr>
      <w:r>
        <w:rPr>
          <w:kern w:val="2"/>
        </w:rPr>
        <w:t xml:space="preserve">Az intézményfenntartó társulásban résztvevő önkormányzatok jelentős fizetési hátraléka miatt sem teljesült a bevételi terv.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 xml:space="preserve">A felhalmozási bevételek vonatkozásában összességében elmondható, hogy az eredeti előirányzathoz viszonyítva a teljesítés 96,8 %-os, a módosított előirányzathoz képest pedig 97,0 %-os a teljesítés realizálódott. </w:t>
      </w:r>
    </w:p>
    <w:p>
      <w:pPr>
        <w:pStyle w:val="Normal"/>
        <w:widowControl w:val="false"/>
        <w:overflowPunct w:val="false"/>
        <w:autoSpaceDE w:val="false"/>
        <w:jc w:val="both"/>
        <w:rPr>
          <w:kern w:val="2"/>
        </w:rPr>
      </w:pPr>
      <w:r>
        <w:rPr>
          <w:kern w:val="2"/>
        </w:rPr>
        <w:t xml:space="preserve">A felhalmozási célú pénzeszközök átvétele államháztartáson kívülről 127,6%-os teljesítést mutat az eredeti előirányzathoz és 117,6%-ost a módosított előirányzathoz képest. Az eltérést alapvetően a 2009. évi pályázati támogatások okozzák, melyek folyósítására a 2010-es költségvetési évben került sor.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A kötvény nyilvántartási értéke 2010. december 31-én 515.804,-eFt.</w:t>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b/>
          <w:b/>
          <w:bCs/>
          <w:kern w:val="2"/>
        </w:rPr>
      </w:pPr>
      <w:r>
        <w:rPr>
          <w:b/>
          <w:bCs/>
          <w:kern w:val="2"/>
        </w:rPr>
        <w:t xml:space="preserve">Kiadások alakulása: </w:t>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kern w:val="2"/>
        </w:rPr>
      </w:pPr>
      <w:r>
        <w:rPr>
          <w:kern w:val="2"/>
        </w:rPr>
        <w:t xml:space="preserve">A 2010. évi költségvetés végrehajtása során a kiadások alakulása az eredeti előirányzathoz viszonyítva 88,5 %, a módosított előirányzathoz viszonyítva 84,8 %-os teljesítést mutat. </w:t>
      </w:r>
    </w:p>
    <w:p>
      <w:pPr>
        <w:pStyle w:val="Normal"/>
        <w:widowControl w:val="false"/>
        <w:overflowPunct w:val="false"/>
        <w:autoSpaceDE w:val="false"/>
        <w:jc w:val="both"/>
        <w:rPr>
          <w:kern w:val="2"/>
        </w:rPr>
      </w:pPr>
      <w:r>
        <w:rPr>
          <w:kern w:val="2"/>
        </w:rPr>
        <w:t xml:space="preserve">Az eltérés oka az, hogy az eredeti és módosított előirányzatnál szerepel az általános és a céltartalék összege, a költségvetés teljesítésének vizsgálatánál, a zárszámadásnál nem vehető számításba a tartalék összeg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i/>
          <w:i/>
          <w:iCs/>
          <w:kern w:val="2"/>
        </w:rPr>
      </w:pPr>
      <w:r>
        <w:rPr>
          <w:i/>
          <w:iCs/>
          <w:kern w:val="2"/>
        </w:rPr>
        <w:t>Működési kiadások:</w:t>
      </w:r>
    </w:p>
    <w:p>
      <w:pPr>
        <w:pStyle w:val="Normal"/>
        <w:widowControl w:val="false"/>
        <w:overflowPunct w:val="false"/>
        <w:autoSpaceDE w:val="false"/>
        <w:jc w:val="both"/>
        <w:rPr>
          <w:i/>
          <w:i/>
          <w:iCs/>
          <w:kern w:val="2"/>
        </w:rPr>
      </w:pPr>
      <w:r>
        <w:rPr>
          <w:i/>
          <w:iCs/>
          <w:kern w:val="2"/>
        </w:rPr>
      </w:r>
    </w:p>
    <w:p>
      <w:pPr>
        <w:pStyle w:val="Normal"/>
        <w:widowControl w:val="false"/>
        <w:overflowPunct w:val="false"/>
        <w:autoSpaceDE w:val="false"/>
        <w:jc w:val="both"/>
        <w:rPr/>
      </w:pPr>
      <w:r>
        <w:rPr>
          <w:kern w:val="2"/>
        </w:rPr>
        <w:t xml:space="preserve">A működési kiadások az eredeti előirányzathoz viszonyítva 100,6 %-on, a módosított előirányzathoz viszonyítva pedig 95,6 %-on teljesültek. </w:t>
      </w:r>
    </w:p>
    <w:p>
      <w:pPr>
        <w:pStyle w:val="Normal"/>
        <w:widowControl w:val="false"/>
        <w:overflowPunct w:val="false"/>
        <w:autoSpaceDE w:val="false"/>
        <w:jc w:val="both"/>
        <w:rPr/>
      </w:pPr>
      <w:r>
        <w:rPr>
          <w:kern w:val="2"/>
        </w:rPr>
        <w:t>Ezen belül a személyi juttatások a munkaadókat terhelő járulékokkal együtt az eredeti előirányzathoz képest 101,0 %-ra, a módosított előirányzathoz képest pedig  97,3 %-ra teljesültek</w:t>
      </w:r>
    </w:p>
    <w:p>
      <w:pPr>
        <w:pStyle w:val="Normal"/>
        <w:widowControl w:val="false"/>
        <w:overflowPunct w:val="false"/>
        <w:autoSpaceDE w:val="false"/>
        <w:jc w:val="both"/>
        <w:rPr/>
      </w:pPr>
      <w:r>
        <w:rPr>
          <w:kern w:val="2"/>
        </w:rPr>
        <w:t xml:space="preserve">A dologi kiadások előírása az eredeti előirányzathoz képest 96,6 %-al, a módosított előirányzat 87,9 %-ra realizálódott. </w:t>
      </w:r>
    </w:p>
    <w:p>
      <w:pPr>
        <w:pStyle w:val="Normal"/>
        <w:widowControl w:val="false"/>
        <w:overflowPunct w:val="false"/>
        <w:autoSpaceDE w:val="false"/>
        <w:jc w:val="both"/>
        <w:rPr>
          <w:kern w:val="2"/>
        </w:rPr>
      </w:pPr>
      <w:r>
        <w:rPr>
          <w:kern w:val="2"/>
        </w:rPr>
        <w:t xml:space="preserve">Az átadott pénzeszközök teljesülése az eredeti előirányzathoz képest 75,5 %-os a módosított előirányzathoz képest 75,8 %-os teljesítést mutat. A támogatások nem teljesülhettek a tervezettnek megfelelően, mivel az Önkormányzat likviditási problémákkal küszködött, az intézményei tervszerű pénzellátása is nehézségekbe ütközött. </w:t>
      </w:r>
    </w:p>
    <w:p>
      <w:pPr>
        <w:pStyle w:val="Normal"/>
        <w:widowControl w:val="false"/>
        <w:overflowPunct w:val="false"/>
        <w:autoSpaceDE w:val="false"/>
        <w:jc w:val="both"/>
        <w:rPr>
          <w:kern w:val="2"/>
        </w:rPr>
      </w:pPr>
      <w:r>
        <w:rPr>
          <w:kern w:val="2"/>
        </w:rPr>
        <w:t xml:space="preserve">A társadalmi és szociálpolitikai juttatások az eredeti előirányzathoz 112,2 %-os a módosított előirányzathoz képest is 109,7%-os teljesítést mutat, a közmunka foglalkoztatás miatt. A szociális törvénynek az aktív korú álláskeresők ellátására jogosultak, illetőleg a közfoglalkoztatás szabályainak változása nem tette pontosan behatárolhatóvá a ténylegesen szükséges kiadások mértékét. Egyébként a szociális ellátások tervezése a múltban és a jövőben is tapasztalati alapon történhet. A 2011. évben a kiadások csökkentése érdekében a Képviselő-testület a szociális ellátások helyi rendjéről szóló rendelet módosításával meg is tette a szükséges intézkedéseket.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i/>
          <w:i/>
          <w:iCs/>
          <w:kern w:val="2"/>
        </w:rPr>
      </w:pPr>
      <w:r>
        <w:rPr>
          <w:i/>
          <w:iCs/>
          <w:kern w:val="2"/>
        </w:rPr>
        <w:t>Felhalmozási kiadások:</w:t>
      </w:r>
    </w:p>
    <w:p>
      <w:pPr>
        <w:pStyle w:val="Normal"/>
        <w:widowControl w:val="false"/>
        <w:overflowPunct w:val="false"/>
        <w:autoSpaceDE w:val="false"/>
        <w:jc w:val="both"/>
        <w:rPr>
          <w:i/>
          <w:i/>
          <w:iCs/>
          <w:kern w:val="2"/>
        </w:rPr>
      </w:pPr>
      <w:r>
        <w:rPr>
          <w:i/>
          <w:iCs/>
          <w:kern w:val="2"/>
        </w:rPr>
      </w:r>
    </w:p>
    <w:p>
      <w:pPr>
        <w:pStyle w:val="Normal"/>
        <w:widowControl w:val="false"/>
        <w:overflowPunct w:val="false"/>
        <w:autoSpaceDE w:val="false"/>
        <w:jc w:val="both"/>
        <w:rPr>
          <w:kern w:val="2"/>
        </w:rPr>
      </w:pPr>
      <w:r>
        <w:rPr>
          <w:kern w:val="2"/>
        </w:rPr>
        <w:t xml:space="preserve">Felhalmozási kiadások között szerepelnek a felújítások és a beruházások kiadásai. </w:t>
      </w:r>
    </w:p>
    <w:p>
      <w:pPr>
        <w:pStyle w:val="Normal"/>
        <w:widowControl w:val="false"/>
        <w:overflowPunct w:val="false"/>
        <w:autoSpaceDE w:val="false"/>
        <w:jc w:val="both"/>
        <w:rPr>
          <w:kern w:val="2"/>
        </w:rPr>
      </w:pPr>
      <w:r>
        <w:rPr>
          <w:kern w:val="2"/>
        </w:rPr>
        <w:t>A felhalmozási kiadások teljesülése az eredeti előirányzathoz képest 107,2 %-os, a módosított előirányzathoz képest 105,5%-os teljesítést mutat.</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b/>
          <w:b/>
          <w:bCs/>
          <w:kern w:val="2"/>
        </w:rPr>
      </w:pPr>
      <w:r>
        <w:rPr>
          <w:b/>
          <w:bCs/>
          <w:kern w:val="2"/>
        </w:rPr>
        <w:t>Pénzmaradvány változásának tartalma és okai:</w:t>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kern w:val="2"/>
        </w:rPr>
      </w:pPr>
      <w:r>
        <w:rPr>
          <w:kern w:val="2"/>
        </w:rPr>
        <w:t xml:space="preserve">A város tárgyévi módosított pénzmaradványa 126.291 ezer forint, ebből 84.940 ezer Ft szabad pénzmaradvány. Ennek egyik oka a közüzemi számlák és egyéb kötelezettségvállalások kifizetésének teljesítése 2010. költségvetési évben realizálódott. A másik ok a 350 millió forintos kötvény kibocsátása, amelyből 180 millió forint lekötésre került. </w:t>
      </w:r>
    </w:p>
    <w:p>
      <w:pPr>
        <w:pStyle w:val="Normal"/>
        <w:widowControl w:val="false"/>
        <w:overflowPunct w:val="false"/>
        <w:autoSpaceDE w:val="false"/>
        <w:jc w:val="both"/>
        <w:rPr>
          <w:kern w:val="2"/>
        </w:rPr>
      </w:pPr>
      <w:r>
        <w:rPr>
          <w:kern w:val="2"/>
        </w:rPr>
        <w:t xml:space="preserve">41.351 ezer forint a kötelezettséggel terhelt pénzmaradvány. 2010. december 31-i állapot szerint ekkora összeggel bír a ki nem egyenlített kötelezettség, fizetetlen számlák.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b/>
          <w:b/>
          <w:bCs/>
          <w:kern w:val="2"/>
        </w:rPr>
      </w:pPr>
      <w:r>
        <w:rPr>
          <w:b/>
          <w:bCs/>
          <w:kern w:val="2"/>
        </w:rPr>
        <w:t>Értékpapír és hitelműveletek alakulása:</w:t>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pPr>
      <w:r>
        <w:rPr>
          <w:kern w:val="2"/>
        </w:rPr>
        <w:t xml:space="preserve">A kötvénykibocsátásból öt év türelmi idő után terheli visszafizetési kötelezettség az Önkormányzatot, 2010. évben  5.322,-eFt kamatot + 875 ezer forint garanciavállalási díjat fizetett az Önkormányzat.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b/>
          <w:b/>
          <w:bCs/>
          <w:kern w:val="2"/>
        </w:rPr>
      </w:pPr>
      <w:r>
        <w:rPr>
          <w:b/>
          <w:bCs/>
          <w:kern w:val="2"/>
        </w:rPr>
        <w:t>A vagyon alakulása:</w:t>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pPr>
      <w:r>
        <w:rPr>
          <w:kern w:val="2"/>
        </w:rPr>
        <w:t>Jelenleg az önkormányzat 666.622,-eFt ingatlanvagyonnal, 9.143-eFt gépek- berendezések és 18.253,-eFt gépjárművagyonnal rendelkezik.</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b/>
          <w:b/>
          <w:bCs/>
          <w:kern w:val="2"/>
        </w:rPr>
      </w:pPr>
      <w:r>
        <w:rPr>
          <w:b/>
          <w:bCs/>
          <w:kern w:val="2"/>
        </w:rPr>
        <w:t>Intézményhálózat működése:</w:t>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kern w:val="2"/>
        </w:rPr>
      </w:pPr>
      <w:r>
        <w:rPr>
          <w:kern w:val="2"/>
        </w:rPr>
        <w:t xml:space="preserve">Önállóan működő és gazdálkodó költségvetési szervként a Vak Bottyán Általános Művelődési Központ közoktatási intézmény működi. Az intézményfenntartó társulás által fenntartott Általános Művelődési Központ a székhelyönkormányzat, Simontornya Város Önkormányzata költségvetésében szerepel. A közoktatási intézmény tagintézményként, telephellyel működtet intézményegységet Tolnanémedi, Nagyszékely, Pálfa és Sárszentlőrinc és Pincehely községekben. A Simontornyai Közoktatási Intézményfenntartó Társulásban részt vevő tagönkormányzatok fizetési hátraléka jelentős problémákat okozott. Komoly likviditási problémák adódtak az Önkormányzat költségvetésében, ami nem tette lehetővé a közoktatási intézmény pénzellátását a terveknek megfelelően, ez már az intézmény működtetését veszélyeztette. </w:t>
      </w:r>
    </w:p>
    <w:p>
      <w:pPr>
        <w:pStyle w:val="Normal"/>
        <w:widowControl w:val="false"/>
        <w:overflowPunct w:val="false"/>
        <w:autoSpaceDE w:val="false"/>
        <w:jc w:val="both"/>
        <w:rPr>
          <w:kern w:val="2"/>
        </w:rPr>
      </w:pPr>
      <w:r>
        <w:rPr>
          <w:kern w:val="2"/>
        </w:rPr>
        <w:t xml:space="preserve">Nem önállóan gazdálkodó költségvetési szervként az “Őszikék” Szociális Szolgáltató Központ, szintén intézményfenntartó társulás által fenntartva működik, az önállóan működő költségvetési szerv költségvetése is a székhelyönkormányzat, Simontornya Város Önkormányzata költségvetésébe épül be. A Simontornya és térsége személyes gondoskodást nyújtó alapszolgáltatási központot fenntartó Intézményi Társulásnál nem jelentkeztek a közoktatási intézményfenntartó társulásnál tapasztalt fizetési problémák. A Szociális Szolgáltató Központ az alaptevékenységét képező szociális ellátási formákat a fenntartó által biztosított pénzeszközökből, normatív hozzájárulásokból, valamint egyéb bevételekből finanszírozta. Szakmai munkáját szakszerűen, magas színvonalon látta el az ellátásra szorulók lehető legszélesebb körére történő kiterjesztéssel, a Szociális és Foglalkoztatási Hivatal hatósági ellenőrzésének megállapítása szerint is. A súlyos problémák nem az ellátás színvonalával kapcsolatosan merültek fel, hanem a vezetés elégtelensége miatt jelentkeztek. Az ellátások dokumentálása sem történik megfelelően, az intézmény alapdokumentumai (Szervezeti és Működési Szabályzata, Házirendje és más, a munkavégzést, az ellátottak jogait, kötelezettségeit szabályozó dokumentumok, az ellátási szerződések hiányosak, nem követik a jogszabályi változásokat, vagy egyszerűen nincsenek meg teljes körűen. A gazdálkodás nem törekszik a hatékonyságra, célszerűtlen módon történik. Az intézmény gazdálkodására, gazdálkodásának eredményessége komoly kihatással az lehet, ha időben nem történik meg a hiányosságok pótlása és nem bizonyítható a ténylegesen nyújtott ellátáshoz a normatív költségvetési támogatás igénybevételének jogosultsága. </w:t>
      </w:r>
    </w:p>
    <w:p>
      <w:pPr>
        <w:pStyle w:val="Normal"/>
        <w:widowControl w:val="false"/>
        <w:overflowPunct w:val="false"/>
        <w:autoSpaceDE w:val="false"/>
        <w:jc w:val="both"/>
        <w:rPr>
          <w:kern w:val="2"/>
        </w:rPr>
      </w:pPr>
      <w:r>
        <w:rPr>
          <w:kern w:val="2"/>
        </w:rPr>
        <w:t xml:space="preserve">A Simontornyai Városi Könyvtár szintén nem önállóan gazdálkodó, jogilag definiálva önállóan működő költségvetési szervként működik. Az önállóan működő költségvetési szerv gazdálkodási feladatait a Polgármesteri Hivatal látja el. </w:t>
      </w:r>
    </w:p>
    <w:p>
      <w:pPr>
        <w:pStyle w:val="Normal"/>
        <w:widowControl w:val="false"/>
        <w:overflowPunct w:val="false"/>
        <w:autoSpaceDE w:val="false"/>
        <w:jc w:val="both"/>
        <w:rPr>
          <w:kern w:val="2"/>
        </w:rPr>
      </w:pPr>
      <w:r>
        <w:rPr>
          <w:kern w:val="2"/>
        </w:rPr>
        <w:t>Simontornyán a 2010. évi kisebbségi önkormányzati választásokkal jött létre Simontornya Város Cigány Kisebbségi Önkormányzata.</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 xml:space="preserve">Az Önkormányzat bevételeinek nagy részét továbbra is a kötelezően ellátandó feladatok forrásául szolgáló normatív támogatások teszik ki, amelyek részben alanyi jogon illetik meg az Önkormányzatot, másrészt a különböző törvényekben megfogalmazott feladatokhoz kapcsolódóan évente változó célok alapján kerülnek odaítélésre.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 xml:space="preserve">Az intézmények által ellátott feladatokhoz kapcsolódó általános és kötött normatívák (587.218 ezer forint) teszik ki, ami azt jelenti, hogy az intézményekre lebontva, hogy az intézmények személyi juttatásait (758.466 ezer forint) sem fedezi. A fennmaradó részt az Önkormányzat saját forrásból biztosítja. </w:t>
      </w:r>
    </w:p>
    <w:p>
      <w:pPr>
        <w:pStyle w:val="Normal"/>
        <w:widowControl w:val="false"/>
        <w:overflowPunct w:val="false"/>
        <w:autoSpaceDE w:val="false"/>
        <w:jc w:val="both"/>
        <w:rPr>
          <w:kern w:val="2"/>
        </w:rPr>
      </w:pPr>
      <w:r>
        <w:rPr>
          <w:kern w:val="2"/>
        </w:rPr>
        <w:t xml:space="preserve">Az elmúlt évekhez hasonlóan nagy terhet jelent a normatív állami hozzájárulások igény bejelentési és elszámolási rendszerének kialakítása. Az államháztartásról szóló 1992. évi XXXVIII. törvény 64.§.-a alapján a helyi önkormányzat év közben lemondhat a számára feladatmutató alapján megállapított normatív hozzájárulások és támogatások előirányzatáról.  Az intézmények a vonatkozó jogszabályok betartásával az év közben folyamatos jellegű lemondások, illetve igénylések rendszerével, figyelemmel kísérésével az önkormányzat mindig az éppen szükséges és jogszerűen járó és mértékű állami hozzájáruláshoz jutott.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 xml:space="preserve">Az Önkormányzat gazdálkodását, pénzügyi helyzetét jelentősen befolyásolták a pályázati támogatások. Az Önkormányzat gazdálkodási feladatait ellátó Polgármesteri Hivatal által benyújtott pályázatok túlnyomó többsége eredményes volt, az elnyert támogatások összege 25.469 ezer forint.( Ebből 6.691eFt 2009 évi beruházás utófinanszírozása ) Az Önkormányzat 4 millió forint összegű támogatásban részesült, a működőképességének fenntartása érdekében, ez a támogatás is befolyásolta az Önkormányzat gazdálkodásának eredményét.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t xml:space="preserve">A költségvetési finanszírozási rendszer az önkormányzatok számára hátrányosan alakul, évről évre növekszik az önkormányzatok által ellátandó feladatok száma, mértéke, sőt a jogszabályok meghatározzák a feladatellátás paramétereit is, a szakmai szolgáltatásra vonatkozó előírások meghatározásával, a normatív költségvetési támogatás viszont inkább csökken, vagy jobb esetben szinten tart. A feladatellátás költségeit így az önkormányzatoknak növekvő mértékben saját erőből kell finanszíroznia. </w:t>
      </w:r>
    </w:p>
    <w:p>
      <w:pPr>
        <w:pStyle w:val="Normal"/>
        <w:widowControl w:val="false"/>
        <w:overflowPunct w:val="false"/>
        <w:autoSpaceDE w:val="false"/>
        <w:jc w:val="both"/>
        <w:rPr>
          <w:kern w:val="2"/>
        </w:rPr>
      </w:pPr>
      <w:r>
        <w:rPr>
          <w:kern w:val="2"/>
        </w:rPr>
        <w:t xml:space="preserve">Az Önkormányzat bevételeit alapvetően az állami költségvetésben megállapított költségvetési támogatások teszik ki. Amennyiben az állam költségvetési, pénzügyi megszorításokat foganatosít, a problémák jelentős része az önkormányzatoknál csapódik le. Az önkormányzati feladata- és hatásköröket gyakorló Képviselő-testület a 2011-es költségvetési évre vonatkozóan tett a kiadások csökkentése érdekében intézkedéseket.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both"/>
        <w:rPr/>
      </w:pPr>
      <w:r>
        <w:rPr>
          <w:kern w:val="2"/>
        </w:rPr>
        <w:t xml:space="preserve">Simontornya, 2011. április 15. </w:t>
      </w:r>
    </w:p>
    <w:p>
      <w:pPr>
        <w:pStyle w:val="Normal"/>
        <w:widowControl w:val="false"/>
        <w:overflowPunct w:val="false"/>
        <w:autoSpaceDE w:val="false"/>
        <w:jc w:val="both"/>
        <w:rPr>
          <w:kern w:val="2"/>
        </w:rPr>
      </w:pPr>
      <w:r>
        <w:rPr>
          <w:kern w:val="2"/>
        </w:rPr>
      </w:r>
    </w:p>
    <w:p>
      <w:pPr>
        <w:pStyle w:val="Normal"/>
        <w:widowControl w:val="false"/>
        <w:overflowPunct w:val="false"/>
        <w:autoSpaceDE w:val="false"/>
        <w:jc w:val="right"/>
        <w:rPr>
          <w:kern w:val="2"/>
        </w:rPr>
      </w:pPr>
      <w:r>
        <w:rPr>
          <w:kern w:val="2"/>
        </w:rPr>
        <w:t xml:space="preserve">Csőszné Kacz Edit </w:t>
      </w:r>
    </w:p>
    <w:p>
      <w:pPr>
        <w:pStyle w:val="Normal"/>
        <w:widowControl w:val="false"/>
        <w:overflowPunct w:val="false"/>
        <w:autoSpaceDE w:val="false"/>
        <w:jc w:val="right"/>
        <w:rPr>
          <w:kern w:val="2"/>
        </w:rPr>
      </w:pPr>
      <w:r>
        <w:rPr>
          <w:kern w:val="2"/>
        </w:rPr>
        <w:t xml:space="preserve">polgármester   </w:t>
      </w:r>
    </w:p>
    <w:p>
      <w:pPr>
        <w:pStyle w:val="Normal"/>
        <w:widowControl w:val="false"/>
        <w:overflowPunct w:val="false"/>
        <w:autoSpaceDE w:val="false"/>
        <w:jc w:val="right"/>
        <w:rPr>
          <w:kern w:val="2"/>
        </w:rPr>
      </w:pPr>
      <w:r>
        <w:rPr>
          <w:kern w:val="2"/>
        </w:rPr>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b/>
          <w:b/>
          <w:bCs/>
          <w:kern w:val="2"/>
        </w:rPr>
      </w:pPr>
      <w:r>
        <w:rPr>
          <w:b/>
          <w:bCs/>
          <w:kern w:val="2"/>
        </w:rPr>
      </w:r>
    </w:p>
    <w:p>
      <w:pPr>
        <w:pStyle w:val="Normal"/>
        <w:rPr>
          <w:b/>
          <w:b/>
          <w:bCs/>
          <w:kern w:val="2"/>
        </w:rPr>
      </w:pPr>
      <w:r>
        <w:rPr>
          <w:b/>
          <w:bCs/>
          <w:kern w:val="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21:00Z</dcterms:created>
  <dc:creator>Simontornya Város Önkormányzata</dc:creator>
  <dc:description/>
  <dc:language>en-US</dc:language>
  <cp:lastModifiedBy>user</cp:lastModifiedBy>
  <cp:lastPrinted>2011-04-15T12:23:00Z</cp:lastPrinted>
  <dcterms:modified xsi:type="dcterms:W3CDTF">2011-05-13T07:21:00Z</dcterms:modified>
  <cp:revision>2</cp:revision>
  <dc:subject/>
  <dc:title>Simontornya Város Önkormányzata 2008</dc:title>
</cp:coreProperties>
</file>