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kern w:val="2"/>
          <w:sz w:val="28"/>
          <w:szCs w:val="28"/>
        </w:rPr>
      </w:pPr>
      <w:r>
        <w:rPr>
          <w:kern w:val="2"/>
          <w:sz w:val="28"/>
          <w:szCs w:val="28"/>
        </w:rPr>
        <w:t>Simontornya Város Önkormányzata 2008. évi zárszámadásának szöveges értékelése</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both"/>
        <w:rPr>
          <w:b/>
          <w:b/>
          <w:bCs/>
          <w:kern w:val="2"/>
          <w:sz w:val="28"/>
          <w:szCs w:val="28"/>
        </w:rPr>
      </w:pPr>
      <w:r>
        <w:rPr>
          <w:b/>
          <w:bCs/>
          <w:kern w:val="2"/>
          <w:sz w:val="28"/>
          <w:szCs w:val="28"/>
        </w:rPr>
      </w:r>
    </w:p>
    <w:p>
      <w:pPr>
        <w:pStyle w:val="Normal"/>
        <w:widowControl w:val="false"/>
        <w:overflowPunct w:val="false"/>
        <w:autoSpaceDE w:val="false"/>
        <w:jc w:val="both"/>
        <w:rPr/>
      </w:pPr>
      <w:r>
        <w:rPr>
          <w:b/>
          <w:bCs/>
          <w:kern w:val="2"/>
        </w:rPr>
        <w:t>Önkormányzati feladatellátás általános értékese</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Simontornya Város Önkormányzata az önkormányzati törvényben előírt kötelező feladatait 2008. évben is el tudta látni, az intézmények és a Polgármesteri Hivatal működését biztosítani tudta.</w:t>
      </w:r>
    </w:p>
    <w:p>
      <w:pPr>
        <w:pStyle w:val="Normal"/>
        <w:widowControl w:val="false"/>
        <w:overflowPunct w:val="false"/>
        <w:autoSpaceDE w:val="false"/>
        <w:jc w:val="both"/>
        <w:rPr>
          <w:kern w:val="2"/>
        </w:rPr>
      </w:pPr>
      <w:r>
        <w:rPr>
          <w:kern w:val="2"/>
        </w:rPr>
        <w:t>Az önkormányzat alaptevékenységén kívül önként vállalt feladatokat is ellátott.</w:t>
      </w:r>
    </w:p>
    <w:p>
      <w:pPr>
        <w:pStyle w:val="Normal"/>
        <w:widowControl w:val="false"/>
        <w:overflowPunct w:val="false"/>
        <w:autoSpaceDE w:val="false"/>
        <w:jc w:val="both"/>
        <w:rPr>
          <w:kern w:val="2"/>
        </w:rPr>
      </w:pPr>
      <w:r>
        <w:rPr>
          <w:kern w:val="2"/>
        </w:rPr>
        <w:t>Az önkormányzat képviselő - testülete, a Polgármesteri Hivatal és az intézmények is nagy hangsúlyt fektettek a különböző pályázati lehetőségek feltárására, ezzel is elősegítve a működési és fejlesztési források növelésé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Bevételi források és azok teljesítés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A 2008. évi költségvetés végrehajtása során a bevételek alakulása az eredeti előirányzathoz képest 112,7%-os, módosított előirányzathoz viszonyítva 90 %-os teljesítést mutat.</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A folyó működési bevételek  az eredeti előirányzathoz képest 108,4-os, míg a módosított előirányzathoz képest 92,1 %-os teljesítést mutat</w:t>
      </w:r>
    </w:p>
    <w:p>
      <w:pPr>
        <w:pStyle w:val="Normal"/>
        <w:widowControl w:val="false"/>
        <w:overflowPunct w:val="false"/>
        <w:autoSpaceDE w:val="false"/>
        <w:jc w:val="both"/>
        <w:rPr>
          <w:kern w:val="2"/>
        </w:rPr>
      </w:pPr>
      <w:r>
        <w:rPr>
          <w:kern w:val="2"/>
        </w:rPr>
        <w:t>Az önkormányzat 2008. évben összesen 55.965 eFt helyi adóbevételt realizált, ami az eredeti előirányzathoz képest 94,9 %-os,  a módosított előirányzathoz képest 95,7 %-os teljesítést jelent.</w:t>
      </w:r>
    </w:p>
    <w:p>
      <w:pPr>
        <w:pStyle w:val="Normal"/>
        <w:widowControl w:val="false"/>
        <w:overflowPunct w:val="false"/>
        <w:autoSpaceDE w:val="false"/>
        <w:jc w:val="both"/>
        <w:rPr>
          <w:kern w:val="2"/>
        </w:rPr>
      </w:pPr>
      <w:r>
        <w:rPr>
          <w:kern w:val="2"/>
        </w:rPr>
        <w:t>- Építményadó 109.8 %.</w:t>
      </w:r>
    </w:p>
    <w:p>
      <w:pPr>
        <w:pStyle w:val="Normal"/>
        <w:widowControl w:val="false"/>
        <w:overflowPunct w:val="false"/>
        <w:autoSpaceDE w:val="false"/>
        <w:jc w:val="both"/>
        <w:rPr>
          <w:kern w:val="2"/>
        </w:rPr>
      </w:pPr>
      <w:r>
        <w:rPr>
          <w:kern w:val="2"/>
        </w:rPr>
        <w:t>- Kommunális adó 80 %.</w:t>
      </w:r>
    </w:p>
    <w:p>
      <w:pPr>
        <w:pStyle w:val="Normal"/>
        <w:widowControl w:val="false"/>
        <w:overflowPunct w:val="false"/>
        <w:autoSpaceDE w:val="false"/>
        <w:jc w:val="both"/>
        <w:rPr>
          <w:kern w:val="2"/>
        </w:rPr>
      </w:pPr>
      <w:r>
        <w:rPr>
          <w:kern w:val="2"/>
        </w:rPr>
        <w:t>- Iparűzési adó 99,3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z átengedett központi adók közül a gépjárműadóból befolyt bevételek eredeti és módosított előirányzathoz viszonyítottan 101,3 %-os mértékben teljesült.</w:t>
      </w:r>
    </w:p>
    <w:p>
      <w:pPr>
        <w:pStyle w:val="Normal"/>
        <w:widowControl w:val="false"/>
        <w:overflowPunct w:val="false"/>
        <w:autoSpaceDE w:val="false"/>
        <w:jc w:val="both"/>
        <w:rPr>
          <w:kern w:val="2"/>
        </w:rPr>
      </w:pPr>
      <w:r>
        <w:rPr>
          <w:kern w:val="2"/>
        </w:rPr>
        <w:t xml:space="preserve">Az átengedett SZJA az eredeti és a módosított előirányzathoz képest 100 %-os teljesítést mutat. </w:t>
      </w:r>
    </w:p>
    <w:p>
      <w:pPr>
        <w:pStyle w:val="Normal"/>
        <w:widowControl w:val="false"/>
        <w:overflowPunct w:val="false"/>
        <w:autoSpaceDE w:val="false"/>
        <w:jc w:val="both"/>
        <w:rPr>
          <w:kern w:val="2"/>
        </w:rPr>
      </w:pPr>
      <w:r>
        <w:rPr>
          <w:kern w:val="2"/>
        </w:rPr>
        <w:t>A felhalmozási bevételek vonatkozásában összességében elmondható, hogy az eredeti előirányzathoz viszonyítva a teljesítés 137,9 %-os, a módosított előirányzathoz képest pedig csak 63,5 %-os a teljesítés realizálódott.</w:t>
      </w:r>
    </w:p>
    <w:p>
      <w:pPr>
        <w:pStyle w:val="Normal"/>
        <w:widowControl w:val="false"/>
        <w:overflowPunct w:val="false"/>
        <w:autoSpaceDE w:val="false"/>
        <w:jc w:val="both"/>
        <w:rPr>
          <w:kern w:val="2"/>
        </w:rPr>
      </w:pPr>
      <w:r>
        <w:rPr>
          <w:kern w:val="2"/>
        </w:rPr>
        <w:t>Ennek oka a pályázati pénzek és támogatások következő évre való áthúzódás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 bevételeket jelentősen növelte a 2007. decemberében kibocsátott kötvény értéke, melynek összege 350 millió forint. </w:t>
      </w:r>
    </w:p>
    <w:p>
      <w:pPr>
        <w:pStyle w:val="Normal"/>
        <w:widowControl w:val="false"/>
        <w:overflowPunct w:val="false"/>
        <w:autoSpaceDE w:val="false"/>
        <w:jc w:val="both"/>
        <w:rPr>
          <w:kern w:val="2"/>
        </w:rPr>
      </w:pPr>
      <w:r>
        <w:rPr>
          <w:kern w:val="2"/>
        </w:rPr>
        <w:t>A kötvény nyilvántartási értéke 2008. december 31-én 411.800,-eFt.</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 xml:space="preserve">Kiadások alakulása: </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A 2008. évi költségvetés végrehajtása során a kiadások alakulása az eredeti előirányzathoz viszonyítva 108,4 %, a módosított előirányzathoz viszonyítva 92,1 %-os teljesítést mut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Működési kiadások:</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rPr>
        <w:t xml:space="preserve">A működési kiadások az eredeti előirányzathoz viszonyítva 109,40 %-on, a módosított előirányzathoz viszonyítva pedig 97,5 %-on teljesültek. </w:t>
      </w:r>
    </w:p>
    <w:p>
      <w:pPr>
        <w:pStyle w:val="Normal"/>
        <w:widowControl w:val="false"/>
        <w:overflowPunct w:val="false"/>
        <w:autoSpaceDE w:val="false"/>
        <w:jc w:val="both"/>
        <w:rPr>
          <w:kern w:val="2"/>
        </w:rPr>
      </w:pPr>
      <w:r>
        <w:rPr>
          <w:kern w:val="2"/>
        </w:rPr>
        <w:t>Ezen belül a személyi juttatások a munkaadókat terhelő járulékokkal együtt az eredeti előirányzathoz képest 112,9 %-ra, a módosított előirányzathoz képest pedig 198,9 %-ra teljesültek</w:t>
      </w:r>
    </w:p>
    <w:p>
      <w:pPr>
        <w:pStyle w:val="Normal"/>
        <w:widowControl w:val="false"/>
        <w:overflowPunct w:val="false"/>
        <w:autoSpaceDE w:val="false"/>
        <w:jc w:val="both"/>
        <w:rPr>
          <w:kern w:val="2"/>
        </w:rPr>
      </w:pPr>
      <w:r>
        <w:rPr>
          <w:kern w:val="2"/>
        </w:rPr>
        <w:t xml:space="preserve">A dologi kiadások előírása az eredeti előirányzathoz képest 170,9%-al, a módosított előirányzat 100,9 %-ra realizálódot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i/>
          <w:iCs/>
          <w:kern w:val="2"/>
        </w:rPr>
        <w:t>Támogatás értéku pénzeszköz átadások</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 támogatás értéku pénzeszközátadások között szerepelnek az ellátottak pénzbeli juttatásai, a működési célú pénzeszközátadások, valamint a rendszeres és nem rendszeres pénzbeli ellátások. Ezek együttes összege 2008. évben 104,242 ezer forint volt, mely az eredeti előirányzathoz képest 51,4 %-os, a módosított előirányzathoz viszonyítva pedig 83,1 %-os teljesítést eredményezett. </w:t>
      </w:r>
    </w:p>
    <w:p>
      <w:pPr>
        <w:pStyle w:val="Normal"/>
        <w:widowControl w:val="false"/>
        <w:overflowPunct w:val="false"/>
        <w:autoSpaceDE w:val="false"/>
        <w:jc w:val="both"/>
        <w:rPr/>
      </w:pPr>
      <w:r>
        <w:rPr>
          <w:kern w:val="2"/>
        </w:rPr>
        <w:t xml:space="preserve">A rendszeres és nem rendszeres pénzbeli ellátások teljesítése 83,4 %-os volt 2008. évbe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Felhalmozási kiadások:</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rPr>
      </w:pPr>
      <w:r>
        <w:rPr>
          <w:kern w:val="2"/>
        </w:rPr>
        <w:t xml:space="preserve">Felhalmozási kiadások között szerepelnek a felújítások és a beruházások kiadásai. </w:t>
      </w:r>
    </w:p>
    <w:p>
      <w:pPr>
        <w:pStyle w:val="Normal"/>
        <w:widowControl w:val="false"/>
        <w:overflowPunct w:val="false"/>
        <w:autoSpaceDE w:val="false"/>
        <w:jc w:val="both"/>
        <w:rPr>
          <w:kern w:val="2"/>
        </w:rPr>
      </w:pPr>
      <w:r>
        <w:rPr>
          <w:kern w:val="2"/>
        </w:rPr>
        <w:t xml:space="preserve">A beruházások eredeti előirányzathoz viszonyítva 117,2 %-os, a módosított előirányzathoz képest 53,5 %-os mértékben teljesült. </w:t>
      </w:r>
    </w:p>
    <w:p>
      <w:pPr>
        <w:pStyle w:val="Normal"/>
        <w:widowControl w:val="false"/>
        <w:overflowPunct w:val="false"/>
        <w:autoSpaceDE w:val="false"/>
        <w:jc w:val="both"/>
        <w:rPr>
          <w:kern w:val="2"/>
        </w:rPr>
      </w:pPr>
      <w:r>
        <w:rPr>
          <w:kern w:val="2"/>
        </w:rPr>
        <w:t>A megvalósult beruházások:</w:t>
      </w:r>
    </w:p>
    <w:p>
      <w:pPr>
        <w:pStyle w:val="Normal"/>
        <w:widowControl w:val="false"/>
        <w:overflowPunct w:val="false"/>
        <w:autoSpaceDE w:val="false"/>
        <w:jc w:val="both"/>
        <w:rPr>
          <w:kern w:val="2"/>
        </w:rPr>
      </w:pPr>
      <w:r>
        <w:rPr>
          <w:kern w:val="2"/>
        </w:rPr>
        <w:t xml:space="preserve">- Strand visszavásárlás, </w:t>
      </w:r>
    </w:p>
    <w:p>
      <w:pPr>
        <w:pStyle w:val="Normal"/>
        <w:widowControl w:val="false"/>
        <w:overflowPunct w:val="false"/>
        <w:autoSpaceDE w:val="false"/>
        <w:jc w:val="both"/>
        <w:rPr>
          <w:kern w:val="2"/>
        </w:rPr>
      </w:pPr>
      <w:r>
        <w:rPr>
          <w:kern w:val="2"/>
        </w:rPr>
        <w:t>- Halott hűtő beszerzés,</w:t>
      </w:r>
    </w:p>
    <w:p>
      <w:pPr>
        <w:pStyle w:val="Normal"/>
        <w:widowControl w:val="false"/>
        <w:overflowPunct w:val="false"/>
        <w:autoSpaceDE w:val="false"/>
        <w:jc w:val="both"/>
        <w:rPr>
          <w:kern w:val="2"/>
        </w:rPr>
      </w:pPr>
      <w:r>
        <w:rPr>
          <w:kern w:val="2"/>
        </w:rPr>
        <w:t>- Út és járdaépítés és</w:t>
      </w:r>
    </w:p>
    <w:p>
      <w:pPr>
        <w:pStyle w:val="Normal"/>
        <w:widowControl w:val="false"/>
        <w:overflowPunct w:val="false"/>
        <w:autoSpaceDE w:val="false"/>
        <w:jc w:val="both"/>
        <w:rPr>
          <w:kern w:val="2"/>
        </w:rPr>
      </w:pPr>
      <w:r>
        <w:rPr>
          <w:kern w:val="2"/>
        </w:rPr>
        <w:t xml:space="preserve">- Gondozási Központ átalakítás. </w:t>
      </w:r>
    </w:p>
    <w:p>
      <w:pPr>
        <w:pStyle w:val="Normal"/>
        <w:widowControl w:val="false"/>
        <w:overflowPunct w:val="false"/>
        <w:autoSpaceDE w:val="false"/>
        <w:jc w:val="both"/>
        <w:rPr>
          <w:kern w:val="2"/>
        </w:rPr>
      </w:pPr>
      <w:r>
        <w:rPr>
          <w:kern w:val="2"/>
        </w:rPr>
        <w:t xml:space="preserve">A felújítások eredeti előirányzatához képest 163,6 %-os, a módosított előirányzat 88,7 % teljesítést mutatnak.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Pénzmaradvány változásának tartalma és okai:</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 xml:space="preserve">A város tárgyévi módosított pénzmaradványa 237.215 ezer forint. A beszámolóban kimutatott pénzmaradvány jelentéktelen része kötelezettségvállalással terhelt. Legnagyobb része szabad pénzmaradvány. Ennek egyik oka a közüzemi számlák és egyéb kötelezettségvállalások kifizetésének teljesítése 2008. költségvetési évben realizálódott. A másik ok a 350 millió forintos kötvény kibocsátása, amelyből 210 millió forint lekötésre kerül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Értékpapír és hitelműveletek alakulás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A kötvénykibocsátásból öt év türelmi idő után terheli visszafizetési kötelezettség az Önkormányzatot, 2008. évben  10.469,-eFt kamatot fizetett az Önkormányz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A vagyon alakulás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Jelenleg az önkormányzat 621.838,-eFt ingatlanvagyonnal, 12.100,-eFt gépek- berendezések és 5.595,-eFt gépjárművagyonnal rendelkezik.</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Intézményhálózat működés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Önállóan gazdálkodó költségvetési szervként a Vak Bottyán Általános Művelődési Központ közoktatási intézmény működik, intézményfenntartó társulásként, melyhez 2008. augusztus 31. nappal Pálfa és Sárszentlőrinc is csatlakozott. A közoktatási intézmény tagintézményként, telephellyel működtet intézményegységet Tolnanémedi, Nagyszékely, Pálfa és Sárszentlőrinc községekben. </w:t>
      </w:r>
    </w:p>
    <w:p>
      <w:pPr>
        <w:pStyle w:val="Normal"/>
        <w:widowControl w:val="false"/>
        <w:overflowPunct w:val="false"/>
        <w:autoSpaceDE w:val="false"/>
        <w:jc w:val="both"/>
        <w:rPr>
          <w:kern w:val="2"/>
        </w:rPr>
      </w:pPr>
      <w:r>
        <w:rPr>
          <w:kern w:val="2"/>
        </w:rPr>
        <w:t xml:space="preserve">Nem önállóan gazdálkodó költségvetési szervként az “Őszikék” Szociális Szolgáltató Központ, szintén intézményfenntartó társulásként. A Szociális Szolgáltató Központ az alaptevékenységét képező szociális ellátási formákat a fenntartó által biztosított pénzeszközökből, normatív hozzájárulásokból, valamint egyéb bevételekből finanszírozta. Szakmai munkáját szakszerűen, magas színvonalon látta el az ellátásra szorulók lehető legszélesebb körére történő kiterjesztéssel. </w:t>
      </w:r>
    </w:p>
    <w:p>
      <w:pPr>
        <w:pStyle w:val="Normal"/>
        <w:widowControl w:val="false"/>
        <w:overflowPunct w:val="false"/>
        <w:autoSpaceDE w:val="false"/>
        <w:jc w:val="both"/>
        <w:rPr>
          <w:kern w:val="2"/>
        </w:rPr>
      </w:pPr>
      <w:r>
        <w:rPr>
          <w:kern w:val="2"/>
        </w:rPr>
        <w:t xml:space="preserve">A Simontornya Városi Könyvtár szintén nem önállóan gazdálkodó költségvetési szervként működik. </w:t>
      </w:r>
    </w:p>
    <w:p>
      <w:pPr>
        <w:pStyle w:val="Normal"/>
        <w:widowControl w:val="false"/>
        <w:overflowPunct w:val="false"/>
        <w:autoSpaceDE w:val="false"/>
        <w:jc w:val="both"/>
        <w:rPr>
          <w:kern w:val="2"/>
        </w:rPr>
      </w:pPr>
      <w:r>
        <w:rPr>
          <w:kern w:val="2"/>
        </w:rPr>
        <w:t xml:space="preserve">Simontornyán a 2006. évi kisebbségi önkormányzati választásokkal jött létre Simontornya Város Cigány Kisebbségi Önkormányzata. </w:t>
      </w:r>
    </w:p>
    <w:p>
      <w:pPr>
        <w:pStyle w:val="Normal"/>
        <w:widowControl w:val="false"/>
        <w:overflowPunct w:val="false"/>
        <w:autoSpaceDE w:val="false"/>
        <w:jc w:val="both"/>
        <w:rPr>
          <w:kern w:val="2"/>
        </w:rPr>
      </w:pPr>
      <w:r>
        <w:rPr>
          <w:kern w:val="2"/>
        </w:rPr>
        <w:t xml:space="preserve">Simontornya Város Cigány Kisebbségi Önkormányzata gazdálkodási feladatait is a Polgármesteri Hivatal látja el, a vonatkozó jogszabályok rendelkezésein alapuló megállapodás alapjá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Önkormányzat bevételeinek nagy részét továbbra is a kötelezően ellátandó feladatok forrásául szolgáló normatív támogatások teszik ki, amelyek részben alanyi jogon illetik meg az Önkormányzatot, másrészt a különböző törvényekben megfogalmazott feladatokhoz kapcsolódóan évente változó célok alapján kerülnek odaítélés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intézmények által ellátott feladatokhoz kapcsolódó általános és kötött normatívák az intézmények tervezett összes kiadásának 38,9 %-át teszik ki, ami azt jelenti, hogy az intézményekre lebontva, hogy az intézmények személyi juttatásait (625.444 ezer forint) sem fedezi. A fennmaradó részt az Önkormányzat saját forrásból biztosítja. </w:t>
      </w:r>
    </w:p>
    <w:p>
      <w:pPr>
        <w:pStyle w:val="Normal"/>
        <w:widowControl w:val="false"/>
        <w:overflowPunct w:val="false"/>
        <w:autoSpaceDE w:val="false"/>
        <w:jc w:val="both"/>
        <w:rPr>
          <w:kern w:val="2"/>
        </w:rPr>
      </w:pPr>
      <w:r>
        <w:rPr>
          <w:kern w:val="2"/>
        </w:rPr>
        <w:t xml:space="preserve">Az elmúlt évekhez hasonlóan nagy terhet jelent a normatív állami hozzájárulások igény bejelentési és elszámolási rendszerének kialakítása. Az államháztartásról szóló 1992. évi XXXVIII. törvény 64.§.-a alapján a helyi önkormányzat év közben lemondhat a számára feladatmutató alapján megállapított normatív hozzájárulások és támogatások előirányzatáról.  Az intézmények a vonatkozó jogszabályok betartásával az év közben folyamatos jellegű lemondások, illetve igénylések rendszerével, figyelemmel kísérésével az önkormányzat mindig az éppen szükséges és jogszerűen járó és mértékű állami hozzájáruláshoz jutot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Önkormányzat gazdálkodását, pénzügyi helyzetét jelentősen befolyásolták a pályázati támogatások. Az Önkormányzat gazdálkodási feladatait ellátó Polgármesteri Hivatal által benyújtott pályázatok túlnyomó többsége eredményes volt, az elnyert támogatások összege 94.826 ezer forint. Az Önkormányzat 16 millió forint összegu támogatásban részesült, a működőképességének fenntartása érdekében, ez a támogatás is befolyásolta az Önkormányzat gazdálkodásának eredményé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 költségvetési finanszírozási rendszer az önkormányzatok számára hátrányosan alakul. Évrol évre növekszik az önkormányzatok által ellátandó feladatok száma, mértéke, sőt a jogszabályok meghatározzák a feladatellátás paramétereit is, a szakmai szolgáltatásra vonatkozó előírások meghatározásával, a normatív költségvetési támogatás viszont inkább csökken, vagy jobb esetben szinten tart. A feladatellátás költségeit így az önkormányzatoknak növekvő mértékben saját erőből kell finanszíroznia.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Simontornya, 2009. április 15.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right"/>
        <w:rPr>
          <w:kern w:val="2"/>
        </w:rPr>
      </w:pPr>
      <w:r>
        <w:rPr>
          <w:kern w:val="2"/>
        </w:rPr>
        <w:t xml:space="preserve">Csőszné Kacz Edit </w:t>
      </w:r>
    </w:p>
    <w:p>
      <w:pPr>
        <w:pStyle w:val="Normal"/>
        <w:widowControl w:val="false"/>
        <w:overflowPunct w:val="false"/>
        <w:autoSpaceDE w:val="false"/>
        <w:jc w:val="right"/>
        <w:rPr>
          <w:kern w:val="2"/>
        </w:rPr>
      </w:pPr>
      <w:r>
        <w:rPr>
          <w:kern w:val="2"/>
        </w:rPr>
        <w:t xml:space="preserve">polgármester   </w:t>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rPr>
          <w:b/>
          <w:b/>
          <w:bCs/>
          <w:kern w:val="2"/>
        </w:rPr>
      </w:pPr>
      <w:r>
        <w:rPr>
          <w:b/>
          <w:bCs/>
          <w:kern w:val="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2:00Z</dcterms:created>
  <dc:creator>Simontornya Város Önkormányzata</dc:creator>
  <dc:description/>
  <cp:keywords/>
  <dc:language>en-US</dc:language>
  <cp:lastModifiedBy>Simontornya Város Önkormányzata</cp:lastModifiedBy>
  <dcterms:modified xsi:type="dcterms:W3CDTF">2009-04-21T06:50:00Z</dcterms:modified>
  <cp:revision>2</cp:revision>
  <dc:subject/>
  <dc:title>Simontornya Város Önkormányzata 2008</dc:title>
</cp:coreProperties>
</file>